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B820881C03B0505B7E7C0CB80F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B820881C03B0505B7E7C0CB80F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q6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eUn+S4re+8jOiDveiuqeaIkeS7rOmBh+ing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ecn+eahOW+iOWkmu+8jOiAjOecn+W/g+WWnOasoueahOS6uuW+iOWwk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h+WIsOS6hu+8jOWPiOWboOWQhOenjeWOn+WboOmUmei/h++8jOaLpeaci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kseWOu+aXtuaJjeaHguW+l+OAguaIkeaDs++8jOavj+S4quS6uueah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Bh+WIsOi/meagt+eahOS4gOS4quS6uu+8jOayoeaciee7meS9oOaJv+iv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vlOmCo+S6m+acieaJv+ivuueahOabtOWkm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eZvei1sOeahOi3r++8jOavj+S4gOatpemDveeul+aVsO+8jOaJgOS7pei3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buOavlO+8jOaIkeabtOaEn+iwoumBh+inge+8jOaEn+iwouiuqe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iwouaciOiAgeWwhuS9oOaIkei/nuWcq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meS4gOeUn+S4jeWGjeWtpOWvguOAguWboOS4uuaIkeefpemBk++8m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iAjOaIkeaYr+S9oOeahOWUr+S4gO+8gTwvcD48cD48ZW0+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4gOWPqueZvem4vee7meS9oO+8jOaNjuS4iuaIkeeahOaAneW/te+8jOaNj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jmOWQkeS9oOeahOW/g+a1t++8jOmjmOWQkeS9oOeahOeUn+a0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S5kOS5kOWcsOmdouWvueavj+S4quaZqOmSn+aarum8k++8jOmrmOmrmOWFtOWF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iKseW8gOiKseiQve+8jOiwouiwou+8gTwvcD48cD48ZW0+NS48L2VtPuiht+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uuaIkeaJgOWBmueahOS4gOWIh++8gTwvcD48cD48ZW0+Ni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/q++8geS4gOWkqeWPiOS4gOWkqe+8jOS4gOaciOWPiOS4gOaci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i9rOecvOS5i+mXtOiHquW3semDvemVv+i/meS5iOWkp+S6hu+8jOWAn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keimgeaEn+iwouaUtuWIsOatpOS/oeaBr+eahOS6uu+8jOaIkeaDs+ivt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y48L2VtPuWkj+mjjuaCoOaCoOWcsOWQue+8jOmlseWQq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aDheaEj++8m+a3oeS6kemrmOmrmOeahOmjmO+8jOWMheWuueedg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m+WxseWzpuWxguWxguWPoOWPoO+8jOS8q+eri+edgOaIkeeahOeJh+eJ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Wxseaziea9uua9uua1gea3jO+8jOiVtOa2teedgOaIkeeahOS4neS4ne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7p+W+gOW8gOadpei/juaWsOWyge+8jOS4vumHkeadr+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aIt++8jOS4juaXtuS/sei/m+i0uuS4sOW5tO+8jOS8oOeskeivreWWnOebiOWNg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eOsOWcqOaIkeeahOS7peWQju+8jOmDveaEv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wseWDj+S9oOS4gOebtOmDveWcqOm7mOm7mOeahOWuiOaKpOedg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buOS/oeS6hueIse+8jOWdmuS/oeS6hueIse+8jOaJvuWIsOS6huS4gOeUn+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WcqOOAguiwouiwouS9oOe7meS6huS4gOS4que+juS4veeahOWutuWbr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W5uOemj+eahOi1t+iIqu+8jOiuqeaIkeW4puedgOaipuaDs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dgOaIkeWuiOedgOaIkeOAgjwvcD48cD48ZW0+MTAuPC9lbT7lpKrpmLPlhonlho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IXpo47mn5Tmn5TlkLnotbfjgILoirHlhL/kvLjkvLjmh5LohbDvvIzllpzpuYr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uKPllLHjgILlvZPkvaDnnYHlvIDnnLznnZvml7bvvIzkuJbnlYznmoTnvo7lpb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uIXmiaznmoTpl7npk4Plk43otbfml7bvvIznvo7lpb3nmoTnpZ3npo/njK7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E8L3A+PHA+PGVtPjExLjwvZW0+6Lev6Ieq5bex6LW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q5bex5oSf5Y+X77yM5oSf6LCi5LuK55Sf6IO96YGH6KeB5L2g77yM5biM5pyb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6Zmq5Ly05L2g44CCPC9wPjxwPjxlbT4xMi48L2VtPuiusOW/hueahOW5tOi9r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Emuatpeayp+ahkeS6huaMh+Wwlua1ruWNju+8jOaEn+iwouWygeaci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ZtOepuu+8jOiuqeaIkeW4puedgOS4gOmil+aYjuWqmuWmguWIneeahOW/g+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RveeahOavj+S4gOWkqe+8m+aEn+iwoueUn+a0u+e7meaIkea4qeaalu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3oeaXtuWFiemHjOe7huaVsOS6uumXtOeDn+eBq++8jOeskeeci+aciOe8u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XtuWFieWPr+S7peiAgeWOu++8jOWFiemYtOeahOWvuemdou+8jOawuOS4j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eIseWSjOa4qeaalu+8jOWbnuecuOmXtO+8jOaEv+eIseaIkeS7rOeahO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edgOeahOS6uumDveWBpeW6t+W5uOemj++8jOWmguatp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lpKnot6/ov4fkvaDnmoTouqvovrnvvIzljbTkuIDnm7TmsqH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nJvov4fkvaDjgILku4rlpKnmiJHnu4jkuo7lhrPlrprpvJPotbfli4fmsJ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ogIHlpKfvvIzosKLosKLkvaDvvIE8L3A+PHA+PGVtPjE0LjwvZW0+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55Zyo5a6J5oWw5oiR77yM5L2G6Z2Z5LiL5b+D5p2l57uG5oOz77yM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qyh77yM5LiA6L6I5a2Q55qE6ZW/55+t5YW25a6e5piv5Lu25b6I546E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qeWwseaDs+aEn+iwouS9oO+8jOS9huaYr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ivtOWHuuWPo++8jOe7meaCqOWPkeadoeefreS/oe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eIseaKpOOAgjwvcD48cD48ZW0+MTYuPC9lbT7osKLosKLkvaDluK7mi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kvaDlsoHlsoHlubPlronvvIzkuov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Ww6L+H6aOO77yM6LWw6L+H6Zuo77yM6LWw6L+H6YKj5bKB5pyI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6Laz6L+577yb5oSf6LCi5aSp77yM5oSf6LCi5Zyw77yM5oSf6LCi5L2g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byT5Yqx77yM5pe25YWJ5LiA5aSp5aSp6YCd5Y6777yM5ZSv5LiA6YCd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Kj5peg5pe25peg5Yi76YO95oSf5Yqo552A5oiR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n+W/g+aEn+iwouaJgOacieeahOWQjOS6i++8jOaEn+iwo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+pOeDreeIseeUn+a0u+eDreeIseW3peS9nOeahOWQjOS6i+S7rOS4gOi1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aLvOaQj++8jOS4gOi1t+WKquWKm+OAguiwouiwou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ot6/otbDmnaXvvIzmhJ/osKLmnInkvaDnm7jkvLTjgILml6DorrrmmK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nlpHml6Dot6/nmoTnu53mnJvvvIzov5jmmK/mn7PmmpfoirHmmI7lj4jkuID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llpzjgII8L3A+PHA+PGVtPjIwLjwvZW0+5pu+57uP5L2g6K+077yM5LiN5oOz5b2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5YW15LiN5piv5aW95aOr5YW144CC5oiR5Lul5L2g5Li65qac5qC377yM6K6k55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254yb55qE5ou85p2A5aW95LmF77yM546w5Zyo5oOz5p2l77yM5oiR5LiA55u0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p5biI77yM55yf5b+D5oSf6LCi5L2g77yBPC9wPjxwPjxlbT4yMS48L2VtPuiXi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uqeaIkeS7rOWvueaCqOi/h+WOu+ePjei0teW+l+aUr+aMgeihqO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OS7iuWQjuW+l+iuouWNle+8jOaIkeS7rOWwhuS/neivgee7p+e7re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IuPC9lbT7ml6DorrrkvZXml7bkvZXlnLDvvIzmhJ/os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nm7jnn6XvvIznm7jlrojvvIznm7jkvLTvvIzkuIDnm7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LCi5b+r5LmQ6K6p5L2g5aaC5q2k5b+r5LmQ77yM5oSf6LC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6p5L2g5aaC5q2k5YGl5bq377yM5oSf6LCi5bm456aP6K6p5L2g5aaC5q2k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aC5oSP6K6p5L2g5aaC5q2k5aaC5oSP77yM5oS/5L2g5aSp5aSp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yNC48L2VtPuS7juS4jeaAque9quS6juS9oOeah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jeiAjOabtOWKoOaEn+iwouacieS9oOOAguaBsOaBsOaYr+WboOS4uuS9oOeah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btOWKoOiupOivhuS6huiHquW3seOAgjwvcD48cD48ZW0+MjU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oqbvvIzmiJHlho3lhpnkuIvljrvmgJXopoHlkozlroPplJnogIzot6/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53kuI3lpJror7TvvIzmgLvkuYvvvIzmhJ/osKLmoqbvvIzmhJ/osKLpu5HlpJ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jgII8L3A+PHA+PGVtPjI2LjwvZW0+5Lq65LiA55Sf5pyA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6ul5bm077yM5oSf6LCi5Zyo6YKj5Liq5pe25YCZ6YGH6KeB5L2g77yM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Zyo5LiA6LW377yM6YKj5q615pe25YWJ5Lmf6Laz5aSf5oiR5Zue5ZG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aXoOefpeeahOS6uuacrOaDs+WBmueCue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NtOWus+S6uuS4jei9u++8m+Wwj+WWnOm5iuaLlOWHuuWTiOWTiOWTiO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7peS4uuaKpeetlOS6huWFu+iCsuS5i+aBqe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lnLDnm7jpmpTvvIzmgJ3lv7XlkozmnJ/lvoXpk7jlsLHkuobnrYnlvoXvvIz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l6XlrZDph4zvvIzmiJHmg7Plr7nkvaDor7TvvIzosKLosKLkvaDnmoT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lhajpg6jmhJ/mg4XmnaXmiqXnrZTkvaDvvIzml7bpl7TkvJrljrv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jgII8L3A+PHA+PGVtPjI5LjwvZW0+5LiA5Liq5Lq66IO96LWw5aSa6L+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O6LCB5ZCM6KGM77yM5LiA5Liq5Lq65pyJ5aSa5LyY56eA77yM55yL5LuW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4K577yM5LiA5Liq5Lq65pyJ5aSa5oiQ5Yqf77yM55yL5LuW5LiO5LuA5LmI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K5bid5oqK5L2g5bim5Yiw5oiR55qE6Lqr6L6577yM5b6I6auY5YW0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C48L2VtPuaEn+a/gOeItuavje+8jOe7meS6hu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ihgOa1k+S6juawtOeahOaJi+i2s++8jOe7meS6huaIkeWtpOeLrO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rpeW5tO+8jOe7meS6huaIkeS4gOWQkeS/ruS4mu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I/po47mgqDmgqDlnLDlkLnvvIzppbHlkKvnnYDmiJHmuKnppq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t6HkupHpq5jpq5jnmoTpo5jvvIzljIXlrrnnnYDmiJHmt7Hmt7HnmoTmgJ3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lsYLlsYLlj6Dlj6DvvIzkvKvnq4vnnYDmiJHnmoTniYfniYfnnJ/or5rvvJv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mtYHmt4zvvIzolbTmtrXnnYDmiJHnmoTkuJ3kuJ3nnJ/mg4XvvJvlsI/pm6j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vvIzpo5jmiaznnYDmiJHnmoTmrL7mrL7mtarmvKvvvIzojKvojKvomZrmi5/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pgIHnnYDmoqbmg7PnmoTnpZ3npo/ml6DpmZDvvJrlv6vkuZDmr4/kuIDliI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E8L3A+PHA+PGVtPjMyLjwvZW0+5oSf5oGp5piv5LiA56eN5paH5YyW57Sg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d5oOz5aKD55WM77yM5piv5LiA56eN55Sf5rS75oCB5bqm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S+5Lya6LSj5Lu744CCPC9wPjxwPjxlbT4zMy48L2VtPuaXoOiuuuaYr+WKqe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3se+8jOaXoOiuuuaYr+Wkp+S6i+i/mOaYr+Wwj+S6i++8jOWPquimgeeUqOW/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S8muacieaJgOaUtuiOt+eahOOAgjwvcD48cD48ZW0+MzQuPC9lbT7lpJz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vvIzmhJ/osKLmnInkvaDpmarkvLTmiJHluqbov4fkuobkupTkuKrlsI/ml7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kuLrku4DkuYjmgLvmmK/ot5/kvaDkuIDotbflk63ot5/kvaDkuIDotbfnrJHvvIH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mmK/kvaDnmoTmvJTmioDlvoHmnI3kuobmr4/kuIDkuKrop5LoibLlkozmr4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1LjwvZW0+5oSf6LCi5pyJ5L2g77yM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eJ55qE5a2k5Y2V44CC5oSf6LCi5pyJ5L2g77yM5Zug5Li65pyJ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z5oCV6buR5pqX44CC5oSf6LCi5pyJ5L2g77yM5Zug5Li65pyJ5L2g77yM5oiR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r5LmQ44CCPC9wPjxwPjxlbT4zNi48L2VtPuWkqeWkqei3r+i/h+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4gOebtOayoeaciei/m+WOu+eci+acm+i/h+S9oOOAguS7iuWkqeaIkee7i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8k+i1t+WLh+awlO+8jOaVsuW8gOS9oOeahOWKnuWFrOWupO+8muiAgeWkp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Fp+mhvu+8gTwvcD48cD48ZW0+MzcuPC9lbT7mhJ/osKL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nIDlm7Dpmr7vvIzmnIDljovmipHvvIzmnIDlv4Png6bvvIzmnIDpmr7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pg73lnKjmiJHouqvovrnvvIznu5nmiJHlh7rosIvvvIz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HlnKjmiJHml6DliqnnmoTml7blgJnvvIzlj6ropoHmiZPnlLXor53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pJrlv5nvvIzkvaDpg73kvJrmlL7kuIvmiYvkuIrnmoTku7vkvZXkuovmg4X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Xor53vvIzov5nlsLHmmK/lronlhajmhJ/vvIzosKLosKLkvaDvvIzmhJ/mga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I8L3A+PHA+PGVtPjM4LjwvZW0+5Zyo6ZO25bGP55qE6KeG56qX77yM6IGG5ZC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44CC5oSf5oKf5Lq655Sf55qE5Zac5b+n77yM5oiR5Lus5LiA6Lev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G5piv6aOO5pmv77yM5oSf55+l5Y+L5oOF77yM5peg6KiA5Lmf5rip5pq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pen77yM54m15oyC5L6d5pen77yM5LiA5YiH5bC95Zyo5LiN6KiA5Lit44C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+N54ix6Ieq5bex77yM5Y+L5oOF55u45Ly077yM5LiA6Lev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ma5a6J44CCPC9wPjxwPjxlbT4zOS48L2VtPuaEn+iwouWbm+Wto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+8jOaEn+iwoueUn+WRveS4reacieS9oO+8gTwvcD48cD48ZW0+NDA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rabkvJrmhJ/mganlkKfvvIzlsLHlg4/nlJ/lkb3nprvkuI3lvIDmsLT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iJHku6zkuZ/nprvkuI3lvIDmhJ/mgannmoTnm7jkvLTjgILkuIrlloToi6X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7TlvZPlpoLms4nvvIzlsLHlnKjkuo7orqnov5nkuKrkuJbnlYzlnKjmhJ/mg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K3lj5jlvpfmm7TliqDnvo7lpb3lkKfvvIE8L3A+PHA+PGVtPjQxLjwvZW0+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aSE5LiN5Zyo77yM5L2g55qE5YWz5oCA5oCO6IO96YeK5oCA77yM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OF5oya54ix77yM5oSf5r+A5LmL5oSP5b+D5Lit5rC45Z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+8jOWunuWcqOiuqeaIkeW/g+WKqOS4jeW3su+8jOWlveaD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SjOS9oOWcqOS4gOi1t++8jOS4gOi3r+mZquS8tO+8jOiKseW8gOiKseiwo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+8jOawuOS4jeWIhuemu+OAgjwvcD48cD48ZW0+NDMuPC9lbT7mhJ/osK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liLDmn7Pmnp3oooXlqJzvvJvmhJ/osKLlpI/vvIzorqnmiJHlkKzonYn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JvmhJ/osKLnp4vvvIzorqnmiJHkuqvlj5fkuLDmlLbllpzmgqbvvJvmhJ/osK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rKPotY/pm6roirHnvo7kuL3vvJvmhJ/osKLkvaDvvIzorqnmiJHmhJ/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uKnmmpbjgII8L3A+PHA+PGVtPjQ0LjwvZW0+5L2g5pKR5L2P5LqG5oiR5YC+5pa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i56Ii377yM5rOx5rOx56Kn5rC05Lu75oiR5aSN6IuP55qE54G16a2C5ri45b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R5YmN44CCPC9wPjxwPjxlbT40NS48L2VtPuaIkeS7rOacquadpeeahO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i3r+W0juWylu+8jOiwouiwou+8geS9huaYr+WPquimgeacieS9oOmZquS8tO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inieW+l+e0r++8jOiwouiwou+8geiAjOS4lOeIrOS4iuWxsemhtuWQj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Yr+acgOe+jueahO+8jOiwouiwou+8gTwvcD48cD48ZW0+NDY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LHokL3nmoTml6XlrZDmnInkvaDlnKjouqvovrnpmarkvLTvvJv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6XlrZDmnInkvaDlkKzmiJHlup/or53vvJvmhJ/osKLkvaDvvIz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kvaDml6Dnp4HnmoTmlpHnq7nvvJvosKLosKLkvaDvvIzmiJHmnIDlpb3mn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vvIE8L3A+PHA+PGVtPjQ3LjwvZW0+5ZCR5biu5Yqp6L+H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mA54+N54ix55qE5pyL5Y+L6K+05aOw5oSf6LCi77yM5oSf6LCi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6K6p5a6D5a6M5pW06ICM5pyJ5oSP5LmJ44CC5oiR5oS/5Lul5oiR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im57uZ5L2g5peg6ZmQ5b+r5LmQ77yBPC9wPjxwPjxlbT40O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eahOW/g++8jOS9oOS8muaEn+a/gOWcsOeQg++8jOaYr+Wug+e7meS6h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ri+WRveS5i+aJgO+8jOaIkeS7rOWcqOWuh+WumeS4reacieS4gOS4queUn+Wt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vjOmltuWcn+WcsOS4iueahOWQhOenjeeJqeS6p++8jOe7meaIkeS7rO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6huWFhei2s+eahOeJqei0qOS/nemanOOAgjwvcD48cD48ZW0+ND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nIvlj4vvvIzmiJDplb/kuK3luKbnu5nmiJHlvojlpJrms6rmsLTlkozmrKLnrJHvvIz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nu5nmiJHlvojlpJroh6rlgrLlkozplKTngrzvvIzns4rlj6PkuK3nu5nmiJ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vvIzlkozkvpvnu5nnu5nmiJHmlr3kuojluK7lv5n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n5a626YO96K+077yM54ix5LiA5Liq5Lq65bCx6KaB6Zmq5Ly05Zyo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6f5p2l5L2g54ix5LqG5oiR6YKj5LmI5LmF5ZWm77yM5oSf6LCi5L2g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pyA5Lqy54ix55qE5a2k54us44CCPC9wPjxwPjxlbT41MS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+l+iHquW3seaYr+S4quW5uOi/kOeahOS6uuOAguaXoOiuuuS9leaXtuS9leWkh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aIkeW4ruWKqeS4juWFs+aAgO+8jOS4gOWGjeeahOS9k+S8mu+8jOS4gOWGj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aYr+Wkp+WutueUqOeIseW/g+S4juWuveWuuee7hOaIkOS6huaIk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ecn+W/g+aEn+iwouS9oO+8gTwvcD48cD48ZW0+NTIuPC9lbT7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lvZPmiJHlj5HnjrDmiJHku6zpg73muJDmuJDlnLDogIH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hJ/mgp/liLDkurrkuJbpl7TmnIDnj43otLXnmoTkuJzopb/ojqvov4fkuo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nmoTlj4vosIrvvIHmnIvlj4vvvIzosKLosKLkurrnlJ/ot6/kuIrmm77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f6LCi5biu5Yqp5oiR55qE5Lq677yM6LCi6LCi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Lus5LqG77yM6LCi6LCi5L2g5Lus55qE5L+h5Lu777yB57uI5LqO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LiN5a655piT77yM5rKh5pyJ5biu5Yqp5oiR55qE5Lq677yM5L2g5Lus55qE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iv5oiR55qE5Yqo5Yqb77yM5omA5Lul5oiR5LiA5a6a6KaB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n+iwouS4gOi3r+acieS9oO+8jOWQkemYs+WQkeaalu+8jOacquabv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uueahOS4gOeUn+aAu+W+l+e7j+WOhuS4gOS7veW/g+mFuOeahOemu+S8p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quWkmueahOmBh+inge+8jOaTpuiCqeiAjOi/h+aYr+S4gOenjemBh+inge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aYr+S4gOenjemBh+ingeOAgjwvcD48cD48ZW0+NTUuPC9lbT7kuIDot6/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J/osKLmnInkvaDvvIzku47lpKfkuJzljJfliLDljZfmmIzvvIzlsIbpmarmiJ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7vljZrnmoTml6XlrZDjgII8L3A+PHA+PGVtPjU2LjwvZW0+5Lmg5oOv5pyJ5L2g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oiW5piv5pm05aSp5oiW6Zuo5aSp77yM5oSf6LCi5pyJ5L2g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piv5oiR5pyA5aW955qE54+N5oOc44CCPC9wPjxwPjxlbT41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Rs+mBk+a0i+a6ouedgOWYtOinku+8jOW5uOemj+eahOeskeiEuO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OAguWwseWDj+eOsOWcqOS9oOmZquS8tOWcqOaIkeeahOi6q+i+ue+8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IsOaXpeiQve+8jOacieS9oOecn+WlveOAguiDveWkn+avj+WkqeaXqeaZqOi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ecn+WlveOAguWOn+adpeW5uOemj+WmguatpOeahOeugOWNl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aFouaFouWPmOiAge+8jOWuiOedgOaIkeS7rOeahOeIseebuOS8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ljrvnmoTkuIDlubTvvIzmhJ/osKLkuIDlubTmna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t6XkvZzkuIrnmoTmlK/mjIHvvIzmlrDnmoTkuIDlubTnpZ3mgqj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kIjlrrblubjnpo/jgII8L3A+PHA+PGVtPjU5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6LWw6L+H6L+Z5q615YWJ6Zi077yM5oiR55yf55qE5YaN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05rGC55qE5LqG77yb5pyJ5L2g55u45om2552A5Yiw6ICB77yM5piv6L+Z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77yb6L+Z5LiA55Sf5pyJ5L2g77yM5YC85LqG77yM5LiL6L6I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auM5byD77yM5oiR5L6d54S26L+Y6KaB5ai25L2g5YGa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n+iwoumihuWvvOS7rOWcqOeZvuW/meS5i+S4reaKveWHu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ajgOafpeaIkeS7rOeahOWfueiure+8jOWcqOi/meefreefreeahOWHo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En+WPl+WIsOS6humihuWvvOS7rOWvueaIkeS7rOeahOWFs+W/g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mhJ/osKLogIHmnIvlj4vlpJrlubTlhbPmgI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sLjov5zlubjnpo/vvIE8L3A+PHA+PGVtPjYyLjwvZW0+6LCi6LCi5L2g77y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aSx6JC955qE5pe25YCZ5Ye6546w77yM5pyJ5L2g6L+Z5qC355qE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5yf55qE5oSf5Yiw5b6I5bm456a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+WPi++8jOS4gOS4qumjjumbqOS6pOWKoOeahOaXqeaZqO+8jOWLh+a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XoOaJgOiwk+aDp++8jOeIrOS4iuWxsemhtueahOmCo+S4gOWIu++8j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tuS4gOiCoeixqui/iOWNh+i1t++8jOe7iOS6juWcqOmCo+S4gOWIu+aYjueZv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8mcmRxdW8744CCPC9wPjxwPjxlbT42NC48L2VtPuaIkeS4je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puaDs+eahOaXtuWAmeayoeacieeIseaDhe+8jOaIkeS4jeaDs+WcqO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/t+WkseiHquW3se+8jOWFtuWunuacgOWlveeahOeIseaYr+S4juaXtuWFie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+8jOaIkeW4jOacm+acquadpeeahOacieS4gOWkqe+8jOWkqeawlOWImuWlv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skeedgOWvueS9oOivtO+8jOaEn+iwouacieS9oOeahOmZquS8tO+8jO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eahOaXtuWAmeadpeeahOabtOe+juWlveOAgjwvcD48cD48ZW0+N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IbmnaXlpoLkvZXvvIzmiJHpg73opoHmhJ/osKLkvaDvvIzmhJ/osKLkvaDmnaX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luKbmnaXkuobnvo7kuL3lkoz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bi46KeJ5b6X6Ieq5bex5piv5Liq5bm46L+Q55qE5Lq677yM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C75pyJ5Lq657uZ5oiR5biu5Yqp77yM5LiA5YaN55qE5L2T5Lya77yM5LiA5YaN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aSn5a6255So54ix57uE5oiQ5LqG5oiR55Sf5rS7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44CCPC9wPjxwPjxlbT42Ny48L2VtPuiXieatpOacuuS8m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HoeWcqOS4muWKoeWPkeWxleaWuemdoue7meS6iOacieWKm+aUr+aMg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ihqOekuuaEn+iwou+8gTwvcD48cD48ZW0+NjguPC9lbT7kvaDnu5n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rrlv4PjgILkvaDnu5nnmoTmg4XvvIzorqnkurrmsonphonjgIL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jgILlnKjov5nnibnliKvnmoTml6XlrZDvvIzmhJ/mgan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Sf6LCi5L2g5a+55oiR55qE54Wn6aG+77yM5oiR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LiA5a6a5Lya5pu05Yqg55qE5Yqq5Yqb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nieW+l+iHquW3seeJueWIq+W5uOi/kO+8jOiDveWkn+mBh+inge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aIkeS4uuS9oOmhtuedgOOAguaJgOacieeahOmioOaym+a1geemu+mDve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S9oOi1sOi/m+aIkeeahOeUn+WRveOAgjwvcD48cD48ZW0+NzE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hbPlv4PvvIzosKLosKLkvaDnmoTluK7liqnvvIzosKLosKL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oobflv4PosKLosKLvvIE8L3A+PHA+PGVtPjcyLjwvZW0+6ZqP57yY5oOc57yY5Li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7yY6LW357yY6JC977yM55Sf5q275pC66ZiU44CC5oiR5Y+q5oOz566A5Y2V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LiA55Sf77yM5om+5Liq6Ieq5bex54ix55qE5Y+K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+Z5LiA55Sf44CCPC9wPjxwPjxlbT43My48L2VtPuS9oOeahOWPi+aDh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mHjOWwseWDj+S4gOebj+eBr++8jOeFp+S6ruS6huaIkeeahOW/g+eB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WRveacieS6huWFieW9qeOAgjwvcD48cD48ZW0+NzQ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mnIDmmK/kvaDpgqPlm57nnLjkuIDnrJHnmoTnnqzpl7TmuKnmn5TvvIz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mnajmn7PlnoLkuIvnmoTlqIfnvp7vvIzorqnmiJHlsJjlsIHlt7LkuYXnmoT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vvIHmhJ/osKLkuIrluJ3orqnmiJHpgYfkuIr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pyJ5L2g77yM5pqW54Ot5oiR5YaF5b+D5pyA5rex5aSE77yM5oiR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pyb5p2l5LiW5ZKM5L2g57uT57yY77yM5Y+q6L+Z5LiA5Liq6L2u5Zue55qE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ey5b6I5oSf5r+A77yM5oSf6LCi6L+Z5LiA55Sf77yM5oeC5L2g55qE5oiR5ZK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6IO95aSf5b+D5b+D55u45Y2w44CCPC9wPjxwPjxlbT43Ni48L2VtPuaEn+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S7rOWImuWlveebuOmBh++8jOaEn+iwouS4lumXtOiuqeaIkeS7rOe+juS4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aEn+iwouS6i+S7tuiuqeaIkeS7rOW9vOatpOS6huino++8jOaEn+iwouW8ue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S6suWvhuaXoOmXtO+8jOS6sueIseeahO+8jOaEn+iwouS9oO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zcuPC9lbT7mhJ/osKLkvaDpmarkvLTmiJHouqvovrn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r7nlpKrpmLPor7TvvIzosKLosKLmgqjorqnmiJHmmI7kuq7vvJvpo47nrZ3lr7npo47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sKLosKLmgqjorqnmiJHpo57nv5TvvJvlnKjov5nkuKrmhJ/mgan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mgIDmirHmhJ/mgannmoTlv4Plr7nmgqjor7Tlo7DvvJrosKLosKLmgq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orqnlroPlrozmlbTogIzmnInmhI/kuY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5qE5Y2w6L+577yM5oiR5piv5aSa5LmI5bqG5bm46IO95Zyo6L+Z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S4juS9oOeahOebuOmBh+aYr+aIke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mBh+inge+8jOS4gOi3r+i1sOadpeaIkeS7rO+8jOaciei/h+asouesk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S8pOOAgui/meaYr+aIkeS7rOacgOePjei0teeahOS4nOilv++8jO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Vo+OAgjwvcD48cD48ZW0+ODAuPC9lbT7mhJ/osKLkvaDlhbPliIflnLD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lnKjkurrnlJ/pgZPot6/kuIrkuI3mlq3ov4jov5vvvIznlKjlj4vosIrlkK/lj5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ov73msYLjgII8L3A+PHA+PGVtPjgxLjwvZW0+5p+z6Zi05LiL5Yir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ZCM56qX5pWw6L295bCR5bm05oOF6ZW/77yM5pyb5b6B56iL5Y2D56eN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L5oOF5YyW5Li65aWL6L+b55qE5Yqb6YeP77yB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imgei1sOS6hu+8jOS9huS9oOaKiuiKseeahOW9ouixoeeVmeS6huS4i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KseeahOiKrOiKs+eVmeS6huS4i+adpe+8jOS9oOaKiuaIkeS7rOWFseWQjOa1h+e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5n+eVmeS6huS4i+adpeOAguS7iuWQjuWPquimgeaIkeaDs+i1t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WwseS8muawuOi/nOWcsOmynOiJs++8jOawuOi/nOWcsOiKs+iPs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c3Mjhtc3Ns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3NzI4bXNzbG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B820881C03B0505B7E7C0CB80F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