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1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C4620AF47953F12233E377E8ADA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4620AF47953F12233E377E8ADA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5Om5oiI5Yy755S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OhuWPsuaYr+iLpeW5suS4lue6q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atu+S6oeS5i+iwnOacieezu+e7n+eahOaOoue0ou+8jOW5tuS4lOS4gOebtOWcq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acjeatu+S6oeOAgjwvcD48cD48ZW0+Mi48L2VtPuWtqeWtkOS7rOabtOivmuWu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jeWus+aAleeOsOWunu+8jOS9huaYr+aIkeS7rOabtOWus+aAleeci+WIsOaXtuS7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S6i+eJqe+8jOWboOatpOaIkeS7rOWHhuWkh+WHuuWUruaIkeS7rOePjeaD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1nue+jumCo+S6m+a/gOWPkeaIkeS7rOWOu+WBmueahOS6i+aDheOAg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hruWumuaIkeS7rOS4jeS6huino+S6i+aDheOAgjwvcD48cD48ZW0+My48L2VtPu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Wklumdoueci+S4jeWIsOi/meadoei3r++8jOW5tuS4lOeci+S4jeWIsOWik+WcsOWS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OAgumbquWSjOmbquWcqOmZouWtkOmHjOWShuWTru+8jOepuuS4reaJrOi1t+mbq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WlveWDj+aYr+eZveiJsueahOmUpue8ju+8jOS7juWkqeS4iumjnuS4i+adp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dl+WwuOS9k+imhuebluedgOWkp+WcsOOAguebruWJje+8jOWPquacie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juS8puavlOeahOaatOmjjumbquOAgjwvcD48cD48ZW0+NC48L2VtPuWViu+8ge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mue+juS4veeahOaZr+iJsu+8geS9oOi/meW5uOi/kOmsvO+8geS5n+iuuO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ingei/meagt+eahOaZr+iHtO+8jOWPjeiAjOS4jeinieW+l+Wug+e+j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HoOS4quS4lue6quS7peadpe+8jOS4jeaYr+mereWtkOS9v+S6uuex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uWFveS5i+S4iu+8jOiAjOaYr+WGheWcqOeahOmfs+S5kO+8muS4gOenje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oOatpuijheecn+eQhuS5i+WKm++8jOS7peWPiuWdmuaMgeecn+eQhueahOS6uu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nOagt+aYr+W+iOW8uueahOWQkeW+gOOAgjwvcD48cD48ZW0+Ni48L2VtPuS6uuavlOe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oO+8jOihjOi3r+S6uuS4gOingeihjOi3r+S6uuWwsei6su+8jOS4pOS6uuebuOmB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dgOatu+WPpuS4gOS4qu+8jOS4uuS6huiHquW3seS4jeiiq+WvueaWueadgOatu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Wh+aYjueahOazleWImeWkseeBteS6hu+8jOWFveaAp+WPkeS9nO+8jOS6uuacie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PsuWJjeeahOeptOWxheaXtuS7o+OAgjwvcD48cD48ZW0+Ny48L2VtPue+pOS9k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5s+W6uOeahOW6h+aKpOaJgOOAguWPquacieeLrOiHquaOoue0oueahOS6uuaJjei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cn+eQhu+8jOWQpuWImeS7luS7rOWwhuaXoOazleaKm+W8g+mCo+S6m+S4je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QhueahOS6uuOAgjwvcD48cD48ZW0+OC48L2VtPuWmguaenOaYr+aIkeaJgO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uWQjOaIkeeyvuelnuebuOi/keeahOS6uueIseS4iuaIkeaJgOeIseeahOmCo+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+v+S8muWvueS7luS6p+eUn+S4gOS4quWPr+aCsueahOaJi+i2s+S5i+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6ieWQteaIluernuS6ie+8jOaIkeS8muaAgOedgOWujOWFqOS4jeWQjO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mAgOiuqeOAgui/meenjeaEn+aDheS4jeaYr+WrieWmku+8jOS4jeaYr+mCo+S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o+i+o+eahOWSjOihgOa3i+a3i+eahOOAgjwvcD48cD48ZW0+OS48L2VtPuS7lu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i/measoeabtOeUn+WKqOeahOS6huino+WIsO+8jOiJuuacr+S4jeaWreWFs+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S4pOeCue+8muWug+awuOi/nOWcqOS4uuatu+S6oem7mOaDs++8jOiAjOS4l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+mAoOeUn+WRveOAguS4gOWIh+S8n+Wkp+eahOecn+ato+eahOiJuuacr++8jOaYr+ao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tuW7tue7reWco+e6pue/sOWQr+ekuueahOOAgjwvcD48cD48ZW0+MTAuPC9lbT7lsKTph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uieW+t+eDiOiAtue7tOWlh+S7juS/oeS4iuaKrOi1t+iMq+eEtueahOOA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eahOecvOedm+OAguS7luS7gOS5iOS5n+eci+S4jeinge+8jOaCsueXm+eBvO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quawtO+8jOeXm+iLpuS9v+S7luecvOedm+WkseelnuOAguS7lueci+S4jeinge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S7gOS5iOmDveaEj+ivhuS4jeWIsOS6hu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np43miJHku6zlkajlm7TnmoTkurrnmoTliKvml6Dkuozoh7T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nmoTnlJ/mtLvvvIzlkIzml7bvvIzkuIDnp43kuI3og73lkozlpKflrrb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v6vkuZDkuI3mmK/nnJ/mraPnmoTlv6vkuZDjgII8L3A+PHA+PGVtPjE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O95LiO5LiW5L+X55u45aWR5ZCI77yM5omN6IO95LiN5py977yM55Sf5ZG955qE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Gh5b6B55qE77yM5Zug5Li65LuW5piv5pyJ5oSP5LmJ55qE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edgOaYr+WkmuS5iOWlh+WmmeWViu+8jOWPr+aYr+a0u+edgOS4uuS7gOS5iOWP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Xm+iLpuWRou+8n+W9k+eEtu+8jOS4iuW4neaYr+WtmOWcqOeahO+8jOS9huaY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luWtmOWcqOeahOivne+8jOmCo+S7luWwseaYr+aIkeS6h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ku7vkvZXkurrnmoTmtLvliqjlpLTohJHmuIXmmbDvvIznm67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gILkvYbmmK/vvIzkuIDml6blroPku6zooqvnlJ/lkb3nmoTmtKrmtYHogZrpm4b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oPku6zlsLHkvJrlj5jlvpfmt7fkubHjgII8L3A+PHA+PGVtPjE1LjwvZW0+5LuW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6z5oCV6Ieq5bex6Lqr6LSl5ZCN6KOC77yM5Y+v5piv5ouJ5ouJ5Y205rKh5pyJ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b+D44CC5L2G5piv56eR6ams572X5aSr5pav5Z+66Laz5aSf54ug77yM6L+Z5Lmf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+55byx6ICF5pyA5q6L5b+N55qE5omL5q615LqG44CC5Zug6ICM5Y2R6YSZ55qE5Lq6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v5Lul57uf6aKG5ZaE6Imv55qE5Lq644CCPC9wPjxwPjxlbT4xNi48L2VtPuaIk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mOiLpeS9oOayoeaciei/meS5iOWkmuiLpumavu+8jOayoeaciei/meS5iOWkmuaKse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jeS8mui/meS5iOeDreeDiOeahOeIseS9oOeahOOAguaIkeS4jeWWnOasou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S7juacquaRlOWAkuOAgeS4jeabvuWksei2s+eahOS6uuOAguS7luS7rOeahO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DteWMlueahO+8jOS7t+WAvOS4jeWkp+OAguS7luS7rOmdouWJjeayoeacieWxleeO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+juOAgjwvcD48cD48ZW0+MTcuPC9lbT7miJHkuIDnm7TorqTkuLroibrmn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IPnlbTvvIzkuZ/kuI3mmK/mtrXnm5bml6DmlbDmpoLlv7XlkozooY3nlJ/njrDosa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Lnm7jlj43vvIzov5nmmK/kuIDkuKrpm4bkuK3kuJTpnZ7luLjmnInpmZD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oibrmnK/mmK/miYDmnInoibrmnK/lk4Hpg73kvZPnjrDnmoTljp/liJn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iqDkuo7kvZzlk4HnmoTlipvph4/vvIzmmK/lnKjliJvpgKDkuK3lj5HnjrDnmoTnnJ/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iN6KaB5a6z5oCV44CC5Zug5Li65rKh5pyJ5q275Lq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5Lic6KW/44CC5q275Lqh5LiO5oiR5Lus5peg5YWz44CC5L2g5Lul5YmN5rKh5o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CXLeS9oOivtOi/meS9v+S6uuS4juS8l+S4jeWQjOOAguS7juacgOmrmOWSjOacg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j+S5ieS4iuiusu+8jOS6uuaJjeaYr+aMh+eUn+a0u+eahOiD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L/nq6Xmr5TovoPor5rlrp7vvIzku5bku6zkuI3mgJXnnJ/lrp7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ku6zlsLHmr5TovoPlrrPmgJXop4HliLDml7bku6Pog4zlkI7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iJHku6zlh4blpIflh7rljZbmiJHku6zmiYDnj43niLHnmoTkuJzopb/vvIznp7D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miJHku6zljozmgbbnmoTkuJzopb/vvIzogq/lrprmiJHku6zkuI3kuobop6P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WK77yB5aSp5ZOq77yM6aOO5pmv5aSa5LmI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q5bm46L+Q55qE6ay877yB5Lmf6K645oKo5q+P5aSp6YO955yL5Yiw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77yM5L2G5bm25LiN6KeJ5b6X5a6D5b6I576O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WkmuWwkeS6i+aDheWAvOW+l+aIkeS7rOS/oeS7sOWRou+8n+S6i+Wunu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+iO+8geaIkeiupOS4uuS4gOS4quS6uuW6lOW9k+W/oOS6juS4jeacve+8jOmCo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PpuS4gOenjeW9ouW8j++8jOabtOS4uuacieWKm+eahOW9ouW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5bku6zotbDnnYDvvIzkuI3lgZzlnLDotbDvvIzkuIDpnaLllLHnnY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v5fkuI3lv5jjgIvvvIzmrYzlo7DkvJHmraLnmoTml7blgJnvvIzkurrku6znmoTohJr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ouYTlkozlvq7po47ku7/kvZvmjqXmm7/nnYDllLHotbfov5nmlK/lk4DmgrznmoT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Sf5rS75aSa5LmI576O5aW977yM5L2G5piv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w55Sf5rS75Y2055eb6Ium5ZGi77yf5b2T54S277yM5LiK5bid5a2Y5Zy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p6c5LuW5a2Y5Zyo77yM6YKj5LmI5LuW5bCx5piv5oi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qeWRveeahOeLrOijgeiAheS5i+aJgOS7peWPr+aAle+8jOW5tumdnu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Btuajje+8jOiAjOaYr+S7luS7rOWDj+WkseaOp+eahOacuuWZqO+8jOWDj+WHuui9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l+i9puOAgjwvcD48cD48ZW0+MjUuPC9lbT7ku5blupTor6XlrrPmgJXoh6rlt7HnmoTm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kvYbmi4nmi4nljbTmsqHmnInov5nnp43lv4PjgILkvYbmmK/np5HpqaznvZflpKv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hYXmu6HkuobmgrLkvKTvvIzov5nlr7nku5bmnaXor7Tnoa7lrp7mmK/mnIDmrovph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jgILlm6DmraTvvIzljZHphJnnmoTkurrlj6/ku6Xpooblr7zkuIDkuKrlpb3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YCa6L+H5peg5pWw55qE57uE5ZCI5ZKM5Y+Y5b2i77yM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oC75piv5YWF5aGe552A5a6H5a6Z77yM6ICM5LiU5LiN5pat5Zyw5YaN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qG5bCG5p2l5Lya5LiN5Lya5LuO5q275Lqh5Lit5aSN5rS76ICM54Sm6Jm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K+e55Sf5bCx5piv5L2g5LuO5q275Lqh5Lit5aSN5rS75LqG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u+5rOo5oSP572i5LqG44CCPC9wPjxwPjxlbT4yNy48L2VtPuWmguaenO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aIkeS6sui/keeahOS6uueIseS4iuS6huaIkeeIseeahOWls+S6uu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uuS7luaEn+WIsOaCsuS8pOWSjOaJi+i2s+S4jemAgu+8jOiAjOS4jeaYr+S6ieWQ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nuS6ieOAguaSpOmAgOaXtuS8muW4puadpeWujOWFqOS4jeWQjOeahOeXm+iLpu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njeaEn+inieW5tuS4jeWwtOWwrO+8jOS5n+S4jeaYr+mCo+S5iOeDreihgOi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gJrov4fml6DmlbDnmoTnu4TlkIjlkozlj5jlvaLvvIz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mgLvmmK/ooqvlroflrpnlhYXmu6HvvIzlubbkuI3mlq3lho3nlJ/jgILmgqj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IbmnaXmmK/lkKbkvJrku47mrbvkuqHkuK3lpI3mtLvvvIzkvYbmgqjnmoTlh7rnl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47mrbvkuqHkuK3lpI3mtLvvvIzkvYbmgqjlsJrmnKrms6jmhI/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W555qE5b+D54G15peg5q+U5LmL576O44CC5aW56YKj5Lik5Y+q5omL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55qE5oCd57u05b2i6LGh5omA6IO95Luk5Lq65oOK6K6255qE6YKj5qC3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a2C44CC5aW56YKj5oqV5Zyo5a6k5YaF57OK5aKZ57q45LiK55qE5b2x5a2Q5Lu/5L2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eg5YGH55qE5L6n5b2x44CC6LS06Lqr55qE5LiK6KGj5YOP5piv5LiA5bmF57u35Zyo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K55qE57uG6bq75biD77yM5pyN5biW6ICM5Y+I57Sn57Sn5Zyw6KO55L2P5aW5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44CCPC9wPjxwPjxlbT4zMC48L2VtPuWOhuWPsuaYr+WPpuWkluS4gOS4quWuh+Wu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cqOaXtumXtOWSjOiusOW/hueahOW4ruWKqeS4i++8jOS4uuW6lOS7mOatu+S6o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AjOWIm+mAoOWHuuadpeeahOOAgjwvcD48cD48ZW0+MzEuPC9lbT7kvaDopoHluK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5nvvIzku5bku6zljbTopoHnlKjliIDlrZDmnaXlr7nku5j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a5bCR5LiW57qq5Lul5p2l77yM5L2/5Lq657G75YeM6am+56a95YW9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25LiN5piv6Z6t5a2Q77yM6ICM5piv5LiA56eN5YaF5Zyo55qE6Z+z5LmQ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Kh5pyJ5q2m6KOF55qE55yf55CG55qE5LiN5Y+v5oqX5ouS55qE5Yqb6YeP77yM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6YKj5Lqb5Z2a5oyB55yf55CG55qE5qac5qC35by66ICM5pyJ5Yqb55qE5ZCR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3N2FjNW1jc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zdhYzVtY3N5e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4620AF47953F12233E377E8ADA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