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889181E633FFF904179226E34D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889181E633FFF904179226E34D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a2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muiAhei1mumSsemhvuS7iuWkqe+8jOaZuuiAhei1mumS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OAgjwvcD48cD48ZW0+Mi48L2VtPuacm+adpeW3suaYr+WHoOWNg+i9v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k+aXtuWIneacm+aXtuOAgjwvcD48cD48ZW0+My48L2VtPuS9oOeIseWlueWwseWDj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aJgOS7peeOsOWcqOaIkeimgeeIseiHquW3seWDj+S9oOeIseWlu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WkhOWuieaUvu+8jOaIkeS7rOmBpei/n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JgOacieeahOe+juWlveS4jue+juWlveS4uuS6huedgOi/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+8jOiAjOivr+WvvOedgOivr+WvvOOAgjwvcD48cD48ZW0+Ni48L2VtPuWIq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W+l+WkqumHjeimge+8jOimgeefpemBk+WcqOWIq+S6uuecvOmHjO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Ny48L2VtPuS6uueUn+aYr+S4gOWcuuaIj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+gOeahuWkqeaEj+OAgjwvcD48cD48ZW0+OC48L2VtPuacgOi/ke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aHguS9oOeahOmsvOivneOAgjwvcD48cD48ZW0+OS48L2VtPuWmguaenOaIkOe7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v+S7t+a2qOW+l+mCo+agt+W/q++8jOmCo+S5iOi/meS4quS4lueVjOivpeaci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TAuPC9lbT7kvaDlpLHljrvnmoTvvIzmnKrlv4XmmK/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nmoTjgII8L3A+PHA+PGVtPjExLjwvZW0+54ix5piv5L2g5oiR77yM5b+D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a2k5Y2V5b+D5LqL44CCPC9wPjxwPjxlbT4xMi48L2VtPui/qeivt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acgOWQjui/qei/mOaYr+S4jeimgeaIk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lvZLpgJTvvIzosIHnn6XmmK/mnKvot6/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Zy65bm76KeJ77yM6ICM5L2g5piv5oiR55qE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aYr+S4gOS7tue+juWlveeahOS6i+aDhe+8jOS9hue+juWlv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S8muWPmOS4uueOsOWunuOAgjwvcD48cD48ZW0+MTYuPC9lbT7pgqPkupvpm7b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uJDmuJDlpLHljrvkuobmlrnlkJHjgII8L3A+PHA+PGVtPjE3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m+54K86ZKi77yM5YyW5Li657uV5oyH5p+U44CCPC9wPjxwPjxlbT4x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6uuaHguS9oO+8jOS9oOWPquiDveaHguS9oO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pn7bljY7liLnpgqPvvIzlvIDlvpfmu6HmoJHoirP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yL6LW35p2l5aSq6IOW77yM5piv6KKr55Sf5rS75omT6IK/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mu+W8gOS6hu+8jOaJjeefpemBk+S9oOaYr+aIkeaXoOazle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MjIuPC9lbT7otormmK/msqHmnInkurrniLHvvIzotoropo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6m65a6I5LiA5bqn5Z+O77yM54us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44CCPC9wPjxwPjxlbT4yNC48L2VtPumdoOaEn+WKqOWcqOS4gOi1t+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eaYr+aEp+eWmuOAgjwvcD48cD48ZW0+MjUuPC9lbT7pnZnmgoTmgoTlnLD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nmmajkuIDmoLfmuIXnmb3jgII8L3A+PHA+PGVtPjI2LjwvZW0+5L2g6Iul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W55WM5pyA5aW955qE5Lic6KW/77yM5YWI5b6X6K6p5LiW55WM55yL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Ny48L2VtPuaIkOWKn+W5tumdnumHjeimgeeahO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KquWKm+OAgjwvcD48cD48ZW0+MjguPC9lbT7kuI3mmK/miJHopoHng6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miJHniLHkvaDvvIzlsLHov5nkuYjnroDljZ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Zeu5Zug55Sx77yMJmxkcXVvO+aDhSZyZHF1bzvlrZfmnKzml6D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2i5a+56Ziz5YWJ5Yqq5Yqb5ZCR5LiK77yM5q+P5aSp5rS7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Ieq5bex44CCPC9wPjxwPjxlbT4zMS48L2VtPuaEv+iHquW3seeWvueXheaX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eaWsOWbnuW9kuW5uOemj+OAgjwvcD48cD48ZW0+MzIuPC9lbT7kuI3opoH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sJblj6vjgILkvY7osIPkvY7osIPjgII8L3A+PHA+PGVtPjM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5aSq6Jma5Lyq77yM5oiR56yR5LiW55WM5aSq546w5a6e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+gOaYjuWkhOmjnu+8jOS6uuW+gOmrmOWkhOWO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LLogIzkuI3oiI3vvIzph5Hnn7Plj6/plYLjgII8L3A+PHA+PGVtPjM2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5qE5Y2V57qv77yM5Y675b+Y5Y205LiW55WM55qE5aSN5p2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eahOi+m+mFuOOAgeWPquacieiHquW3s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onpnZnnmoTlpJzmmZrvvIznlZnnu5nkvaDnmoTmmK/mhInlv6vlko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rmt7Hmt7HnmoTpl67lgJnjgII8L3A+PHA+PGVtPjM5LjwvZW0+552r5q+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+O6Lev6L+H5LqG6LCB55qE6aOO5pmv6LCB55qE5b+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leWHuuWQjeeMquaAleWjru+8jOeUt+aAleayoemSseWls+aAle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k6rmnInku4DkuYjlm5vlraPvvIzpgYfop4HkvaDvvIzlm5vlraPlpo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aN6Zq+6LWw55qE6Lev77yM57uI6IO96LWw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Ev+S9oOaYr+iDveaKq+iNhuaWqeajmOeahOWls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iiq+S6uueWvOeIseeahOWwj+aci+WPi+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sLHmmK/kuIDovrnlq4zlvIPvvIzkuIDovrnov5j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amz55qE5rWB5bm06YeM77yM5pyJ5Lqb5Yqr6Zq+77yM57uI5LiN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44CCPC9wPjxwPjxlbT40Ni48L2VtPuaIkeijheS9nOW+iOWdmuW8uu+8jOWNt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suS8pOOAgjwvcD48cD48ZW0+NDcuPC9lbT7or7roqIDlnKjnvo7vvIznu4jnqbb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nmoTmlLnlj5jjgII8L3A+PHA+PGVtPjQ4LjwvZW0+5Z2g5YWl5Zyw54ux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c5LmQ44CCPC9wPjxwPjxlbT40OS48L2VtPuaIkeaEv+S4juS9oOi1sOi/h+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ebtOWIsOeci+ingemYs+WFieOAgjwvcD48cD48ZW0+NTAuPC9lbT7mmK/kvaDnu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pJ/jgIHov5jmmK/miJHopoHnmoTlpKrlpJrjgII8L3A+PHA+PGVtPjU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rWB5rC077yM5YmN5LiA56eS5q2j5Zyo5Yay5reh6L+H5Y6777yM5ZCO5LiA56e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uK5oOR5Lq65b+D44CCPC9wPjxwPjxlbT41Mi48L2VtPuWIsOW6leS7gOS5i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W9u+W6leeahOW/mOS6huS9oOOAgjwvcD48cD48ZW0+NTMuPC9lbT7orrDkv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otorliqrlipvvvIzotorlubjov5DjgII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LqG77yM6K+35L2g5Zue5aS077yM5oiR5LiA55u06YO9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jeeZveeahOaciOWFieS4i++8jOaIkeWSjOW9seWtkOi/sOivt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lK/mnInpnaDljJblpobmnaXmjqnppbDvvIzpgqPoi43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I8L3A+PHA+PGVtPjU3LjwvZW0+5oiR5Zac5qyi5L2g55qE56yR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Lya5om+5Yiw55yf5a6e55qE5bm456aP44CCPC9wPjxwPjxlbT41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dguW/te+8jOivtOWHuuadpeeahOivneaJjee6r+WHg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iJ3nmoTlpKnloILvvIzmnIDnu4jnmoTojZLllJ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aK5Zyo5oSP55qE5Zyw5pa577yM5bCx5piv5pyA5Luk5LuW6Ieq5Y2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MS48L2VtPuS9oO+8jOWwse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IuPC9lbT7lpKnlhrfnmoTml7blgJnvvIzov57mtJfmvq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jgII8L3A+PHA+PGVtPjYzLjwvZW0+5Y+q5oOz5ZCs5Yiw5L2g6K+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44CCPC9wPjxwPjxlbT42NC48L2VtPue7meS9oOaIkeeahOW/g++8jOS9oOi/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cieiFpeWRs+OAgjwvcD48cD48ZW0+NjUuPC9lbT7mvYfmtJLnmoTnrJH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tYHnnYDms6rov4fov5nkuIDnlJ/jgII8L3A+PHA+PGVtPjY2LjwvZW0+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5oiR55qE6K+d77yM5oiR6YO95Lya54mi54mi6K6w5L2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TreS4jeS7o+ihqOS4jeaCsuS8pO+8jOWwseWDj++8jOeskeedgOS5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8gOW/g+WViuOAgjwvcD48cD48ZW0+NjguPC9lbT7lgJTlvLror7TljZznl5vjgIL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4DkuYjkvKTpg73msqHmnInjgII8L3A+PHA+PGVtPjY5LjwvZW0+5pWF5LqL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6Z2S5pil5pep5bey5pWj5Zy644CCPC9wPjxwPjxlbT43MC48L2VtPuS9o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aKueS4jeaOieeahOS8pOS4tuaXpeaXpeaIkOero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kvJrpgZfmvI/ku7vkvZXkuIDkuKrkurrvvIzov5/ml6nmnInkuIDlpKn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jgII8L3A+PHA+PGVtPjcyLjwvZW0+5oiR5oOz6YCJ5oup6KKr54ix44CC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55qE5LqL5oOF44CCPC9wPjxwPjxlbT43My48L2VtPuWAkui9rOS6huayme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W+l+WPr+S7peaUueWGmeaYpeeni+OAgjwvcD48cD48ZW0+NzQ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or7vkuabnmoTkurrjgIHkvYbmsLjov5zkuI3mmK/ogIHluIjmlZnnmoT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c1LjwvZW0+5oiR6byT6LW35YuH5rCU6K+054ix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ir6Ze55LqG44CCPC9wPjxwPjxlbT43Ni48L2VtPuW5uOemj+eahOWutuW6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S4jeW5uOeahOWutuW6reWQhOacieWQhOeahOS4j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InlpJrlsJHkurrlm6DkuLrniLHmg4XvvIzorqnoh6rlt7Hlj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2k5aSE5LiN55WZ5Lq677yM5Lya5pyJ55WZ5Lq6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IseaDheOAgeS4jeaYr+S9oOeIseaIkeaIkeeIseS9o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ODAuPC9lbT7lgZrkuIDkuKrkv5fkurrvvIzotKrotKLlpb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po47mtYHjgII8L3A+PHA+PGVtPjgxLjwvZW0+5oul5pyJ5qKm5oOz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Yqb77yM5a6e546w5qKm5oOz5omN5piv5LiA56eN6IO9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XtueahOWkqeecn+aXqeW3sueijuaIkOmBjeWcsOeahOW/kOW/ke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+8jOS5n+aXoOazleWbnuWOu+OAgjwvcD48cD48ZW0+ODMuPC9lbT7nuYHlv5n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liKnntKLjgII8L3A+PHA+PGVtPjg0LjwvZW0+5LiN5Ye6546w5LiN5omT5o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4ix5L2g55qE5pa55byP44CCPC9wPjxwPjxlbT44NS48L2VtPuWNlei6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eUn+a0u+S4reeahOibgOiZq+OAgjwvcD48cD48ZW0+ODYuPC9lbT7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orkuIDliIfnnIvpgI/kuobvvIzmiY3kvJrokL3lvpfkuKr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bCB5Lyk55qE5Zue5b+G5oWi5oWi5rWB6LWw77yM5ZC55p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a855eb44CCPC9wPjxwPjxlbT44OC48L2VtPueIseaDhei/mea3jOa1keaw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2iua3se+8jOmZt+W+l+i2iua3seOAgjwvcD48cD48ZW0+ODkuPC9lbT7ku5b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LbvvIzkvaDljbTov5jnrJHnnYDljp/osIX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2g55qE6K+t6KiA5LiO6KGM5Yqo5LiA5q2l5LiA5q2l5o6o5by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IkeS7rOS4gOebtOWcqOWvu+inhe+8jOWvu+inhe+8jOmCo+S4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eahOe7k+WxgOOAgjwvcD48cD48ZW0+OTIuPC9lbT7kvaDlsIblpoLkvZX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KbnnYDnrJHmiJbmmK/lvojmsonpu5jjgII8L3A+PHA+PGVtPjkzLjwvZW0+5oqK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mN5L2O77yM5oqK5L6d6LWW5Y+Y5bCR77yM5Lya6L+H5b6X5b6I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bGRxc2g0OWd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xkcXNoNDln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889181E633FFF904179226E34D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