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64FEB8DA07072EE57316EE003B14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4FEB8DA07072EE57316EE003B14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F5ra15pyL5Y+L5ZyI55+t5Y+l5a2Q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iuqeS4luS4iuaJgOaci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iLpeacieaJgOaMh++8jOS9oOiuqeaIkeaVo+iQveWkqea2r+eahOeijueJh+mDv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umbhuOAgjwvcD48cD48ZW0+Mi48L2VtPuW+rumbqOa0l+WOu+e5geS4lua1ruWw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WvhuWvhueahOmbqOS4ne+8jOa1t+ajoOe6ou+8jOiOsuWPtue7v++8jOS4tOmjjuWbn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1geawtOWjsO+8jOaPj+aRueWHuuS4gOWJr+awpOawsumbheiHtOeahOazvOWi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u+OAgjwvcD48cD48ZW0+My48L2VtPuWcqOS4i+aEv+WJnOWOu+WPjOecvO+8jOacm+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OS4luS4jeW+l+mVv+WuieOAgjwvcD48cD48ZW0+NC48L2VtPuWQrOmXu+i/nOaWu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Oi6q+i3i+a2ieWNg+mHjO+8jOaIkeWQuei/h+S9oOWQuei/h+eahOmjju+8jOi/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ul+ebuOaLpeOAgjwvcD48cD48ZW0+NS48L2VtPuWkj+WkqeWkqua1qua8q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+Wug+WQg+mhv+mlre+8jOWmguaenOS9oOacieepuu+8jOWPr+S7peS4g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nOasouiHquW3sei/h+eahOeUn+a0u++8jOi/h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Un+a0u+OAgjwvcD48cD48ZW0+Ny48L2VtPuWNgemHjOa4hemjjuWNgemH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jjumHjOatpeatpeS9oOOAgjwvcD48cD48ZW0+OC48L2VtPuaUvuW8g+S4gOS6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tO+8jOaUueaUueiEvuaAp++8jOWFtuWunuW8gOW/g+eahOS6i+aDheS5n+W+i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7peS4uue7iOacieS4gOWkqe+8jOaIkeS8muW9u+W6l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mOiusO+8jOWwhuS9oOW/mOiusO+8jOWPr+aYr++8jOW/veeEt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S4gOmmluaXp+atjO+8jOaIkeeahOecvOazquWwseS4i+adp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mmluatjO+8jOaIkeS7rOS4gOi1t+WQrOi/h+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jmmK/kuJbnlYzkuIrmnIDkuI3lv6vkuZDnmoTpgqPnp43kurrvvIzmsqH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kuIrov5vlv4PvvJvmsqHlpKnotYvvvIzljbTmnInmoqbmg7PvvJvotor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mr7ov4fjgII8L3A+PHA+PGVtPjExLjwvZW0+5b+D5aaC5q2i5rC077yM5Lmx5YiZ5Li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I5aSa5LqL77yM5L2g6LaK5piv5oOz5Y675byE5Liq5riF5qWa77yM5Y+N6IC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OR77yM5b+D5Lit5LiA5pem5pyJ5LqG5omn5b+144CC5bCx5YOP57q/5Zui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mv6LaK5Lmx44CC5a2Q5qyy6YG/5LmL77yM5Y+N5L+D6YGH5LmL44CC5Yeh5LqL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x5aW944CC5pei5p2l5LmL44CC5YiZ5a6J5LmL77yM6L+Z5omN5piv55Sf5a2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xMi48L2VtPui/mOiusOW+l+esrOS4gOasoeingeS9o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ayoeaDs+WIsOWQjuadpeS9oOWvueaIke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pmpTnnYDkurrnvqTov5zov5znnIvliLDkvaDvvIzlsLHmg7Pll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nkuKrkurrlkozmiJHov5nkuYjlpb3vvIznjrDlnKjkuI3mmK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aOO5Y+v5Lul5ZC56LW35LiA5byg55m957q477yM5Y205peg5rOV5ZC5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J206J2277yM5Zug5Li655Sf5ZG955qE5Yqb6YeP5Zyo5LqO5LiN6aG65Lu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neingeaYr+aDium4v+S4gOeepe+8jOWNl+afr+S4gOaip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aYr+WxsemHjeawtOWkje+8jOaApueEtuW/g+WKqOS5n+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DmgJXnmoTlsLHmmK/kvaDkuIDnm7Top4nlvpflvojph43opo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oPmnIDph43opoHnmoTkurrljbTkuI3mmK/kva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omn5oiR5LmL5omL77yM5pWb5oiR5Y2K5LiW55mr54uC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wseS4jeimgeW8gOWni++8jOS4gOaXpuW8gOWni+S6hu+8jOWwse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i3n+aIkeivtOe7k+adn+OAgjwvcD48cD48ZW0+MTkuPC9lbT7kvaDoi6XkuI3mhL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nlJ/mtLvvvIzmiJHkvr/liqrlipvmgIDmi6Xov5nlhajpg6jlpKnlnLD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orrrotbDliLDlk6rph4zvvIzmnIDnu4jpg73otbDov5vmiJHnmoTmgID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W6Ze05Lmf6ZyA6KaB5rKh55So55qE5Lic6KW/77yM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qL54mp6YO95b+F6aG75pyJ5YW25oSP5LmJ77yM5Lya6K6p5Lq65ZaY5LiN6L+H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sOS6huS4gOWumuaXtuWAme+8jOWwseaYr+S9o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acjeWIhuWIq+eahOaXtuWAmeS6huOAgjwvcD48cD48ZW0+MjIuPC9lbT7ms6H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LbvvIzkuo7nqpfliY3lh53npZ7pnZnlk4HjgILkvLznlJzkvLzoi6bvvIzkvLzmmpb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pgZPkuI3lh7rpgqPlv4PlooPjgILojLbpppnokKbnu5XvvIzpobrnnYDpnZLng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kuK3mvKvoiJ7jgII8L3A+PHA+PGVtPjIzLjwvZW0+5LiW55WM5LiK5pyA6Zq+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f5oOF77yM5pyA6Zq+5rGC55qE5piv55yf5oOF77yM5pyA6Zq+54yc55qE5piv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5eb6Ium55qE5piv6Ieq5L2c5aSa5oOF44CCPC9wPjxwPjxlbT4y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uWWnOWSjOaEn+WKqO+8jOS8muWPkeeOsOWtpOWNleWFtuWunuWwseaYr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m7jpgYfmmK/mmKXpo47ljYHph4zvvIzljp/mnaXmmK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mmK/lsbHplb/msLTpmJTvvIzmnIDlkI7mmK/kva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YCS5oOz5YCf552A54K55qGD6Iqx6YW/55qE6YaJ5oSP44CC6ZqU552A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6K+05Ye65p2l44CC5oiR5b+D5oKm5L2g77yM5oiR5b+D5oKm5Lq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lv+WtkOa5lueVlOS9oOaSkeedgOayuee6uOS8nu+8jOaJrOeci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+iOWro+eEtu+8jOmjjui9u+i9u+WQuei/h+S9oOWPkeerr++8jOi6q+aXg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geeEtuWwsem7r+a3oeOAgjwvcD48cD48ZW0+MjguPC9lbT7kuI3nrqHot5HlpJr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Dlk6rluqfln47vvIzkuIDlrprkuI3opoHlv5jkuoblm57lrrbnmoTpgqP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57lrrbnnIvnnIvlkKfvvIE8L3A+PHA+PGVtPjI5LjwvZW0+55Sf5rS75piv5LiA5Zy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F6KGM77yM5LiN6KaB5rWq6LS55pe26Ze077yM5Y67562J5b6F6YKj5Lq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C65omL5ZCM6KGM55qE5Lq644CCPC9wPjxwPjxlbT4zMC48L2VtPuWPjeato+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kO+8jOmDveaYr+WcqOaUueWPmOS4reWRiuWIq+eahO+8jOaIkeS4jemBl+aG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acn+W+heWchua7oeOAgjwvcD48cD48ZW0+MzEuPC9lbT7msqHmnInkurrlj6/ku6X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aDnmoTkurrnlJ/vvIzlj6rmmK/lvojlpJrml7blgJnmiJHku6zpnIDopoHlpJr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jrvlnZrlrproh6rlt7HnmoTpgInmi6n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35Lq677yM5L2G5oiR5b6X5Zue5a6244CCPC9wPjxwPjxlbT4zMy48L2VtPuiusOS9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aaguaXtueahO+8jOayoeeUqO+8jOmSse+8jOWtpuS4mu+8jOWJjemAlO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ahOOAgjwvcD48cD48ZW0+MzQuPC9lbT7kurrnlJ/mnIDlpb3nmoTkuInnp4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kuI3mnJ/ogIzpgYfjgIHkuI3oqIDogIzllrvjgIHkuI3oja/ogIzmh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Sa5oOz5pyJ5LiA5aSp6YaS5p2l77yM6Ziz5YWJ5Zyo77yM5piO5aq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Zyo77yM5L2g5Zyo44CCPC9wPjxwPjxlbT4zNi48L2VtPuaJgOiw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mu+W8gO+8jOaYr+WPpuS4gOS4quS6uuiusOW/hueahOepu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uIzmnJvku6XlkI7kvaDnmoTnlJ/mtLvvvIzmuKnmn5TvvIzmnInotq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Krmv4Dng4jvvIzkuInppJDvvIzlm5vlraPvvIzkuI3lv4XlpKrljIblv5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f6LCi6L+H5Y6777yM54+N5oOc546w5Zyo5oan5oas5pyq5p2l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ZCs77yM56yR57uZ5Yir5Lq655yL77yM6L+Z5bCx5piv5omA6LCT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iKseS4gOS4lueVjOOAgeS4gOWPtuS4gOaer+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jOS5i+WGhe+8jOaJgOeUn+WKq+aVsO+8jOWwveS4uumBk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lv7Xpo47kupHlpKnkuIvojaHvvIzlh6HkvZPmiJDnjovosIHog73mjK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4rku43lnKjnuqLlsJjkuK3vvIzmiJHoirHlkI7lvIDnmb7oirHm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62J6Zey5Y+Y5Y205pWF5Lq65b+D77yM5Y206YGT5pWF5b+D5Lq65piT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Iq+edgOaApe+8jOS9oOeci+i/meW5tOWkjeS4g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jeW/hei2geaXqe+8jOWGrOmcnOS4jeS8mui/n+WIsOOAgu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+8jOS4gOWIh+mDveaYr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r7nkuo7pgqPkupvnvo7lpb3nmoTkuJzopb/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7bogIzlk63ml7bogIznrJHvvIzml7bogIzmipvkuYvohJHlkI7ml7bogIzorrDlv4bm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Ybov5nkuIDliIfpg73kvJrlvZLkuo7lubPluLjvvIzov5nkuIDliIfkuZ/kvJr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qrnjq/jgII8L3A+PHA+PGVtPjQ0LjwvZW0+5rKh5oOz5Yiw5Lq65LiW6Ze0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Y6E77yM56uf5piv5LiA5Liq5oOF5a2X44CCPC9wPjxwPjxlbT40NS48L2VtPu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6lOivpeS7gOS5iOS5n+S4jee8uu+8jOW/g+WGjemHjuS5n+efpemBk+ivpe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sJHlubTlv4PliqjmmK/ku7LlpI/lpJznmoTojZLlj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I3lrozng6fkuI3lsL3vvIzplb/po47kuIDlkLnph47ojYnlsLHov57kuob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im5L2g5Zue5a6277yM5b6F5L2g5Zue5a6277yM5Luj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/g+W+ruWKqOWliOS9leaDheW3sei/nO+8jOeJqeS5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S5n+mdnu+8jOS6i+S6i+mdnu+8jOW+gOaXpeS4jeWPr+i/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opoHmiormiJHnmoTmuKnmn5Tlj6/niLHpg73ol4/otbfmnaXnlZnnu5n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vaDjgII8L3A+PHA+PGVtPjUwLjwvZW0+5a6J6Z2Z55qE55y477yM5bmz6Z2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bem5Y+z6Ziz5YWJ55qE5Lq677yM5a6J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4qeaflOeahOS6uuS4jeWPquWktOmhtuS8mumVv+a7oeWwj+aYn+aYn++8jOS7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flOaDheeahOeci+WQkeWWnOasoueahOS6uuaXtu+8jOecvOmHjOS5n+W4g+a7o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OAgjwvcD48cD48ZW0+NTIuPC9lbT7ku7vkvZXkurrpg73lhbfmnInmn5Dnp4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nmoTntKDotKjvvIzpl67popjlj6rlnKjkuo7og73lkKbmiorlroPlhYXliIblj5Hm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jgILlvojlpJrkurrkuYvmiYDku6XmiJDkuI3kuobkuIDmtYHvvIzmmK/lm6D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h4Llj5Hmjpjmlrnms5XnmoTkurrkuIDpvZDkuIrliY3miorlroPmibzmnYDmjon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mjonkuobjgII8L3A+PHA+PGVtPjUzLjwvZW0+5L2g6KaB5YKo6JOE5L2g55qE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6aG+5L2g55qE5ZaE6Imv77yM5Y+Y5b6X5YuH5pWi77yM5b2T6L+Z5Liq5LiW55W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2P5pe277yM5Y+q5biM5pyb5L2g6IO96LaK5p2l6LaK5aW9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W5s+W4uOW/g++8jOacgOWFs+mUrueahOWwseWcqOS6jueci+mAj++8jOaD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6uuWkhOS6i+S4jemcgOimgeWIu+aEj+eahOmbleeQou+8jOWFqOWHreS4gOS7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maj+aAp+WwseiDvei+vuWIsOWcsOawtOWIsOa4oO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opoHlrabnnYDml6DorrrpgYfliLDku4DkuYjkuovmg4XvvIzmrKPll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miJbmmK/mv5LkuLTltKnmuoPvvIzpg73og73lpJ/kuI3liqjlo7DoibLvvI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oh6rlt7HovqjliKvlr7nplJnvvIzlpb3lpb3miJDplb/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ZCO77yM5oS/5LiO5L2g5Yeg5aO26ZmI6YWS77yM5LiJ5Lik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iP5pe25YCZ77yM5LiA56yR5rOv5oGp5LuH44CCPC9wPjxwPjxlbT41Ny48L2VtPuS8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ecuO+8jOe5geWNjuiQveWwve+8jOS4jei/h+aYr+S4gOWcuueDn+eBq+i/t+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Dlip/liY3lgZroh6rlt7Hor6XlgZrnmoTkuov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gZroh6rlt7Hmg7PlgZrnmoTkuovjgII8L3A+PHA+PGVtPjU5LjwvZW0+55Sf55Sf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oiR5Lus5b285q2k56uZ5oiQ5LqG5bK444CCPC9wPjxwPjxlbT42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AleeahOa3seW6pu+8jOWwseayoeaciee+juS4veeahOawt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jnm4jliJnkuo/vvIzmsLTmu6HliJnmuqLvvIzmiJHku6znmoTniLHmg4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LHlj6/ku6XkuobvvIzmiJHkuI3opoHlroPmuqLlh7rmna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R5bm05a6J5b6X6ZW/5bCR5bm077yM5rW35rOi5bCa5Y+Y5Li65qGR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4jeS4juWtpOeLrOebuOaLpe+8jOS4jeS4juWtpOWvgu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+ebj+ebuOS6pO+8jOivneivreebmOahk+OAgjwvcD48cD48ZW0+NjQuPC9lbT7m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hrrvvIzmiJHkuInnvITlhbblj6PvvIzkuI3pgI/pnLLljYrliIbmuqrlo7DvvIzni6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7votorov5not4zlrpXmtarmva7jgII8L3A+PHA+PGVtPjY1LjwvZW0+5Li65L2g56m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4ix5L2g5Yiw55m95aS044CCPC9wPjxwPjxlbT42Ni48L2VtPuaIkeS4jei/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4iuS6huS9oO+8jOaJgOS7peavlOS9oOWNkeW+ru+8jOavlOS9oOa4uuWwj+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inhu+8jOiiq+S9oOeep+S4jei1t++8jOiiq+S9oOS4j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lj6/ku6XvvIzmiJHlj6ropoHkuIDmna/muIXmsLTkuIDniYfpnaL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oirHjgILlpoLmnpzlho3lpaLkvojkuIDkupvvvIzmiJHluIzmnJvmsLTmmK/kvaD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naLljIXmmK/kvaDliIfnmoTvvIzoirHmmK/kvaDpgIHnmoT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g5bKB5pyI5Y+v5Zue5aS077yM5LiU5Lul5rex5oOF5YWx5L2Z55S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KB5pyI5Y+v5Zue6aaW77yM5LiU5Lul5rex5oOF5YWx55m9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lei6q+iuqeS6uuWPmOWlveeci++8jOWPmOWPr+eIse+8jOWPmOaciei2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t+S6uuOAgjwvcD48cD48ZW0+NzAuPC9lbT7pu4TmmI/ml7blgbfmnaXkvaDnmoTogovp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hZLvvIznmb7lubTlkI7miJHphonlvpfmnInooYDmnInogo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2/5pat5LqG5LiA5p2h5bym77yM5YW25L2Z55qE5LiJ5p2h5bym6L+Y5piv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yU5aWP77yM6L+Z5bCx5piv5Lq655Sf44CCPC9wPjxwPjxlbT43Mi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m+aYpe+8jOS4jeefpei1oOS9leS6uuOAgjwvcD48cD48ZW0+NzMuPC9lbT7mjqX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ma7pgJrvvIznhLblkI7mi7zlsL3lhajlipvljrvkuI7kvJf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4+N5oOc5omA5pyJ55qE5LiN5pyf6ICM6YGH77yM55yL5reh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ICM5Yir44CCPC9wPjxwPjxlbT43NS48L2VtPumZjOS4iuiKseW8gOidtOidtu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WxseeKueaYr+aYlOS6uumdnuOAgjwvcD48cD48ZW0+NzYuPC9lbT7lubb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og73lsIbnlrznl5vloILogIznmofkuYvmjILlnKjohLjkuIrnmoT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jILlnKjohLjkuIrvvIzpgqPnl5vljbTmmK/kuIDliIbkuZ/kuI3ls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biM5pyb5Lul5ZCO5oiR5Y+v5Lul5LiN5YaN6YCB5L2g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LiA6LW35Zue5Yiw5oiR5Lus55qE5a62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+iOWtpOeLrO+8jOWcqOaIkeS7rOeahOS4gOeUn+S4re+8jO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Bh+WIsOaAp+mDveS4jeeogOe9le+8jOeogOe9leeahOaYr+mBh+WIsOS6hu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lYXkuovnmoTlvIDlpLTmgLvmmK/ov5nmoLfvvIzpgIL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vJrvvIznjJ3kuI3lj4rpmLLjgILmlYXkuovnmoTnu5PlsYDmgLvmmK/ov5nmoL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KTmnLXvvIzlpKnlkITkuIDmlrnjgII8L3A+PHA+PGVtPjgwLjwvZW0+5YaN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5Lmf6IO96LWw5a6M77yb5YaN55+t55qE6Lev77yM5LiN6L+I5byA5Y+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rOV5Yiw6L6+44CC6L+Y5Zyo5ZKs54mZ5Z2a5oyB55qE5L2g77yM6K+35LiN6KaB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5L2g55qE5pel56ev5pyI57Sv77yM5pep5pma5Lya5oiQ5Li65Yir5Lq655qE5pyb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K44CCPC9wPjxwPjxlbT44MS48L2VtPuWQrOW8puaWre+8jOaWremCo+S4ieWNg+eX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doOiKsea5ru+8jOa5ruayoeS4gOacnemjjua2n+OAguiKseiLpeaAnO+8jOiQve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Mh+WwluOAgjwvcD48cD48ZW0+ODIuPC9lbT7lv5jmjonpgqPkupvkuI3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vvIzljrvov47mjqXmm7Tngb/ng4LnmoTpmLPlhYnlkozmmI7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7uI5pyJ5LiA5aSp77yM5L2g55qE55Sf5ZG96YeM5Lya5Ye6546w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7uZ5LqG5L2g5rOi5r6c5LiN5oOK55qE54ix5oOF77yM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LiW55WM55qE6aOO5pmv77yM6K6457uZ5L2g5LiA5LiW55qE5qyi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3YTU0NnR1bjB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2E1NDZ0dW4w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64FEB8DA07072EE57316EE003B14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