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666F6170B6339F40FFED162519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666F6170B6339F40FFED162519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iQ54af55S35Lq655qE6a2F5Y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Po+iii+epuuepuuep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Ekeiii+epuuepuuept+S4gOS4luOAgjwvcD48cD48ZW0+Mi48L2VtPu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W/q+S5kO+8jOeUn+a0u++8jOW8gOW/g+Wwse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i2s+S/oeaEv+ihjO+8jOi/meS4quS6uuWwseaYr+mYv+W8pemZgOS9m+eahOWMl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gOWkp+eahOW5uOemj++8jOaYr+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ato+WlveS5n+eIseedgOiHquW3seOAgjwvcD48cD48ZW0+N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qOiKseS4gOWIhumSse+8jOWNtOawuOi/nOS7t+WAvOi/n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0nuWvn+aYr+aYr+mdnumdnu+8jOS4jeS7hemcgOimgeWuiemdme+8jOi/m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IjeW+l+OAgjwvcD48cD48ZW0+Ny48L2VtPuiwgeWPiOS7juiwgeeahOmbqOWto+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azm+a7peS6huecvOazquOAgjwvcD48cD48ZW0+OC48L2VtPuWcqOS6uu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+8jOavj+S4gOS4quihjOi/m+eahOi2s+WNsOmDveS8tOedgOS4gOS4q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m+eXheaYr+aaguaXtueahOmBl+aGvu+8jOiAjOmUmei/h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mBl+aGvu+8gTwvcD48cD48ZW0+MTAuPC9lbT7lsJbphbjliLvolo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vvIzlhrLliqjku7vmgKfnmoTkuovlsJHlgZr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ik5Liq5ouJ5qmh55qu562L55qE5Lq677yM5Y+X5Lyk55qE5oC7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6YKj5LiA5Liq77yBPC9wPjxwPjxlbT4xMi48L2VtPuWTquacieS7gOS5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8muemu+W8gOeahOmDveaYr+i3r+S6u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mmK/nm7jkvLznmoTvvIzkuI3lubjnmoTkurrnlJ/ljbTlkIT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jgII8L3A+PHA+PGVtPjE0LjwvZW0+5Yir5oC75piv6K6p5aW55omT55S1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mf6ZyA6KaB6KKr6YeN6KeG55qE5oSf6KeJ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eahOS6uu+8jOWNs+S9v+S4gOi0q+Wmgua0l++8jOS5n+S8muiuqeS6uuW/g+eUn+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lgZrkurrvvIzlsLEy5Liq5a2X77yM5bCx5piv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PC9wPjxwPjxlbT4xNy48L2VtPuS9oOW6lOivpeaEn+iwouavj+S4quiuqeS9o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aXoOiuuuaWueW8j+WlveWdj+OAgjwvcD48cD48ZW0+MT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jrvkvZXmlrnvvIzkvYbmiJHlt7Lnu4/lnKjot6/kuI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Y+v5Lul5b+r5LmQ5Zyw55Sf5rS755qE77yM5Y+q5piv5oiR5Lus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SN5p2C77yM6YCJ5oup5LqG5Y+55oGvITwvcD48cD48ZW0+MjA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gLvkvJrmnInnvo7lpb3nmoTkuovmg4Xlj5HnlJ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oGL5piv576O5pyv77yM54Ot5oGL5piv5oqA5pyv77yM57uT5ama5piv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ma5piv5omL5pyv44CCPC9wPjxwPjxlbT4yMi48L2VtPueUn+a0u+WwseaYr+mAmea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0r++8jOWwseeci+aIkeWAkeaAjuaoo+WOu+mdouWwj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nKjmiJHnmoTkuJbnlYzph4zvvIzmiJHlsLHmmK/op4TliJnvvIHlgYflp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JHng6bvvIzlsLHku47miJHnmoTkuJbnlYzph4zmu5rlh7rljr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5pen77yM5Zug5Li65oiR55yL5LiN5Yiw5L2g5ZKM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/g+eijuS6hu+8jOWDj+eWr+WtkOS4gOagt++8jOWvguWvnu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+8gTwvcD48cD48ZW0+MjYuPC9lbT7kuI3ovpzotJ/ml7bpl7TnmoTppojota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miJDoh6rlt7Hmg7PopoHnmoTmoLflrZDjgII8L3A+PHA+PGVtPjI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oSP5b+X5Yqb77yM5L6/5rKh5pyJ6ZuE5omN5aSn55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WFreaciOiDjOeahO+8jOS8uOS4quaHkuiFsO+8jOmDveiFueiCjO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g73lipvlhrPlrprkvaDog73lgZrku4DkuYjvvIz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lgZrku4DkuYjvvIzmgIHluqblhrPlrprkvaDlgZrlvpfmgI7kuYj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6Iul6KaB5Li65L2g55qE5oSP5LmJ6ICM5qyi5Zac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Z6L+Z5Liq5LiW55WM5Lul5oSP5LmJ44CCPC9wPjxwPjxlbT4zMS48L2VtPu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5tOi9u+aXtuaDs+mAg+emu+eahOWcsOaWue+8jOaYr+S9oOW5tOiAgeaXt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WbnuS4jeWOu+eahOWcsOaWueOAgjwvcD48cD48ZW0+MzIuPC9lbT7kvaD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iY3og73lvpfliLDmm7TlpJrkurrnmoTniL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LiK5bqU5b2T5piv5piO6LGB55qE77yM6YGT5b635LiK5bqU6K+l5piv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qr5L2T5LiK5bqU6K+l5piv5riF5rSB55qE44CCPC9wPjxwPjxlbT4z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+iOaIkOWKn+WcsOaooeS7v+S6huS4gOS4quacieWkqeaJjeeahOS6u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uuS5j+S7lueahOeLrOWIm+eyvuelnuOAgjwvcD48cD48ZW0+MzUuPC9lbT7liqj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lgZrngrnkuovvvJvliqjkuI3kuobvvIzlsLHlm57lv4blvIDlv4P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aB55CG5oOz5LiN6KaB5bm75oOz77yM6KaB5r+A5oO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Yeh5LqL5ruh5oSP5bi45LmQ44CCPC9wPjxwPjxlbT4z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eQhuaDs+aYr+S4uuS6uuawkeiwi+WIqeebi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oTlnLDmlrnkuIDlrprlsLHkvJrmnInpu5HmmpfvvIzmlL7lvI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ipvlvIDmiYDmnInnmoTkuI3lv6vjgII8L3A+PHA+PGVtPjM5LjwvZW0+5LiA6L65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6L+H5b6A77yM6L+H5b6A54Of5LqR55WZ55WF5oO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boOWkseWOu+S6huWkqumYs+iAjOa1geazqu+8jOmCo+S5iOS9oOS5n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+pOaYn+S6huOAgjwvcD48cD48ZW0+NDEuPC9lbT7nga/nuqLphZLnu7/mg7nkur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miZPmi7znoa7lrprntK/jgII8L3A+PHA+PGVtPjQyLjwvZW0+6LWe576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+A5Yqx77yM57uZ5Yir5Lq66LWe576O55qE5ZCM5pe277yM5LiN6KaB5b+Y5LqG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4K56LWe576O44CCPC9wPjxwPjxlbT40My48L2VtP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puaDs+Wutu+8jOS9huWPquacieWutu+8jOijheS4jeS4i+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Kfpmr7pnaLliY3vvIzku4DkuYjpg73mmK/omZrnmoTvvIzllK/mnI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aXlurfnmoTmtLvnnYDvvIzmiY3mmK/ph43kuK3kuYvph4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ouS57ud55qE5LuO5p2l5LiN5piv5byA5aeL77yM5Y+q5pyJ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WcqOaXoOerr+W+rueskeaXtu+8jOS4jeaYr+eZv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+8jOWwseaYr+eXm+iLpumavuW9k+OAgjwvcD48cD48ZW0+NDcuPC9lbT7ml6n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XmmZPkuobnnJ/nkIbvvIzmmZrkuIrmrbvljrvvvIzkuZ/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YuH5rCU5bm25LiN6KGo56S65oGQ5oOn5LiN5a2Y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i6Z2i5a+55oGQ5oOn44CB5YWL5pyN5oGQ5oOn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hOa4heWvueaWueeahOW6lee7hu+8jOWGs+S4jeiDveaOj+WHuuS9oOeahOW/g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r7flvq7nrJHvvIzov5nmr5Top6Pph4rkuLrkvZX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nmmJPjgII8L3A+PHA+PGVtPjUxLjwvZW0+6K6w5L2P77yM5omA5pyJ55qE5Y+N6a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S65byx44CCPC9wPjxwPjxlbT41Mi48L2VtPuecn+WjnueahOS6uuS4p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r+aAleeahOaYr+WBh+WlveS6uuOAgjwvcD48cD48ZW0+NTMuPC9lbT7mior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nnIvlvpflvojkuKXph43vvIzkvaDkvJrlvojnl5voi6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6ICz5py15LiN5aSq54G15YWJ77yM5L2g5Y+v5Lul5ZKs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6K+05oKE5oKE6K+d44CCPC9wPjxwPjxlbT41NS48L2VtPumdkuaYp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iuqeiHquW3sei/h+W+l+S4jeeyvuW9qeOAgjwvcD48cD48ZW0+NT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pgInmi6nvvIzljZPotormmK/kuIDnp43mgIHluqbvvIzkurr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ooYzjgII8L3A+PHA+PGVtPjU3LjwvZW0+5LiN5piv5bGx77yM5Y206ZyA6KaB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O+S4jeaYr+a4iu+8jOWNtOmcgOimgei3qOi2iueah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m77nu4/pgqPkuYjnm7jkv6HkvaDmmK/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vvIzkvaDmg7PopoHnmoTlubjnpo/ph4zljbTmsqH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KaB5Yqq5Yqb77yM5L2g5oOz6KaB55qE5Lic6KW/77yM6KaB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ayoeacieiJr+W/g+eahOefpeivhu+8j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6uueahOeBtemtguOAgjwvcD48cD48ZW0+NjEuPC9lbT7lj6ropoHkvaDogq/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pLHotKXvvIzlj6rmnInmmoLml7blgZzmraL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aaC5pyI77yM5q6L57y65ZCO57uI5pyJ5ZyG5ruh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KsemmmemjmOa4uu+8jOS4gOWmguW+gOaYl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wgeaXtumXtOeahOayp+ahkeOAgjwvcD48cD48ZW0+NjQuPC9lbT7lj6rmnInkuJH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sqHmnInkuJHpmYvnmoTlpbPkurr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H5YiG6ZW/5LmF77yM5piO5aSp5oqb5Y205LqG5piO5aSp5LiN5LiA5a6a6I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7j+WOhuS7juacque7j+WOhueahO+8jO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jcuPC9lbT7miJHmg7Plr7nkvaDor7TvvIznlJ/lkb3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jgII8L3A+PHA+PGVtPjY4LjwvZW0+5LiA6L6I5a2Q5bCx5YOP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LmQ77yM5aSq5oKy5Lyk77yM6YO95piv5Zug5Li65rS75b6X5aSq5YWl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W3sue7j+mCo+S5iOS4jeWuueaYk+S6h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iHquW3seOAgjwvcD48cD48ZW0+NzAuPC9lbT7mnInphZLmnInogonmmK/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pmr7kvZXmm77op4HkuIDkurrvvJ88L3A+PHA+PGVtPjcxLjwvZW0+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ZyG5ruh77yM5rGC6ICM5LiN5b6X5pyq5b+F5piv6YGX5oa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wlO+8jOWwseaYr+aLv+WIq+S6uueahOi/h+mUmeadpeaDqee9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WIq+S6uu+8jOWwseaYr+WWhOW+heiHquW3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kuI3og73orqnoh6rlt7Hlr7nllaXpg73kuI3mhJ/lhbTotq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lv4PooqvnuYHljY7mta7ouoHkuobjgII8L3A+PHA+PGVtPjc0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iv5ouv5pWR6Ieq5bex55qE56ys5LiA5q2l44CCPC9wPjxwPjxlbT43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eUn+a0u+awuOaXoOatouWig++8jOS9huWboOatpO+8jOeUn+mVv+S5n+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lubjnpo/mr4/ml7bmr4/liLvpg73njq/nu5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6rmmK/miJHku6zmsqHmnInnlKjlv4PmhJ/lj5fliLDlpbnnmoT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oOF5piv57OW5p6c77yM55Sc5Yiw5oKy5Lyk44CC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h77yM5LiA56Kw5Y2z56KO44CCPC9wPjxwPjxlbT43OC48L2VtPuWBmuS6uuWIq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/g++8jOWBmuS6i+WIq+i0n+S6huecn+W/g+OAgjwvcD48cD48ZW0+Nz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mK/lsIbmnaXvvIzmiJHkuIDlrpropoHotoXotor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oqK55Sf5rS76L+H55qE5aSq5aSN5p2C77yM5reh5YyW5ZCN5Yip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S6YCQ44CCPC9wPjxwPjxlbT44MS48L2VtPuS6uueUn+S4reimgei1sOW+iOWk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oei3r+S4jeiDveWbnuWktO+8jOWwseaYr+aUvuW8g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n6XpgZPorrjlpJrkurrkuaDmg6/lpLjlpKflpbnku6znnJ/mm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iJblpb3mhJ/vvIzogIzmiJHkuaDmg6/kuo7mjqnppb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5qKm5oOz5LiA6LW36aOe77yM6K6p5oiR5Lus55So5b+D55yf5b+D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Ns+S9v+aipuaDs+S4jeiDveWunueOsO+8jO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WKquWKm+OAgjwvcD48cD48ZW0+ODUuPC9lbT7mi6XmnInlgaXlha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onlgZrlgaXlurfnmoTljavlo6vjgII8L3A+PHA+PGVtPjg2LjwvZW0+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aB5bCG5p2l5pyq5p2l77yM6LaB54Ot5oOF5pyq5Ya3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S8muWRiuivieS9oO+8jOaXoOmcgOaJvuS7gOS5iOWAn+WPo+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wseaYr+aLvOeahOeQhueUseOAgjwvcD48cD48ZW0+ODguPC9lbT7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m57miqXvvIznkIbnm7TmsJTlo67nmoTopoHjgII8L3A+PHA+PGVtPjg5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6IiN6ICM5LiN6IO977yM5b6X6ICM5LiN5oOc77yM6L+Z5piv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44CCPC9wPjxwPjxlbT45MC48L2VtPuaciei1t+S8j+eahOmBk+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btOWkmueahOmjjuaZr+OAgjwvcD48cD48ZW0+OTEuPC9lbT7lpKflj6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nrJHvvIHlpb3msYnlpJrov7flsY7lsL/nqo3vvIE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bi45ZGK6K+J6Ieq5bex77yM56yR5piv5LiA56eN5Yqb6YeP77yM5a6D5Lya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5My48L2VtPuWmguaenOS4gOS4queUt+S6uu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S4jeS8muS4ouS4i+S9oOS4jeeuoeaDheW9ouacieWkmuma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MzaW5lZW9i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jM2luZWVvY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666F6170B6339F40FFED162519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