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4 Feb 2024 08:39:4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E0B81DBEB40ABCABA7E307B8F20ACB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E0B81DBEB40ABCABA7E307B8F20ACB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ub5pyI56ys5LiA5aSp5Yqx5b+X5Y+l5a2Q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Wbm+aciOadpeS6hu+8jOacquadpeS8m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gt++8jOimgeeUqOWKm+i1sOS4i+WOu+aJjeefpemBk++8jOi3r+i/mOmVv++8jOWkqeaAu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6ruOAguaXqeWuieOAgjwvcD48cD48ZW0+Mi48L2VtPuS7u+S9leS6i+aDhe+8jOWPquimg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UmOaDheaEv++8jOaAu+aYr+iDveWkn+WPmOW+l+eugOWNleOAgueUn+a0u+S6puaYr++8j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9nOS6puaYr+OAguS4ieaciOWGjeinge+8jOWbm+aciOS9oOWlveOAguaXqeWui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y48L2VtPuWFtuWunueUn+WRveaegeWFtuaciemZkO+8jOavj+S4gOS4quS4jeabv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m+eahOaXpeWtkO+8jOmDveaYr+WvueiHquW3seeahOS4gOenjei+nOi0n+OAguacgOWkp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1qui0ue+8jOiOq+i/h+S6juaMpeaOt+aXtuWFie+8m+acgOWkp+eahOePjeaDnO+8jOiOq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6juaXtuS4jeiZmuW6puOAguWbm+aciO+8jOS9oOWlve+8geWbm+aciO+8jOaXqeWui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C48L2VtPuS9oOS7juS4jeWtpOWNleOAguWboOS4uu+8jOi/meS4quS4luS4iuiC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umuacieS4gOS4quS6uu+8jOWcqOWKquWKm+WcsOi1sOWIsOS9oOeahOi6q+i+ueOAguS4i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Gjeinge+8jOWbm+aciOS9oOWlve+8gTwvcD48cD48ZW0+NS48L2VtPuaEv+S4gOWIh+e+j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DveWmguacn+iAjOiHs++8jOWWnOasoueahOmDveaLpeacie+8jOWkseWOu+eahOmDvemHi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uS4ieaciOWGjeinge+8jOWbm+aciOS9oOWlveOAgjwvcD48cD48ZW0+Ni48L2VtPueUn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WwseaYr+S4gOWcuuS4jeeVmeS9meWcsOeahOebm+aUvu+8jOW4jOacm+i/meS4quaci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/h+W+l+abtOWlveOAguaEv+S9oO+8muW/g+WmguaJgOaEv++8jOWwveWKm+iAjOS4uu+8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0n+aYpeWFie+8jOS4jei0n+iHquW3se+8gTwvcD48cD48ZW0+Ny48L2VtPuS6uueUn+S4j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Yr+S4gOWcuuaXheihjO+8jOS9oOi3r+i/h+aIke+8jOaIkei3r+i/h+S9oO+8jOeEtuWQj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HquS/ruihjO+8jOWQhOiHquWQkeWJjeOAguWbm+aciOS9oOWlve+8gTwvcD48cD48ZW0+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OsOWcqOeahOS9oOermeWcqOS7gOS5iOS9jee9ruW5tuS4jemHjeimge+8jOmHjeimg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Yr+WJjei/m+eahOaWueWQkeOAguWwj+S8meS8tOS7rO+8jOWdmuWumui/iOWHuueahOav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tpe+8jOmDveS8muiuqeS9oOabtOWKoOaOpei/keaipuaDs+OAguWbm+aciOS9oOWlve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uie+8gTwvcD48cD48ZW0+OS48L2VtPuS9oOimgeWBmuS4gOS7tuS6i+aDhe+8jOS8muac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zvOWGt+awtO+8jOS9oOWBmuaIkOS6huS4gOS7tuS6i+aDhe+8jOS8muacieS6uuWUseWPj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AguS9oOWBmuWlveS6huS4gOS7tuS6i+aDhe+8jOS8muacieS6uuivtOS9oOmdoOi/kOawl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ijOeijOaXoOS4uuiAheacgOWuieWFqO+8jOaXoOaJgOS6i+S6i+iAheeIseWYsueskeOAg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doueahOmjjuaZr+W+iOWlveeci++8jOaIkeS7rOimgeWBmueahO+8jOWwseaYr+Wfi+Wkt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3r++8jOaKiuWYsueskeWSjOi0qOeWkeS4ouWcqOmjjumHjOOAgui1sOWcqOWJjemdou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aJjeaciei1hOagvOivtO+8jOS6uueUn+mBk+i3r+W+iOajku+8geWbm+aciO+8jOS9o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geWbm+aciO+8jOaXqeWuie+8gTwvcD48cD48ZW0+MTAuPC9lbT7kurrnlJ/mnIDph43op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3mmK/liqrlipvvvIzkuI3mmK/lpYvmlpfvvIzogIzmmK/mionmi6njgILmlrDnmoT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vvIzml6nlronvvIE8L3A+PHA+PGVtPjExLjwvZW0+55Sf5rS75LuO5p2l5rKh5pyJ5o235b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6LWw77yM5L2g5oOz6KaB5LuA5LmI77yM5bCx5b6X5ou/5Ye65LiO5LmL55u4562J5Lu3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c6KW/5Y675Lqk5o2i44CC5LiJ5pyI5YaN6KeB77yM5Zub5pyI5L2g5aW944CC5pep5a6J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i48L2VtPueGrOi/h+acgOiLpueahOaXpeWtkO+8jOWBmuacgOmFt+eah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OAguaWsOeahOWbm+aciO+8jOaWsOeahOW8gOWni++8jOaXqeWui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uPC9lbT7pobrlooPml7bvvIzlpJrkuIDku73mgJ3ntKLvvJvpgIblooPml7bvvIzlpJr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3li4fmsJTvvJvmiJDlip/ml7bvvIzlpJrkuIDku73mt6HnhLbvvJvlvbflvqjml7bvvIzlp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73kv6Hlv7XjgILkuInmnIjlho3op4HvvIzlm5vmnIjkvaDlpb3jgII8L3A+PHA+PGVtP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N566h5Y+R55Sf5LuA5LmI77yM6YO95LiN6KaB5pS+5byD77yM5Z2a5oyB6LWw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77yM6IKv5a6a5Lya5pyJ5oSP5oOz5LiN5Yiw55qE6aOO5pmv44CC5Lmf6K645LiN5piv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p2l5oOz6LWw55qE6Lev77yM5Lmf5LiN5piv5L2g5pys5p2l5oOz55m75Li055qE5bGx6aG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v5Y+m5LiA5p2h6Lev5pyJ5Y+m5LiA5p2h6Lev55qE6aOO5pmv77yM5LiN5ZCM55qE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25Lmf5LiA5qC35Lya5pyJ576O5Li955qE5pel5Ye677yM5LiN6KaB5b+15b+15LiN5b+Y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5qE6Lev44CC5Zub5pyI77yM5L2g5aW977yB5Zub5pyI77yM5pep5a6J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NS48L2VtPuWBmuacieeUqOeahOS6i++8jOivtOWLh+aVoueahOivne+8jOaDs+e+juWl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i++8jOedoeWuieeos+eahOinieOAguaKiuaXtumXtOeUqOWcqOi/m+atpeS4iu+8jOiA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aKseaAqOS4iuOAguS4ieaciOWGjeinge+8jOWbm+aciOS9oOWlv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uPC9lbT7lv4PkuK3mnInmoqbmg7PlsLHopoHkuIDlpoLml6LlvoDvvIzkuI3og73pgYfli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Dpmr7or7TmlL7lsLHmlL7vvIzljYPplKTnmb7ngrzmiY3og73no6jngrzlh7rlpb3pkqL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pbHnu4/po47pnJzmiY3og73mm7TlvLrjgILml6nlronvvIE8L3A+PHA+PGVtPjE3LjwvZW0+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5uu5qCH5aWU6LeR77yM5L2V5b+F5Zyo5oSP5oqY57+855qE57+F6IaA77yM5Y+q6KaB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LiN5q2777yM5bCx55yL55qE6KeB5pa55ZCR77yM6aG66aOO6YCC5ZCI6KGM6LWw77yM6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pu06YCC5ZCI6aOe57+U77yM5Lq655Sf6Lev5LiK5LuA5LmI6YO95LiN5oCV77yM5bCx5oC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oqV6ZmN44CC5LiJ5pyI5YaN6KeB77yM5Zub5pyI5L2g5aW977yB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WBmuWlveecvOWJjeeahOS6i++8jOePjeaDnOi6q+i+ueeahOS6uu+8jOi1sOWlv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i+eahOi3r++8jOWKquWKm+WunueOsOiHquW3seeahOWwj+ebruagh+OAguS9oOWlve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ciO+8gTwvcD48cD48ZW0+MTkuPC9lbT7kuInmnIjlho3op4HvvIzmi7zmkI/nmoTmsZfms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lsITnnYDkuovkuJrnmoTlhYnoipLvvIzlpYvmlpfnmoTlubTljY7ph4zmtIvmuqLnnYD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nmoTmrKLkuZDjgILkurLniLHnmoTlm5vmnIjkvaDlpb3vvIE8L3A+PHA+PGVtPjI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oeS5oOw5pS+5LiA6L6577yM5oqK5Lin5rCU55qE6K+d5pS25LiA5pS277yM5oqK56ev5p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n5o+Q5LiA5o+Q77yM5oqK55+r5oOF55qE5b+D5pS+5LiA5pS+77yM5omA5pyJ5oOz6Ka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O95b6X6Z2g6Ieq5bex55qE5Yqq5Yqb5omN6IO95b6X5Yiw44CC5pep5a6J77yM5Zub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aW977yBPC9wPjxwPjxlbT4yMS48L2VtPuW5uOemj+S4jeWcqOW+l+eahOWkmu+8jOiA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uoei+g+eahOWwkeOAguS4ieaciOWGjeinge+8jOWbm+aciOS9oOWlv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uPC9lbT7lm5vmnIjopoHmm7TliqDliqrlipvllYrvvIzkuLrkuobmg7PopoHnmoTnlJ/mtL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Lrkuobkurrpl7TnmoTng5/ngavmsJTvvIzkuLrkuobku4rlpKnnmoTpo47lkozmnIj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zLjwvZW0+5oiR5pyq5pu+6KeB6L+H5LiA5Liq5pep6LW344CB5Yuk5aWL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o5oWO44CB6K+a5a6e55qE5Lq65oqx5oCo5ZG96L+Q5LiN5aW944CC5L2g5aW95Zub5py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6KeB5LiJ5pyI77yBPC9wPjxwPjxlbT4yNC48L2VtPuWGmeS4gOmmluWFs+S6juaYpeWkq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VheS6i++8jOWwhuW/g+aJieijhea7oee7v+aEj+WSjOW4jOWGgO+8jOWRiuWIq+S4ieac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xleacm+Wbm+aciO+8jOaQuuaipuaDs+m9kOmjnu+8geS4ieaciOWGjeinge+8geWbm+aci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lve+8gTwvcD48cD48ZW0+MjUuPC9lbT7kuInmnIjvvIzlho3op4HvvJvlm5vmnIjvvIz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vvIzojqvotJ/mmKXlhYnvvIzojqvotJ/oh6rlt7HjgILlnKjmnIDnvo7nmoTlm5vmnIjlp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vvIzlhYnoipLkuIfkuIjvvIE8L3A+PHA+PGVtPjI2LjwvZW0+6L+35aSx5LqG6Ieq5bex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h77yM5piv5Li65LqG6K6p6Ieq5bex5Lul5ZCO5pu05aW96K6k5riF5YmN5pa555qE6Lev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5pyI5YaN6KeB77yM5Zub5pyI5L2g5aW977yBPC9wPjxwPjxlbT4yNy48L2VtPuS4jeimg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+8jOS4jeimgeetie+8jOS4jeimgeeKueixq++8jOS4jeimgeWbnuWktOOAguayoeacieetl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ahOaXtuWAme+8jOWwseeLrOiHquWHuuWOu+ingeS4gOingei/meS4quS4lueVjOOAguS9o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Wbm+aciO+8gTwvcD48cD48ZW0+MjguPC9lbT7miorov5nkupvor53pgIHnu5nkva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kvaDmlrDnmoTkuIDmnIjvvIzlpb3lpb3niLHoh6rlt7HvvIzlpb3lpb3mi6XmirHoh6rlt7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5LjwvZW0+5Y+q6KaB5Zyo6Lev5LiK77yM5bCx5rKh5pyJ5Yiw5LiN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+c5pa577yb5pyq5p2l77yM5L2g5Y+q6ZyA6KaB5q+U5LiA5Liq5Lq65pu05aW977yM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5bCx5piv546w5Zyo55qE5L2g44CC5Zub5pyI5L2g5aW977yM5pep5a6J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C48L2VtPuS4jeeuoeacieWkmuWwkemdouWimemYu+aMoe+8jOaAu+i/mOacieS4g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xnuS6juS9oOeahOaYjuWqmumYs+WFieOAguS9oOWlve+8jOWbm+aci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uPC9lbT7miJDplb/nmoTot6/kuIrvvIzlhYXmu6HltI7lspblnY7lnbfvvJvov5nlnY7lnb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gZPot6/vvIzmmK/miJHku6zliY3ov5vnmoTliqjlipvjgILml6nlron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yLjwvZW0+5Lq66KaB5ou/5b6X6LW377yM5Lmf6KaB5pS+5b6X5LiL77yM5ou/5b6X6LW3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a2Y77yM5pS+5b6X5LiL5piv55Sf5rS744CC5LiJ5pyI5YaN6KeB77yM5Zub5pyI5L2g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My48L2VtPuWcqOaXtuWFieWNsOiusOmHjO+8jOimgeWBmuacgOec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HquW3seOAguS9oOWlve+8jOWbm+aciO+8gTwvcD48cD48ZW0+MzQuPC9lbT7lsoHmnIjno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kuobohL7msJTvvIzlvoDkuovpmo/po47vvIzniLHlvojpmo/mhI/jgILlm5vmnIjkvaDlp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rDnmoTkuIDmnIjlj4jlvIDlp4vkuobvvIzliqDmsrnvvIE8L3A+PHA+PGVtPjM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e5Y+w5YaN5aSn77yM6Ieq5bex5LiN5LiK5Y+w77yM5rC46L+c5piv5Liq6KeC5LyX77yb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w5YaN5aW977yM6Ieq5bex5LiN5Y+C5LiO77yM5rC46L+c5piv5bGA5aSW5Lq677yb6IO9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5aSn77yM6Ieq5bex5LiN6KGM5Yqo77yM5Y+q6IO955yL5Yir5Lq65oiQ5Yqf44CC5Y+q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5LiO44CB5a6e5bmy44CB5ou85pCP55qE5Lq65omN5Lya5pS26I6377yB5Zub5pyI5Yqg5rK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Ni48L2VtPue+juWlveeahOS4gOWkqeW8gOWni+S6hu+8jOavj+Wkq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HquW3seS4gOS4quW4jOacm++8jOivleedgOS4jeS4uuaYjuWkqeiAjOeDpuaBvO+8jOS4j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YqOWkqeiAjOWPueaBr++8jOWPquS4uuS7iuWkqeabtOe+juWlveOAguS4ieaciOWGjein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m+aciOS9oOWlve+8jOS6uuS7rO+8gTwvcD48cD48ZW0+MzcuPC9lbT7njrDlnKjliqrli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vvIzmr4/lpKnpg73mnInkupvntK/vvIzkvYbml6XlrZDkvJrotormnaXotorlpb3ov4f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lnKjlgbfmh5LvvIzmr4/lpKnpg73lvojoiJLmnI3vvIzkvYbml6XlrZDkvJrotormnaXoto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7ov4fjgILkvaDlpb3vvIzlm5vmnIjvvIE8L3A+PHA+PGVtPjM4LjwvZW0+5pio5aSp5YaN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f6LWw5LiN5Zue5Y6744CC5piO5aSp5YaN6Zq+77yM5Lmf6KaB5oqs6ISa57un57ut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5pyI5YaN6KeB77yM5Zub5pyI5L2g5aW977yBPC9wPjxwPjxlbT4zOS48L2VtPuavj+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adpemDveaYr+S4gOW8oOeZvee6uO+8jOiAjOaipuaDs+iDveiuqei/meW8oOeZvee6u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+l+S6lOW9qeaWkeaWk+OAguaWsOeahOS4gOaciO+8jOimgeWKoOayueWTpu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AuPC9lbT7miJHkuI3lpKrogq/lrprmiJHnmoTmlrnlkJHvvIzkvYbmmK/miJHluIzmnJv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og73otbDnmoTov5zkuIDngrnjgILkvaDlpb3vvIzlm5vmnIjvvIE8L3A+PHA+PGVtPj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aC5p6c5a+56Ieq5bex5LiN5ruh5oSP77yM6KaB5LiN5bCx5Yqq5Yqb5pS55Y+Y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77yM6KaB5LiN5bCx5Yqq5Yqb5o6l57qz6Ieq5bex77yM5paw55qE5Zub5pyI77yM5pa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aeL77yM5pep5a6J44CCPC9wPjxwPjxlbT40Mi48L2VtPuS4ieaciOW3sue7j+i1sOWu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m+aciOWmguacn+iAjOiHs+OAguaEv+S9oOWcqOaWsOeahOS4gOaciO+8jOS4jei5iei3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iZmuW6pu+8jOS4jei0n+aYpeWFie+8jOS4jei0n+iHquW3se+8geS4ieaciO+8jOWGj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Wbm+aciO+8jOS9oOWlve+8gTwvcD48cD48ZW0+NDMuPC9lbT7luKbnnYDkuInmnIj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lrozmiJDvvIzlnKjlm5vmnIjlpZTot5HotbfmnaXvvIzljbPkvb/pgZPot6/ms6Xms57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kvJrmlLbojrfpgY3ph47nmoTng4LmvKvvvIzml6nkuIrlpb3jgII8L3A+PHA+PGVtPjQ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q+P5aSp6YO95YaS5Ye65b6I5aSa5b+15aS077yM6YKj5Lqb5LiN5q2755qE5omN5Y+r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m5oOz44CC5LiJ5pyI5YaN6KeB77yM5Zub5pyI5L2g5aW977yBPC9wPjxwPjxlbT40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OWKn+S5i+i3r++8jOS7juWktOW8gOWni++8jOavj+S4gOWIhu+8jOavj+S4gOenku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mDveimgea0u+eahOeyvuW9qe+8jOimgeefpemBk++8jOaAneaDs+acieWkmui/n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WwseiDvei1sOWkmui/nO+8jOWPquimgeWKquWKm++8jOS4gOWIh+eahuacieWPr+iD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ieaciOWGjeinge+8jOWbm+aciOS9oOWlve+8gTwvcD48cD48ZW0+NDYuPC9lbT7lm5vmn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vo7lpb3nlJ/mtLvvvIzlt7Lnu4/lvIDlp4vlr7nkvaDov5nkuKrlsI/lj6/niLHliqDms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vvIHml6nlronvvIznvo7lpb3nmoTlm5vmnIjjgII8L3A+PHA+PGVtPjQ3LjwvZW0+5peg6K6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Y675aaC5L2V77yM5pyq5p2l5oC75piv5bSt5paw55qE44CC5YWF5a6e5LuK5pyd77yM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bey5oiQ6L+H5Y6777yM6K6p5piO5aSp5YWF5ruh56We5aWH44CC5LiJ5pyI5YaN6Ke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b5pyI5L2g5aW977yBPC9wPjxwPjxlbT40OC48L2VtPumBh+WIsOWbsOmavuaXtuS4jeimg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AqO+8jOaXoueEtuaUueWPmOS4jeS6hui/h+WOu++8jOmCo+S5iOWwseWKquWKm+aUueWPm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dpe+8jOaXqeWuie+8jOaWsOeahOWbm+aciOOAgjwvcD48cD48ZW0+NDkuPC9lbT7miJDpl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t6/kuIrvvIzlhYXmu6HltI7lspblnY7lnbfvvJvov5nlnY7lnbfnmoTpgZPot6/vvIz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liY3ov5vnmoTliqjlipvjgILkuInmnIjlho3op4HvvIzlm5vmnIjkvaDlpb3jgILml6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vvIE8L3A+PHA+PGVtPjUwLjwvZW0+5LiN6KaB5oSf5Y+55Lq655Sf6Ium55+t44CC5ou+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m5oOz55qE56eN5a2Q77yM55So55Sf5ZG955qE5pe26Ze055qE5q+P5LiA5YiG6ZKf5Y676IC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Y77yM5L2g5Lya5Y+R546w77yM5L2g55qE55Sf5rS777yM5YW25a6e5b6I57K+5b2p44CB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F5a6e77yB5Zub5pyI77yM5L2g5aW977yBPC9wPjxwPjxlbT41MS48L2VtPuWbm+aciOadp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S4jei+nOi0n+eUn+a0u++8jOS4jei/t+WkseaWueWQke+8jOaXqeWui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IuPC9lbT7ov5nkuKrkuJbnlYzkuI3kvJrlgY/niLHku7vkvZXkuIDkuKrkuI3lirPog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jrfnmoTkurrvvIzlvZPnhLblroPkuZ/kuI3kvJrovpzotJ/ku7vkvZXkuIDkuKrpu5jpu5jli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nmoTkurrjgILml6nlronvvIzlm5vmnIjkvaDlpb3vvIE8L3A+PHA+PGVtPjUzLjwvZW0+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a5oyB5b2T5oiQ5LiA56eN5Lmg5oOv77yM5Yir5Lq65YWJ6bKc55qE6IOM5ZCO6YO95pyJ5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N55qE5LuY5Ye644CC5rKh5pyJ6LCB5q+U6LCB5pu05a655piT77yM5Y+q5pyJ6LCB5q+U6L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5Yqq5Yqb77yM5LiJ5pyI5bey57uP5oiQ5LqG6L+H5Y6777yM5Zub5pyI57un57ut5Yqg5rK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pep5a6J77yBPC9wPjxwPjxlbT41NC48L2VtPuacieS6uuW4ruS9oO+8jOaYr+S9oOeah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kO+8m+aXoOS6uuW4ruS9oO+8jOaYr+WFrOato+eahOWRvei/kO+8m+ayoeacieS6uuiv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9oOWBmuS7gOS5iO+8jOWboOS4uueUn+WRveaYr+S9oOiHquW3seeahO+8jOS9oOW+l+S4u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i0n+i0o++8jOaXoOiuuui/meS4quS4lueVjOaAjuS5iOW+heS9oO+8jOS9oOmDveimg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flOebuOW+he+8jOaXqeWuie+8geS4ieaciOWGjeinge+8jOWbm+aciOS9oOWlv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UuPC9lbT7ku47ku4rlpKnotbfvvIzliqrlipvljrvlgZrkuIDkuKrlj6/niLH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kuI3nvqHmhZXosIHvvIzkuZ/kuI3ln4vmgKjosIHvvIzlnKjoh6rlt7HnmoTpgZPot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vvIzmrKPotY/oh6rlt7HnmoTpo47mma/vvIzpgYfop4Hoh6rlt7HnmoTlubjnpo/jgILlm5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kvaDlpb3vvIzml6nlronvvIE8L3A+PHA+PGVtPjU2LjwvZW0+5pe26Ze077yM5Lya5bim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K5Zac44CC5Y+q6KaB5oiR5Lus6IKv6K6k55yf5Zyw77yM5pyJ5biM5pyb5Zyw77yM6LWw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LiA5aSp44CC5pep5a6J77yM5Zub5pyI77yBPC9wPjxwPjxlbT41Ny48L2VtPuavj+S4g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KquWKm++8jOmDveaYr+W5uOi/kOeahOS8j+eslO+8jOavj+WkqemDveaYr+WlveaXtuWF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Wuuea1qui0ue+8jOS4ieaciOWGjeinge+8jOWbm+aciOS9oOWlveOAguaXqeWui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guPC9lbT7muIXmmajnmoTkuIDkuKrpl67lgJnvvIzpgIHnu5nkuLrmoqbmg7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otbfnmoTkvaDjgILmlrDnmoTkuIDlpKnlvIDlp4vllabvvIzml6nlronvvIHkuInmnIjlho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vvIzlm5vmnIjkvaDlpb3vvIE8L3A+PHA+PGVtPjU5LjwvZW0+55yf5q2j5oOz6KaB55qE5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77yM5LiN5Y+q5piv6Liu6Liu6ISa5bCW6YKj5LmI566A5Y2V77yM5omA5pyJ55qE5pS26I6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a6a6KaB5YWo5Yqb5Lul6LW055qE5Yqq5Yqb5omN6IO95LqJ5Y+W44CC5oS/5Zub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5p+U5b6F5L2g77yM5pep5a6J44CCPC9wPjxwPjxlbT42MC48L2VtPuS4ieaciOWGjein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m+aciOS9oOWlve+8geS6uueUn+eahOi3r+S7juadpemDveWcqOiHquW3seaJi+mHjO+8j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PmOW+l+abtOWlve+8jOW+l+iHquW3seaIkOWFqOiHquW3se+8jOaXqeWuie+8gTwvcD4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sZWZ0OyBmb250LXNpemU6MThweDsiPuacrOaWh+mTvuaOpe+8mjxh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yZWY9Imh0dHBzOi8vZHVhbmp1emlrdS5jb20vZHVhbmp1emkvZmsxZXI4ajA5bS5odG1sIj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czovL2R1YW5qdXppa3UuY29tL2R1YW5qdXppL2ZrMWVyOGowOW0uaHRtbDwvYT48L3A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E0B81DBEB40ABCABA7E307B8F20ACB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