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BB84B0519A46BC1F9BDF563267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BB84B0519A46BC1F9BDF563267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c5pma5LiL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Wkqe+8jOacie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8muWcqOmbqOS4ree6t+mjnuOAguS4i+mbqOWkqe+8jOacieWkmuWwke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mbqOS4rembtuiQveOAgjwvcD48cD48ZW0+Mi48L2VtPuS9oOi/m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S5n+S4jeefpemBk++8jOS4jei/h+aIkeS5n+S4jeaDs+iuqe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ueW+iOWlve+8jOWluemcgOimgeS9oO+8jOaIk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/mOacieaIkeeahOWdmuW8uuOAgjwvcD48cD48ZW0+NC48L2VtPumbq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aAgO+8jOS4jeefpeWcqOS9leaXtuWWnOasouS4iuS6humbqOWkq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S4qumbqOWkqeWIq+acieS4gOeVquaEn+inie+8jOiAjOavj+S4gOS4q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bqOS4reOAgembqOWQjuOAgeS5n+mDvee7meS6uuWIq+S4gOenjea7i+WRs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S4gOenjeacn+W+he+8jOmaj+W/g+WOu+aEn+WPl+mbqOWkq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efpemBk+mbqOaYr+WQpuaYr+WtpOeLr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NtOaYr+WugemdmeeahO+8jOS4i+mbqOeahOaXtuWAme+8jOS4lueVjOagvOWkl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qOS4i+i2iuWkp++8jOS4lueVjOi2iumdme+8jOWIsOacgOWQjuWPquiDveWQr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3s+WKqOOAguWmguaenOavj+WkqemDveS4i+mbqO+8jOmCo+ivpeWkmu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huaEv+S7peWQjueahOavj+S4quaYpeWkj+eni+WGr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tpOeLrO+8jOmDveS4jeS8muiiq+i+nOi0n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i+mbqOeahOaXtuWAme+8jOaIkei/mOaYr+S8muaDs+i1t+S9oO+8jOaDs+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WRvOWQuOmDveinieW+l+W/g+eXm+eahOeUu+mdou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eUn+i/h+eahOS6i+aDheS4jeWPr+iDveW/mOiusO+8jOWPquS4jei/h+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AjOW3suOAgjwvcD48cD48ZW0+OS48L2VtPui/t+S4iuS6huWxnuS6ju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PquaYr+S4jeefpemBk+S9oOeahOWRs+mBk+S8muaui+eVmeWcqOaIkei6q+S4i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OAgjwvcD48cD48ZW0+MTAuPC9lbT7pm6jvvIzmnInnnYDnp43miafnnYD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p43nvKDnu7XvvIzllpzmrKLpm6jlpKnmvILmta7nnYDnmoTmgJ3nu6r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tIvmuqLnmoTmsJTlkbPvvIzllpzmrKLpm6jlpKnpgqPmt6Hmt6HnmoTmg4X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nYDpm6jmg7PnnYDkvaDjgII8L3A+PHA+PGVtPjExLjwvZW0+5pyJ5Lq6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yJ5Lq65pWZ5Lya5L2g5oiQ54af77yM5pyJ5Lq65pWZ5Lya5L2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4ix5L2g55qE77yM5LiA5a6a5piv5oqK5L2g5b2T5oiQ5a2p5a2Q5ZG15o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rOivtO+8jOS4i+mbqOWkqeS4jeaJk+S8nuWS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awtOabtOmFjeOAgjwvcD48cD48ZW0+MTMuPC9lbT7orrDlvpfvvIzkuIDkuKrpm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vJrlvojnlrzmiJHvvIznjrDlnKjlj4jkuIvpm6jkuobluKbotbD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qpPoqIDjgII8L3A+PHA+PGVtPjE0LjwvZW0+5rKh5Lq66IO955CG6Kej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oKy5ZOA77yM57uI56m25piv5Yir5Lq66L+b5LiN5p2l77yM5a2k5Y2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cieS4gOS4quWWnOasouS6huW+iOS5he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S6uu+8jOWPr+aYr+aIkeS7rOe7iOeptuayoeWcqO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pbkuIvmnpXovrnngbDvvIzorrDlv4blm57ojaHvvIzmqKHns4r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lhrfmuIXnmoTlpJzvvIzlj6/lj4jog73nv7votbfosIHnmoTlh6DlhozkvKTvvJ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vvIzpm6jkuK3kuIDmu7TnuqLlsJjms6rjgII8L3A+PHA+PGVtPjE3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K6o5Y6M6Zi05pqX55qE5oSf6KeJ77yM6K6o5Y6M6Zeq55S154Kr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6o5Y6M6Zu35aOw6ZqG6ZqG5Zyw5Y6L5Zyo5b+D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mbqOWkqeOAguWWnOasouermeWcqOmbqOmHjOa3i+a5v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i/meagt+Wwseeul+S9oOWTreS6huS5n+ayoe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3pgoPnmoTpm6jlpJzvvIzkuIDlj6rng5/vvIzkuIDngrnpn7P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qnphZLjgILov5nmoLfnmoTnlJ/mtLvlhbblrp7miJHkuZ/lvojpmbbpho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moLfnmoTpmbbphonph4zluIPmu6Hkuoblv6fkv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5oiR6K+055qE5LiN5piv5aSp5rC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WcqOi6q+i+ue+8jOaIkeecn+eahOW+iOmavu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kuLrkvaDkuIvpm6jvvIzlv4Pph4zkuLrkvaDmiZP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L6Zuo5LqG77yM5omT6Zu35LqG77yM5b6I5Y+v5oCV77yB5oiR5Y+Y5o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bih77yf44CC5YWo5rm/5LqG44CC5aW95Y6J5a6z77yM5qCR5ru05Ymy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kOawlOWlveeahOivne+8jOS9oOS8mumBh+WIsOS4gOS4q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cn++8jOiuqeS9oOWuieW/g+W9k+Wwj+aci+WP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IDnp43niLHvvIzkuI3msYLlm57miqXvvIzljbTkuIDnm7Tnu5nkuo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kuI3lloToqIDooajvvIzljbTog73pga7po47mjKH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6562J54Of6Zuo77yM5pyJ5Lq65oCq6Zuo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OS4uuS9oOaAu+S8muaPkOmGkuWwseeul+aIkeW+l+WIs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5uOemj+S4jeaYr+aIkeeahOOAgjwvcD48cD48ZW0+MjguPC9lbT7kvaD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pKfnmoTkvJ7vvIznu5nmiJHmnIDnvo7nmoTmmbTnqb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C35Lic6KW/6YO95pyJ5a6D55qE5aW95Z2P77yM5Lq65Lmf5oC7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44CC5bCx5YOP5Zac5qyi6Zuo5aSp77yM5YC+5ZCs6Zuo5ru0562U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o5Y6M6Zuo5aSp77yM5oqK5Lq65Zuw5Zyo5LiA5Liq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qOi/mOaYr+mbqO+8jOS4uuaIkemBruS8nueahOS6uuW3s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lpzmrKLlnKjlr4LpnZnnmoTpm6jlpJzph4z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mipLlj5Hoh6rlt7HnmoTmg4Xnu6rvvIzov5jmnInpgqPkupvml6Dms5XnlKj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lrrnnmoTlvojlpJrkuJzopb/vvIzmr5TlpoLkuIDkupvkurrjgIHkuIDkup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oiR5p2l55Sf77yM6KGM6LWw5LiW6Ze077yM5LiN5p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aN6YGH5LuW44CCPC9wPjxwPjxlbT4zMy48L2VtPuS9oOmAj+i/h+aIke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cvOelnu+8jOiuqeaIkeaEn+iniee9rui6q+S6juWvkuWGrO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sOWGt+eUn+eWvOOAguWOn+adpe+8jOaIkeWni+e7iOaXoOazleWIsOi+v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S9leWGteW/g+mHjOOAgjwvcD48cD48ZW0+MzQuPC9lbT7ku4rlpKn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InlpKfpm6jvvIzlh7rpl6jorrDlvpfluKbmspDmtbTpnL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25YmN6Zuo5piv5peg5qC56Zuo77yM5b+D5LiK5Lq65piv5peg5pyb5Lq644C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Lq66Ze06Zuo77yM5aSp5rav5Lq65piv5omA5b+1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4gOebtOS7peS4uu+8jOecn+W/g+WvueW+heS4gOS4quiHquW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DveawuOi/nO+8jOeOsOWcqOaDs+i1t++8jOS4jei/h+WwseaYr+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47pm6jov4flkI7nmoTlvanombnvvIzmiJHmgI7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M4LjwvZW0+5pil5aSp55qE5Zac6Zuo57uZ55Sw6YeO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paw57u/77yM5oCd57uq5Zyo5pil6Zuo6YeM6aOY6I2h77yM5b+D54G15Zy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Zm25Ya244CCPC9wPjxwPjxlbT4zOS48L2VtPui/meS4q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Ppeivne+8jOS4jeaYr+WvueS4jei1t++8jOS5n+S4jeaYr+aIkeaBq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IkeS7rOWGjeS5n+WbnuS4jeWOu+S6huOAgjwvcD48cD48ZW0+NDA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lYnlj7bvvIzlj4jmvYfmvYfkuoblh6DlpJzvvIzmiJHnrYnnnYDms6rvvIzmnaX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sIHjgII8L3A+PHA+PGVtPjQxLjwvZW0+6Zq+6L+H5pe277yM6LCB5Lya6Zmq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77yM6LCB5Lya5ZOE5oiR77yf5LiL6Zuo5pe277yM5pyJ6LCB5Lya5YK75YK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62J5oiR77yfPC9wPjxwPjxlbT40Mi48L2VtPumCo+W5tOmbq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bqOS4reWllOi3ke+8m+S7iuW5tOmbqOWkqe+8jOWNtOWPquacieaIke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kuIrkuIvpm6jlnLDkuIrmu5Hoh6rlt7Hot4zlgJ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KzjgII8L3A+PHA+PGVtPjQ0LjwvZW0+5b6u6aOO5ZC56L+H77yM6Zuo5biY5pa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qC555qE57uG5Lid5aWU5ZCR6I2J5pyo5aKZ5aO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ZmuWBh+eahOeskeWuueadpeaOqeebluiHquW3seeahOS8pOeXle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eXm++8gTwvcD48cD48ZW0+NDYuPC9lbT7lkKznnYDlpJbpnaLnmoT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lo7DvvIzlrrPmgJXnmoTkuI3mlaLnnaH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ac5qyi5LiL6Zuo55qE5pe25YCZ77yM5LiA5Liq5Lq65Z2Q5Zyo56qX5YmN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44CCPC9wPjxwPjxlbT40OC48L2VtPueci++8jOWkqeWcqOS4i+mbqO+8m+WQ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reazo+OAgjwvcD48cD48ZW0+NDkuPC9lbT7orqnmiJHkuIDnm7Tmt4vnnYD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liLDpgqPmiormiJHmnIDniLHnmoTkvJ7lkozog73phY3nmoTkuIrmiJH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aSp6buR5LqG5piv5Zug5Li65aSq6Ziz552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piv5Zug5Li65LqR5ZOt5LqG77yb5qCR5pat5LqG5piv5Zug5Li66aOO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ZOt5LqG5piv5Zug5Li65L2g56a75byA5LqG77yb57uZ5L2g5Y+R5L+h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Oz5L2g5LqG77yM6L+c5pa555qE5L2g6L+H55qE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a4qeaalueahOaYr+WklumdoueqgeeEtuS4i+i1t+aatO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i6q+i+ueayoeaciei1sOOAgjwvcD48cD48ZW0+NTI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Llm6DkuLrlj6rmnInov5nmoLfjgILmiJHlk63ms6PkuobkuZ/msqH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n6Zuo55av54uC5Zyw5LuO5aSp6ICM6ZmN77yM6bu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aSp5bCx5YOP6KaB5bSp5aGM5LiL5p2l44CCPC9wPjxwPjxlbT41NC48L2VtPui/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DveaYr+S4gOS4quS6uueahOS6uu+8jOaXqeeCueedoeWQp++8jOS9oOayoeacie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S6uu+8jOS5n+ayoeS6uuiIjeS4jeW+l+S9oOeGrOWk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nrYnkvaDkuInnlJ/kuJbnvJjvvIzkvaDlj6/lkKbmhL/nrYnmiJHkuI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I8L3A+PHA+PGVtPjU2LjwvZW0+5pil6Zuo57u157u177yM5YOP6Iqx6ZK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d77yM5a+G5a+G55qE5pac57uH552A44CCPC9wPjxwPjxlbT41Ny48L2VtP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ju+8jOS4jeefpeS4jeinieS4re+8jOWWnOasouS4iuS6huS4i+mb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eahOaXtuWAmeayoeacieS6uuefpemBk+aIkeWcqOWT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or53or7Tpm6jlkI7kvJrmnInkuIDpgZPlvanombnvvIzljbTkuI3mm77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vaznnqzmiJDnqbrjgII8L3A+PHA+PGVtPjU5LjwvZW0+5oiR5aSc5Z2Q5ZC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yg5ZCs6Zuo77yM5oKf5b6X5pyI5aaC5L2V57y677yM5aSp5aaC5L2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lumdoueUtemXqumbt+m4o+mbqOS4jeWBnO+8jOacgOaAlea3s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IkeeJueWIq+Wus+aAleWknOmHjOeahOmbqOWjsO+8jOWus+aAleeahOS4jeaV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nnIvmiI/nmoTkurrpg73mlaPkuobvvIzllLHmi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jrvljbjlpobkuobjgII8L3A+PHA+PGVtPjYyLjwvZW0+6Zuo5aSc77yM5aW5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g57uT55qE5b+144CC6IO977yM6K+J5LiO6LCB55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+8jOWWnOasouaXoOmjjueahOS4i+mbqOWkq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nmoTkuIvpm6jlpKnvvIzmiJHopoHmmK/mib7kuI3liLDllpzmrKL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pfmt4vpm6jjgII8L3A+PHA+PGVtPjY1LjwvZW0+5LuW5Y+q5piv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YKj5q616Zuo6Lev55qE5Lq677yM6Zuo5YGc5LqG77yM5LuW5Lmf6K+l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iOaYr+S4gOS4quS4i+mbqOWkqe+8jOWPiOaYr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coOeahOWto+iKgu+8gTwvcD48cD48ZW0+Njc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IzmmK/kuI7kvaDourLov4fnmoTlsYvmqp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L6Zuo77yM5Zac5qyi56uZ5Zyo6Zuo6YeM5reL5rm/5LqG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bCx566X5L2g5ZOt5LqG5Lmf5rKh5Lq655+l6YG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NmV5Y2RxbXl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ZleWNkcW15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BB84B0519A46BC1F9BDF563267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