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D1901203C85A5F9520E1F78BB4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1901203C85A5F9520E1F78BB4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m5bC955SY5p2l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Ou+WQrOWIq+S6uueahO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6uueUn+eahOavj+S4gOatpemDveW/hemhu+mdoOiHquW3seeahOiDveWKm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HquW3seiCmuWtkOmHjOayoeacieaWme+8jOaJi+S4iuayoeacrOS6i++8jOiupOiv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uuS5n+ayoeeUqOOAguS6uuiEieWPquS8mue7meS9oOacuuS8mu+8jOS9hu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mOaYr+imgemdoOecn+acrOS6i+OAgjwvcD48cD48ZW0+Mi48L2VtPuWkp+iHqu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a4heaWsO+8jOWPquimgeS9oOaKiuW/g+mHjOeahOeql+WtkOaJk+W8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S8mua0kumBjeS7u+S9leS4gOS4qumYtOaal+eahOWwj+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mDveacieaIkOWKn+eahOaXtuWAme+8jOS9huS4jeW6lOac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h+WIu++8jOaIkeS7rOmDveaciemUmeivr+eahOaXtuWAme+8jOS9huS4jeW6l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ahOW/teWktOOAgjwvcD48cD48ZW0+NC48L2VtPuS6uueUn+S5i+i3r++8jOWAjeaE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ehruWunumcgOimgemjjumbqOS5i+WQjueahOmTrumqqOaflOaDhe+8jOejqOeg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MluibueaIkOidtu+8gTwvcD48cD48ZW0+NS48L2VtPuS4luS6i+W+gOW+g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Ds+WbnuWktOS5n+W3sue7j+adpeS4jeWPiu+8jOWNs+S9v+S9oOiCr+aypuS4uuWK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S4gOWumuacieWbnuWktOiNieWcqOetieedg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mcgOimgeS/neaMgeS4gOenjea/gOaDhe+8jOi/mea/gOaDh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n+WIsOS9oOaYr+S4jeWPr+mYu+aMoeeahOaXtuWAme+8jOWwseS8muS4u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uqei3r++8geS4gOS4quS6uuWGheW/g+S4jeWPr+WxiOacjeeahOawlOi0q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KqOS6uueahO+8jOW5tuS4lOiDveWkn+aUueWPmOW+iOWkm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aIkeS7rOWBmuS4juS4jeWBmumDveS8muacieS6uues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lveWBmuW+l+WlveWlveS8muacieS6uueske+8jOmCo+S5iOaIkeS7rO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abtOWlve+8jOadpee7meS6uueskeWQp+OAgjwvcD48cD48ZW0+O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i+aImOS6lOWNgeS9meW5tO+8jOiHtOWKm+S6juenkeWtpueahOWPkeWxleO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jeWPr+S7pemBk+WHuuaIkeacgOiJsOi+m+eahOW3peS9nOeJueeCue+8jO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yZsZHF1bzvlpLHotKUmcmRxdW8744CCPC9wPjxwPjxlbT45LjwvZW0+5Lq655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ZyA6KaB44CC6IO95aSf5pyJ5Lu95Yqf6IO944CC5Li65Lq65LuY5Ye644CC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55Sf44CCPC9wPjxwPjxlbT4xMC48L2VtPuW9k+aIkeS7r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5tuS4jeWmguatpOaDs++8jOaIkeS7rOS4gOeCueS5n+S4j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WLh+aVoueahOOAgjwvcD48cD48ZW0+MTEuPC9lbT7ov4f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rluJ3kvJrorqnkvaDku5jlh7rku6Pku7fvvIzkvYbmnIDlk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oh6rlt7HvvIzlsLHmmK/kuIrluJ3ov5jnu5nkvaDnmoTliK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f5rS75Lit6K645aSa5Lq65piv5Lmg5oOv5oCn576a576K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5ZOB44CC6YCa5bi477yM6Zeu6aKY5bm25LiN5piv5Zyo5LuW5Lus5pyd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L+H56iL5Lit54qv6ZSZ77yM6ICM5piv5LuW5Lus5rKh5pyJ5Z2a5oy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qCH5Yqq5Yqb44CCPC9wPjxwPjxlbT4xMy48L2VtPuS4gOS4quiDnOWIqeiA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iAjOS4gOS4quaUvuW8g+iAheawuOi/nOS4jeS8muiDnOWIqeOA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quiDveS9nOS4uuS4gOenjeWPguiAg++8jOaYr+S4jeiDveW3puWPs+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adpeiHquS9v+aIkeS7rOaIkOWKn+eahOS/oeW/teOAguayoeacieaJgOiw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pOmdnuS9oOS4jeWGjeWwneivleOAgjwvcD48cD48ZW0+MTQuPC9lbT7mhL/mgq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pvlpKflpoLniZvvvIzniZvmsJTlhrLlpKnvvIzlpKnml7blnLDliKnvvIz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msrvlm73lronpgqbvvIzmppzkuIrmnInlkI3vvIzlkI3miazlm5vmtbf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nqbrliY3nu53lkI7vvIzlkI7otbfkuYvnp4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bCx5a+M5Zyo5LiN55+l6Laz77yM6LS15bCx6LS15Zyo6IO96ISx5L+X77yb6LS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yo5bCR6KeB6K+G77yM6LSx5bCx6LSx5Zyo5rKh6aqo5rCU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mmmeiHquiLpuWvkuadpe+8jOS4gOaeneeLrOengOaYvumjjumHh++8m+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nOWwhuaeneijge+8jOaihemqqOaer+eYpuW/l+eKueWcqO+8m+i/jumavuiA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aAoO+8jOiLpuWwveeUmOadpee7iOaIkOaJje+8m+S4uuS6uuW9k+WtpuaiheiKs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aMq+aEiOWLh+iKseS4jei0peOAguelneS9oOaIkOWKn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nKjmnInluIzmnJvov5nkuJzopb/vvIzkvaDmgLvov5jlj6/ku6XljrvnrYn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I7kurrkuYvpl7TvvIzot53nprvkuqfnlJ/nvo7mhJ/vvJvlpb3lnKj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5Tnl5voi6blpJrvvJvlpb3lnKjov5nkuKrkuJbnlYzvvIzov5j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pb3lnKjlvZPkvaDmiJDnhp/nmoTml7blgJnvvIzkvaDov5jkuI3nrpf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E4LjwvZW0+5Lq65pyJ5Lq655qE5b+D5oCB77yM5b+D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85bGA77yM5o6M5o+h6Ieq5bex77yM5pS55Y+Y6Ieq5bex77yM5L+u6KG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pS55Y+Y6Ieq5bex55qE5LuY5Ye677yM5YGa5aW96Ieq5bex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6ICQ5Yqb77yM5a6e546w6Ieq5bex55qE5qKm5oOz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q677yM5YGa5aW96Ieq5bex5oOz6K+a5oSP77yM5ZaE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j+S4gOasoeaIkemBh+WIsOWbsOmavuOAgeaXoOi3r+WPr+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S8muWFqOeEtuWcsOW4ruWKqeS7luS6uu+8jOi/meS4qui/h+eoi+S4r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teWFieS5jeeOsOOAgjwvcD48cD48ZW0+MjAuPC9lbT7nkIbmg7PmmK/luIb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pflho3ov5zlho3lv6vvvIzkuZ/lj6rmnInlroPorqnkvaDnn6XpgZPnm67nmoTlnL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qHmnInnkIbmg7PnmoTmnKrmnaXmraPlpoLnvLrlsJHluIbnmoToiLnpo5jpm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iYDku6XlnZrmjIHnkIbmg7PvvIzorqnmiJHku6zkuI3lho3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2k54us77yM5piv5pyA5aW955qE5pyL5Y+L44CC5Zyo5a2k54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5bCx5YOP5aSc5p2l6aaZ77yM5ZGz6YGT54m55Yir6aaZ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+C5a+e77yM5LiN5oCV6buR5pqX77yM5rS75Ye66Ieq5bex55qE54us54m5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4K544CCPC9wPjxwPjxlbT4yMi48L2VtPuWwseeul+e+juiBlOWCqOS4u+W4re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9mOWBt+WBt+WRiuivieaIkeS7luacquadpeS6jOW5tOeahOi0p+W4ge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UueWPmOaIkeeahOS7u+S9leS4gOS4quS9nOS4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kvJrpgYfliLDmjKvmipjvvIzkvJrmnInkvY7mva7vvIzkvJrmnIn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ml7blgJnvvIzov5nmgbDmgbDmmK/kurrnlJ/mnIDlhbPplK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ml7bliLvvvIzmiJHku6zpnIDopoHogJDlv4PjgIHmu6HmgIDkv6H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vvIznm7jkv6HnlJ/mtLvkuI3kvJrmlL7lvIPkvaDvvIzlkb3ov5DkuI3k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LlpoLmnpzogJDkuI3kvY/lr4Llr57vvIzkvaDlsLHnnIvkuI3liLD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Lq66KaB5pyJ6Ieq5bex55qE55uu5qCH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5Lit5YmN6L+b44CB5aWL5paX77yM5omN6IO95L2T5Lya5Yiw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e25LiA6Lev5LiK55qE6L6b6YW45ruL5ZGz44CCPC9wPjxwPjxlbT4y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Wlve+8jOS9oOimgeS6ieawlO+8jOWbvuaXpeWQjuacieiDveWKm+acie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m+WIq+S6uuWvueS9oOS4jeWlve+8jOS9oOabtOimgeS6ieawlO+8jOacm+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JrOecieWQkOawlOOAgjwvcD48cD48ZW0+MjYuPC9lbT7lpKnmiY3mmK/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gbXmhJ/liqDkuIrnmb7liIbkuYvkuZ3ljYHkuZ3nmoTmsZfmsLTvvIzlvZ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nmb7liIbkuYvkuIDnmoTngbXmhJ/vvIzkuJbnlYzkuIrmiYDmnInnmoT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KjkuIDotbfkuZ/lj6rkuI3ov4fmmK/msZfmsLTogIzlt7L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Zug5Li65oKy5Lyk6Zq+6L+H6ICM55qx55yJ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Lya5Zac5qyi5LiK5L2g55qE5b6u56yR44CCPC9wPjxwPjxlbT4yO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S4jeaAleWkmuWQg+S4gOS6m+iLpuOAguWboOS4uuWPquacieiHquW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8uuWkp++8jOaJjeS4jeS8muiiq+WIq+S6uui3tei4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mr5TkvaDnmoTnlJ/mtLvnirblhrXlt67nmoTlpbPkurrogYrogYrvvIz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nku6znmoTovpvoi6bvvIzosarmlL7vvIzoh6rkv6HvvIzmu6HotrP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Z/lupTor6Xnn6XotrPkuobjgII8L3A+PHA+PGVtPjMwLjwvZW0+5Lq6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LiA5p2h5piv5b+F6aG76LWw55qE77yM5LiA5p2h5piv5oOz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+q5pyJ5oqK5b+F6aG76LWw55qE6Lev6LWw5b6X5ryC5Lqu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Oz6LWw55qE6Lev44CC5peg6K665LuK5aSp55qE5L2g5q2j6LWw5Zyo5ZOq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77yM5YuH5b6A55u05YmN77yM5YGa5LiA5Liq57K+5b2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5pyq5p2l55qE5L2g55yL5LiA55yL77yBPC9wPjxwPjxlbT4z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eahOeUn+a0u+WwseS8muepuuiZmu+8jOayoeacieWOi+WKm+eahOmdkuaY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r+iQju+8jOayoeacieWOi+WKm+eahOeUn+WRveWwseS8mum7r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sL3nrqHopoHnhqzov4forrjlpJrnl5voi6boibDpmr7nmoTml6X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zlpKfnmoTmirHotJ/vvIzor7TmnI3lpKflrrbmipXotYTkvaDmiYDmnoT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ubbkuJTmnInlubjnnIvliLDlroPnmoTlj5HlsZXlhajov4fnqIvov5j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6TkurrlhbTlpYvnmoTjgII8L3A+PHA+PGVtPjMzLjwvZW0+5aWL5Y+R5ZCR5LiK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6e5bmy5piv5Y+W5b6X5p2w5Ye65oiQ5bCx5omA5b+F6aG75LuY5Ye655qE5Luj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p2w5Ye655qE5oiQ5bCx6YO95LiO5aW96YC45oG25Yqz55qE5oeS5oO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zNC48L2VtPuS4jeaYr+aJgOacieeahOWdmuaMg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9huaYr+aAu+acieS4gOS6m+WdmuaMge+8jOiDveS7juS4gOWvuOeah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n+WcsOmHjO+8jOWfueiCsuWHuuWNgeS4h+acteaAkuaUvueahOiUt+iW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jKvmipjosIvpnaLpnZ7lnY/kuovvvIzkurrnlJ/miJDplb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pLHotKXkuLTpl6jpnZ7pnInkuovvvIzmmbrmhaflop7mt7vlnKjku4rml7b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kuI3pobrkuovvvIzkurrnlJ/lubjkuovkuI3ov5zmnJ/vvJvkuZD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ovvvIzojqvmhIHliY3mlrnovonnhYznqIDjgII8L3A+PHA+PGVtPjM2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rGC5bex77yM6Z2g5Lq65LiN5aaC6Z2g5bex77yM5py65Lya77yM6Ieq5be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G96L+Q77yM6Ieq5bex5oqK5o+h77yM6ZKx6LSi77yM6Ieq5bex5Y676LW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eq5bex5pS55Y+Y44CC5Y+q5pyJ6Z2g6Ieq5bex5Yqq5Yqb5aWL5pa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Lev77yBPC9wPjxwPjxlbT4zNy48L2VtPuS6uueUn+aIkOWKn+eahOesrOS4g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+8muS4jeimgeaKiuWRvei/kOeci+aIkOWls+elnu+8jOiAjOimgeaKiuWRvei/k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Fq+ibi+OAgjwvcD48cD48ZW0+MzguPC9lbT7lpoLmnpzliJvkuJrmiJDlip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bPkvb/ljaAxJe+8jOWIhuWIsOaJi+S5n+S8muW+iOWkmu+8jOWmguaenO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WNoOiCoTk5JeS5n+avq+aXoOS7t+WAv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sJHorabmoJHnq4vmraPnoa7nmoTkurrnlJ/op4LjgIHku7flgLzop4LvvIzln7n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pgZPlvrfmg4Xmk43vvIzmmK/lgZrlpb3lv4PnkIblt6XkvZznmoTln7rno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566h546w5a6e5aSa5LmI5oOo5LiN5b+N5525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5Zyw55u45L+h77yM6L+Z5Y+q5piv6buO5piO5YmN55+t5pqC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MS48L2VtPuWkqeS9v+S4uuassuaxguS4juelnuWQ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+8jOiAjOeKr+azleWgleiQve+8m+S6uuexu+S4uuaxguefpeivhuS4jueln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inpuazleWgleiQveOAgjwvcD48cD48ZW0+NDIuPC9lbT7kurrlkoz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nrYnnmoTvvIzopoHku6XlsIrph43kuLrliY3mj5DvvIzopoHku6Xlj4vlpb3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lsYXpq5joh6rlgrLvvIzliKvlm6DnqbfloJXokL3vvIzmtLvnnYD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pgZPkuq7kuL3nmoTpo47mma/vvIzoirHopoHlj7bmibbvvIzkurr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zkuJbkuIrkuIfnianlpKfpg73nm7jovoXnm7jmiJDvvIzov5nmoLfnmoTkurr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ov5nmoLfnmoTpo47mma/miY3ov7fkurrjgII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5Liq5L+u54K855qE6L+H56iL77yM5L2V5b+F55So6L+Z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b+D55yL5b6F5Lq65ZKM5LqL77yM5L2c6Le15LqG6Ieq5bex77yM6L6c6LSf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NC48L2VtPuS6uuS7rOeLrOWxheWSjOmAgOmakOaXtu+8j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ivu+S5pueahOS5kOi2o++8m+iwiOivneacgOiDveihqOeOsOWHuu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mbhe+8m+WIpOaWreWSjOWkhOeQhuS6i+eJqeaXtu+8jOacgOiDveWPkeaMpeeUs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Ot+W+l+eahOiDveWKm+OAgjwvcD48cD48ZW0+NDUuPC9lbT7nlJ/lkb3lv4X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pmLPlhYnmiY3og73nhaflvpfov5vmnaXjgILot6/kuIrmnInlnY7lnbf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lnZrlvLrotbfmnaXjgII8L3A+PHA+PGVtPjQ2LjwvZW0+5YaN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5Lmf5bCx6L+R5LqG77yb5YaN6auY55qE5bGx77yM54is552A54is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Y675LqG77yb5YaN6Zq+55qE5LqL77yM5YGa552A5YGa552A5Lmf5bCx6aG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eN5aSN55qE6IO96YeP77yM5LiN5piv55u45Yqg77yM6ICM5piv55u45LmY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5LiN5piv5rC055qE5Yqb6YeP77yM6ICM5piv6YeN5aSN5ZKM5Z2a5oy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Ny48L2VtPuiusOS9j++8jOS4gOS4quiDveWkn+S/oe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gvOeahOS6uu+8jOWQjOaXtuS5n+S8muaJv+iupOWIq+S6uueahOS6uuagv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lnue7j+i/h+aVj+eahOOAgjwvcD48cD48ZW0+NDguPC9lbT7miJHorqTkuLr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miorkurrlkozkurrljLrliKvlvIDmnaXnmoTpg73kuI3mmK/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mmK/lpKnotYvlkozkvaDmtYHov4fnmoTmsZfmsL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Zyo5pil5aSp6YeM5pKt5LiL55CG5oOz55qE56eN5a2Q77yM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26I636L6J54WM55qE5biM5pyb44CC6auY5ZSx6IOc5Yip55qE5Yev5q2M77yM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1MC48L2VtPuWcqOekvuS8muWPmOmdq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eahOS7iuWkqe+8jOWQiOS9nOmHjeaWsOiiq+S6uuS7rOaJgOmHjeinh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quaYr+S4gOenjeWVhuS4mui/kOiQpeaWueW8j++8jOiAjOmAkOa4kOWPm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+8jOaIkOS6huaOqOWKqOekvuS8muWPkeWxleS4jeWPr+aIlue8uueahOW3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TEuPC9lbT7lj6rmnInliKnlrrPlhbPns7vlkozlh7rkv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vvIzmiY3og73luK7kvaDlh7rotbfkuLvmhI/mnaXvvIzmiY3orqTnnJ/nu4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pgI/lvbvjgII8L3A+PHA+PGVtPjUyLjwvZW0+5aSn5biI55qE6K+d55yf5aa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fs+W4jOWjsOaJq+mYtOe/syZyZHF1bzvvvIzlj4jlpoImbGRxdW875ouU5byA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S5aSpJnJkcXVvO++8jOS9v+aIkeetiee9keawkeeci+WIsOS6huW4jOacm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geaZtOWkqemcuembs++8jOmGjemGkOeBjOmhtuaIluiuuOS4jei2s+S7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4iOaWh+eroOeahOS4h+S4gO+8m+W3q+WxseihjOS6ke+8jOmVv+axn+a1geawt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vlOaLn+Wkp+W4iOeahOaWh+mHh+OAgjwvcD48cD48ZW0+NTMuPC9lbT7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mmK/mg7PljrvlvITkuKrmuIXmpZrvvIzlj43ogIzotormmK/lm7Dmg5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6bmnInkuobmiaflv7XjgILlsLHlg4/nur/lm6LvvIzlj6rkvJrotormia/otor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+Z5Liq5LiW55WM77yM5bm26Z2e6ZyA6Ka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77yM5YW25a6e5Lmf6ZyA6KaB5Yqq5Yqb6IOM5ZCO55qE6L6b6YW444CC5LiN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85YWJ77yM5Y+q6KaB5rS75Ye65oiR5Lus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oiR5Lus6K+l5YGa55qE77yM5Y675om/5ouF5oiR5Lus6K+l5ouF5b2T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0r+e0r+eahOWIm+S8pO+8jOWwseaYr+eUn+WR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lveeahOS4nOilv++8jOWboOS4uuWcqOavj+S4quWIm+S8pOS4iuWcqOmDvea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Jjei/m+eahOS4gOatpeOAgjwvcD48cD48ZW0+NTYuPC9lbT7mr4/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IDmrrXmsonpu5jnmoTml7blhYnjgILpgqPkuIDmrr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ojlpJrliqrlipvvvIzlv43lj5flraTni6zlkozlr4Llr57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or4noi6bvvIzml6XlkI7or7Totbfml7bvvIzov57oh6rlt7Hpg73og73ooqv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U3LjwvZW0+5peg6K665aSa6auY55qE5bGx77yM5aS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pWM5LiN6L+H5L2g5LiA5q2l5LiA5Liq6ISa5Y2w55qE5Z2a5oyB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pGG5q2j5b+D5oCB77yM6LiP5a6e5LiL5p2l77yM6K+V552A5oqK5Zuw6Zq+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bCP55qE6YOo5YiG77yM54S25ZCO5oyo5Liq5Y675Ye756C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Cx5oC75Lya5Yiw6L6+55qE44CCPC9wPjxwPjxlbT41OC48L2VtPu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BmuWIq+S6uuS4jeaVouWBmueahOS6i++8jOS9oOaYjuWkqeaJjeWPr+S7peaLp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aLpeacieeahOS4nOilv+OAguaIkOWKn+eahOi3r+S4iu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iDvee7meS9oOacgOWkp+eahOWuieWFqOaEn+WSjOetlOahiOOAguS4uuiHquW3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i2iuWKquWKm++8jOi2iuW5uOi/kO+8gTwvcD48cD48ZW0+N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4XpobvlpLHotKXvvIzpgqPlsLHorqnlpLHotKXmnaXlvpfml6nkuIDngr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mnInotrPlpJ/nmoTml7bpl7TvvIzmiorlpLHotKXlj5jmiJDmiJDlip/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YwLjwvZW0+5aaC5p6c5LiA5Liq5Lq65q+U5L2g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5Lul5pS+5b+D5Lqk5b6A77yM5Zug5Li65LyY56eA55qE5Lq65pWj5Y+R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RiuivieaIkeS7rOmjjumbqOaYr+WcqOaJgOmavu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Ds+imgeeci+WIsOmjjumbqOWQjueahOW9qeiZue+8jOaIkeS7r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7j+W+l+i1t+mjjumbqOeahOi/meS7veiAkOW/g+WSj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i4fmsJTmsLjov5zpg73pnaDkuI3kvY/vvIzlj6rmnInmmoLml7bnmoTnlq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hI/kuYnvvIHln4vpppbliY3ov5vvvIzlj6rkuLrmiqzlpLTog73nnIvop4H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lvoDnmoTlnLDmlrnjgILkvaDlv4XpobvpnZ7luLjliqrlipvvvIzmiY3og7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6vkuI3otLnlipvjgILluKbnnYDoh6rlt7HnmoTmoqbvvIzku6XkuIDnp43pqo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otbDkuIvljrvjgII8L3A+PHA+PGVtPjYzLjwvZW0+5L+h5Luw5q+U55+l6K+G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b54Ot54ix5q+U5bCK6YeN5pu06Zq+5Y+Y5piT77yb5LuH5oGo5q+U5Y6M5oG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5LmF44CCPC9wPjxwPjxlbT42NC48L2VtPuWvueWIq+S6uuivtOeLoOivn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S4i+eLoOaJi++8m+aJm+W+l+S9j+iJsOmavu+8jOaJjeiDvemFjeW+l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S4jeaDs+iLpuS4gOi+iOWtkO+8jOWwseimgeiLpuS4gOmY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/mtLvliqDlh4/ms5XvvJrnn6Xor4bopoHpgJLlop7vvIzng6bmgb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4/vvJvlj4vmg4XopoHpgJLlop7vvIzmgKjmgajopoHpgJLlh4/vvJvlloTlv4PopoH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ngbDlv4PopoHpgJLlh4/vvJvoh6rkv6HopoHpgJLlop7vvIzlpLHkv6HopoHpgJL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prph4/opoHpgJLlop7vvIzlppLph4/opoHpgJLlh4/jgILohJrmraXopoHpgJLlo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opoHpgJLlh4/jgII8L3A+PHA+PGVtPjY2LjwvZW0+5LiN6KaB5oqx5oCo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6YO95piv5b6u5ZWG77yM6YKj6K+05piO5L2g55qE5pyL5Y+L6YO95b6I5LiK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6YO95piv5oCo5aaH5by644CCPC9wPjxwPjxlbT42Ny48L2VtPu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iwge+8jOWNs+S9v+WkseWOu+iwge+8jOS5n+WPr+S7peS4gOS4qu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a0u+edgOOAgjwvcD48cD48ZW0+NjguPC9lbT7opoHlgZrkuIDku7bkuo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iY3vvIzmsqHmnInlv4XopoHlkYror4nlhbbku5bkurrjgILmiJDlip/kuYv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r7TvvIzlhbbku5bkurrpg73kvJrnn6XpgZPjgILov5nlsLHmmK/kv6Hmga/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mlYjlupTjgII8L3A+PHA+PGVtPjY5LjwvZW0+5aaC5p6c5L2g6KeC5Yi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Zi05b2x77yM5Yir5oCV77yM6YKj5piv5Zug5Li65L2g55qE5pWj5paH6K+X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554K56IOM5ZCO5pyJ6Ziz5YWJ44CCPC9wPjxwPjxlbT43MC48L2VtPuS4jeimge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4gOS4quaXtuWIu++8jOavj+S4gOWIhuenkumDveacieWPr+iDv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aKmOOAguS6uueUn+eahOi3r++8jOiwgemDveaYr+aRuOedgOefs+WktOi/h+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DorrrkuJbnlYzmgI7kuYjmlLnlj5jvvIzlhoXmoL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lh6DljYPlubTnmoTlsIHlu7rkvKDnu5/kvIHlm77nlKjlh6D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Lnlj5jpgqPmmK/mia/mt6HnmoTjgII8L3A+PHA+PGVtPjcy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7K+6ICV57uG5L2c77yM5LiT5rOo5oqV5YWl5Zyw5oqK6L+Z5Liq6KGM5Lia5ZCD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Li66L+Z5Liq6KGM5Lia55qE57K+6Iux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m8k+iInu+8jOWwkeaJueaWl++8jOa/gOWKseaWl+W/l+abtOmrmOaYgu+8m+iLp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iureaWpe+8jOe7meS6iOacuuS8muadpeW8peihpe+8m+engeW6leS4i+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+8jOW+rueskeS6suWSjOi3neemu+i/ke+8m+WlluaDqeaYju+8jOS4jeW+h+e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iBjOWcuuWxnuS6juS9oOOAguaEv+aIkOWKn++8gTwvcD48cD48ZW0+NzQ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kurrmgLvmr5TlubPljp/kuIrnmoTkurrlhYjnnIvliLDml6Xlh7rjgILmgq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v5znnqnvvIzmgqjnmoTkuovkuJrlv4XnhLbliY3mma/ovonnhYzjgILnpZ3mgqj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c1LjwvZW0+5Lq655Sf5bCx5YOP5LiA5bqn5bGx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omN6IO96JSa5Li65aSn6KeC44CC5Lyf5aSn55qE5LiA55Sf77yM5YOP6buE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H5bOw6L+t6LW377yM5YOP5rOw5bGx5LiA5qC35aSn5rCU56OF56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juWktOi1sOi3r+WPqueci+WIsOWkp+WcsOeahOWOmumHjeWNt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epuueahOmrmOi/nO+8m+aKrOWktOi1sOi3r++8jOWPqueci+WIsOmrmOepuu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W/veeVpeS6huiEmuS4i+eahOiJsOi+m+S4jumZqeWz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kvZzpgZPot6/lhYXmu6HnnYDmg4rllpzkuI7mlLbojrfvvIzmkLrmiYv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nnYDmrKLnrJHkuI7mtJLohLHvvIzpl67lgJnnn63kv6HmtIvmuqLnnYDmuKnppq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nkuIDmnaHot6/miJHku6zlhbHlkIzotbDov4fvvIznpZ3mhL/mgqj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tbfpmJTjgII8L3A+PHA+PGVtPjc4LjwvZW0+5LyY56eA55qE5Lq65oC7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pu05aW955qE77yM6ICM5bmz5bq455qE5Lq65Y205oC755yL5Yiw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eu55qE44CC5q+P5Liq5Lq66YO95pyJ6Ieq5bex55qE5Lu35YC85omA5Zyo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Y675a+75om+77yM5byA5Y+R77yM5o+Q5Y2H5ZKM5pS+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quaXtuS7o+WUr+W/q+S4jeegtO+8jOi/meaYr+S4gOS4quW/q+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mxvOeahOaXtuS7o++8jOW/q+mAn+S4i+aJi++8jOW/q+mAn+Wunui3te+8jOW/q+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cqOWIq+S6uuagueacrOayoeacieWPjeW6lOi/h+adpeeahOaXtuWAm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QkeaIkOWKn+S6huOAgjwvcD48cD48ZW0+ODAuPC9lbT7nm7jkv6Hoh6rlt7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v5jmmK/nm7jkv6Hoh6rlt7HnmoTlv4PvvJ/miJHlj6rluIzmnJvov5nmmK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plJnor6/nmoTmoqbjgILlm6DkuLrmiJHkuI3mhL/mhI/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26Ze05pyA5LiN5YGP56eB77yM57uZ5Lu75L2V5Lq66YO9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77yb5pe26Ze05Lmf5piv5YGP56eB55qE77yM57uZ5Lu75L2V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Y2B5Zub5bCP5pe244CCPC9wPjxwPjxlbT44Mi48L2VtPueUn+a0u+S4r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QjOmikeeahOS6uuWcqOS4gOi1t++8jOWSjOm8k+WKseS9oOWJjeihj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SjOacieaEj+aAneeahOS6uuWcqOS4gOi1t++8jOWSjOaci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i/meagt+S9oOWwseS8muaFouaFoua0u+aIkOS4gOadn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borrjvvIzmiJHku6zpg73mmK/og4blsI/prLz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LHmg4XnmoTmgrjliqjvvIzlgY/niLHkuIrnm5TnlLLvvIzotKrmgYvog7johp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4jlg4/liLrnjKzkuIDmoLfpmLLlpIfjgILmgJXmnJ/mnJvluKbmnaX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gKflvqrnjq/vvIzmgJXniLHkuIrkuIDkuKrkurrliLDkuI3kuob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qKm5oOz5piv5LiA57KS6L+Y5rKh5pyJ55Sf5qC55Y+R6Iq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2g5Lus55qE5b+D5LmL5omA5ZCR77yM5bCx5piv56eN5a2Q55Sf6ZW/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NS48L2VtPuS4lueVjOS4iuacgOWvjOacieeahOS6uu+8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cgOWkmueahOS6uuOAguS4lueVjOS4iuacgOWLh+aVoueahOS6uu+8jOaYr+avj+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DveiDveeIrOi1t+adpeeahOS6uu+8gTwvcD48cD48ZW0+ODYuPC9lbT7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4vliLvooYzliqjvvIzlm6DkuLrnjrDlnKjov4fnmoTmr4/kuIDlpKnvvIzpg73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TovbvnmoTkuID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yZzQ0a2JrN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mc0NGtiaz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1901203C85A5F9520E1F78BB4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