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3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114D831ED2A6B5762D4FC678511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14D831ED2A6B5762D4FC678511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6Zuo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dqOafs+mdkumdkuaxn+awtOW5s++8jOmXu+mDjuaxn+S4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WjsOOAguS4nOi+ueaXpeWHuuilv+i+uembqO+8jOmBk+aYr+aXoOaZtOWNtOacie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6a56ZSh44CK56u55p6d6K+N5LqM6aaWJm1pZGRvdDvlhbb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uPC9lbT7okL3oirHkurrni6znq4vvvIzlvq7pm6jnh5Xlj4zpo5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WHoOmBk+OAiuS4tOaxn+S7mSZtaWRkb3Q75qKm5ZCO5qW85Y+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LPC9wPjxwPjxlbT4zLjwvZW0+5p6X5LiL6Ze65oi/5LiW572V5L+m77yM5YGV6ZqQ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44CC5LuK5p2l5b+N6KeB77yM6bmk5a2k5Y2O6KGo77yM5Lq66L+c572X5rWu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a5LiN56aB5ZOA5LmQ77yM5YW25aWI5b+G5pu+5ri444CC5rWj6Iqx5b6u6Zuo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5pac5pel77yM5qyy5Y676L+Y55WZ44CCJm1kYXNoOyZtZGFzaDvnurPlhbDmgKflvrf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L/lqprjgIs8L3A+PHA+PGVtPjQuPC9lbT7mg5/mnInljZfmnaXml6DmlbDpm4H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jgIHlrr/oiqboirHjgIImbWRhc2g7Jm1kYXNoO+mCk+WJoeOAiuWUkOWkmuS7p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Zuo6L+H5rC05piO6Zye44CLPC9wPjxwPjxlbT41LjwvZW0+5LiA5aSV6L276Zu36JC9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6ZyB5YWJ5rWu55Om56Kn5Y+C5beu44CCJm1kYXNoOyZtZGFzaDvnp6bop4LjgI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s8L3A+PHA+PGVtPjYuPC9lbT7niYfkupHpmpToi43nv6DvvIzmmKXpm6jljYrmnpfm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Ssei1t+OAiuS4reS5pueOi+iIjeS6uui+i+W3neaXp+Wx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pembqOaWreahpeS6uuS4jea4oe+8jOWwj+iIn+aSkeWHuua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OAgiZtZGFzaDsmbWRhc2g75b6Q5L+v44CK5pil5pel5ri45rmW5LiK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6eL5rGf5bim6Zuo77yM5a+S5rKZ6JCm5rC077yM5Lq6556w55S76ZiB5oS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Lovr7npZbjgIrlhavlvZImbWlkZG90O+eni+axn+W4p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S48L2VtPuWmguatpOWImeS9leWmguS4uuWSjOeFpu+8jOS4uuiGj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WkqeS4i+S5i+iNo+aer++8jOiejeiejeS6juS4h+aIt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bex44CK6Ium5a+S6KGM44CLPC9wPjxwPjxlbT4xMC48L2VtPum7hOiKsee7humbq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rOS4iua4oeWktOiIueOAgiZtZGFzaDsmbWRhc2g75ZC05r+A44CK6K+J6KG35oOF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pJzlr5LojIXlupfkuI3miJDnnKDjgIs8L3A+PHA+PGVtPjExLjwvZW0+5rW35qO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IOt6ISC6Imy77yM54us56uL6JKZ6JKZ57uG6Zuo5Lit44CCJm1kYXNoOyZtZGFzaDv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h6PjgIrmmKXlr5LjgIs8L3A+PHA+PGVtPjEyLjwvZW0+6aOO5oCS5qyy5ouU5pyo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qyy5o6A5bGL44CCJm1kYXNoOyZtZGFzaDvpmYbmuLjjgIrljYHmnIjkuozljYHlhav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pKfkvZzjgIs8L3A+PHA+PGVtPjEzLjwvZW0+5ZCs5p2c5a2X5aOw5aOw77yM5Yq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b2S5Y6744CCJm1kYXNoOyZtZGFzaDvmn7PmsLjjgIrlronlhazlrZAmbWlkZG90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uOaUtuaui+mbqOOAizwvcD48cD48ZW0+MTQuPC9lbT7ni6zoh6rojqvlh63moI/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sZ/lsbHvvIzliKvml7blrrnmmJPop4Hml7bpmr7jgIImbWRhc2g7Jm1kYXNoO+adjue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3mOaymeS7pCZtaWRkb3Q75biY5aSW6Zuo5r265r2644CL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mbqOa7tOepuumYtu+8jOWtpOmmhuaipuWbnu+8jOaDhee7quiQp+e0o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+z5rC444CK5bC+54qvJm1pZGRvdDvlpJzpm6jmu7TnqbrpmL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q65Zyo546J5qW85Lit77yM5qW86auY5Zub6Z2i6aO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rPlhbDmgKflvrfjgIroj6nokKjom64mbWlkZG90O+aYpeS6keWQueaVo+a5mOW4m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mmKXpo47lgJrmo7npmJbpl77ln47vvIzmsLTlm73mmKX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pI3mmbTjgILnu4bpm6jmub/ooaPnnIvkuI3op4HvvIzpl7LoirHokL3lnLDlkKzml6D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mlpzmsZ/kuIrlraTluIblvbHvvIzojYnnu7/muZbljZfkuIfph4zmg4XjgILkuJ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KLnm7jor4bpl67vvIzpnZLooo3ku4rml6Xor6/lhJLnlJ/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WNv+OAiuWIq+S4peWjq+WFg+OAizwvcD48cD48ZW0+MTguPC9lbT7pm6jkuK3pu4T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nga/kuIvnmb3lpLTkurrjgIImbWRhc2g7Jm1kYXNoO+WPuOepuuabmeOAiuWWnOWk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oue6tuingeWuv+OAizwvcD48cD48ZW0+MTkuPC9lbT7moYLlvbHmibbnlo/vvIzosIH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4rlpJXmuIXovonkuI3otrPjgIImbWRhc2g7Jm1kYXNoO+m7hOW6reWdmuOAiuW/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yZtaWRkb3Q75pat6Jm56ZyB6Zuo44CLPC9wPjxwPjxlbT4yMC48L2VtPuWPguaoquaW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suS4ieabtO+8jOiLpumbqOe7iOmjjuS5n+ino+aZtO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t5pyI5LqM5Y2B5pel5aSc5rih5rW344CLPC9wPjxwPjxlbT4yMS48L2VtPuS4gOeV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i2s++8jOe/oOWPkeWJqui/mOeUn+OAgiZtZGFzaDsmbWRhc2g75YiY5a2Q57+a44CK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5Y2B5ZKPJm1pZGRvdDvpn63jgIs8L3A+PHA+PGVtPjIyLjwvZW0+5bK45byV57u/6Iq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G77yM5rGA6L+e5paR56u55pma6aOO5aSa44CCJm1kYXNoOyZtZGFzaDvpvZDlt7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vYfmuZjljbPkuovlr4Tlj4vkurrjgIs8L3A+PHA+PGVtPjIzLjwvZW0+5LiA54mH6Zey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56Z2S6Zq+6LKM44CCJm1kYXNoOyZtZGFzaDvmn7PmsLjjgIrlsL7niq8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nOmbqOa7tOepuumYtuOAizwvcD48cD48ZW0+MjQuPC9lbT7mn7Pnta7po47ovbvvvIz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jnu4bjgIImbWRhc2g7Jm1kYXNoO+iwoumAuOOAiui4j+iOjuihjCZtaWRkb3Q75p+z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44CLPC9wPjxwPjxlbT4yNS48L2VtPuS4uuWQkeS4nOWdoeS8oOivreOAguS6uu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gua3seWkhOOAguWIq+WQjuacieiwgeadpe+8jOmbquWOi+Wwj+ahpeaXoOi3r+OAguW9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9kuWOu+OAguaxn+S4iuS4gOeKgeaYpembqO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LukJm1pZGRvdDvmnInlr4TjgIs8L3A+PHA+PGVtPjI2LjwvZW0+6auY5p+z5pep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77yM6ZW/5buK5pil6Zuo5ZON44CCJm1kYXNoOyZtZGFzaDvnjovnu7TjgIrosJLnkr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s8L3A+PHA+PGVtPjI3LjwvZW0+57u/6YGN5bGx5Y6f55m95ruh5bed77yM5a2Q6Ke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uo5aaC54Of44CCJm1kYXNoOyZtZGFzaDvnv4HljbfjgIrkuaHmnZHlm5v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iJ5YiG5pil6Imy5LqM5YiG5oSB77yM5pu05LiA5YiG6aOO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7bmuIXoh6PjgIrotLrlnKPmnJ0mbWlkZG90O+eVmeWIq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irHml7bpl7fop4HogZTnu7Xpm6jvvIzkupHlpoLkurrlrrbmsLTm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gIImbWRhc2g7Jm1kYXNoO+W+kOWHneOAiuaYpembqOOAizwvcD48cD48ZW0+M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sZ/po47pm6jmmbTlvbHnqbrvvIzkupTmnIjmt7HlsbHmiqTlvq7pm6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el+aZr+eGmeOAiuWGrOmdkuiKseOAizwvcD48cD48ZW0+MzEuPC9lbT7kuJblkb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loTkvLznurHvvIzosIHku6TpqpHpqazlrqLkuqzljY7jgILlsI/mpbzkuIDlpJzlkK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t7Hlt7fmmI7mnJ3ljZbmnY/oirHjgILnn67nurjmlpzooYzpl7LkvZzojYnvvIz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u4bkubPmiI/liIbojLbjgILntKDooaPojqvotbfpo47lsJjlj7nvvIznirnlj4rmuI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LDlrrbjgIImbWRhc2g7Jm1kYXNoO+mZhua4uOOAiuS4tOWuieaYpembqOWInemc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DnioHotrPmmKXpm6jvvIzkuIDkuJ3mkYfmmbTpo4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PtuiMteOAiuiAlemSk+Wig+OAizwvcD48cD48ZW0+MzMuPC9lbT7msL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u5/mmbTmlrnlpb3vvIzlsbHoibLnqbrokpnpm6jkuqblpYf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a5luS4iuWIneaZtOOAizwvcD48cD48ZW0+MzQuPC9lbT7mnLHpm4DlpKfmoYHmmK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uJ/ooaPmt7Hlt7fmmZPpo47liJ3jgIImbWRhc2g7Jm1kYXNoO+mhueWuieS4lu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OebkeS4nuatpeingumVv+W5suWvuuWQjuivuOWbreOAiz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o5Lnp4vpm6jkuK3vvIzmtYXmtYXnn7Pmupzms7vjgIImbWRhc2g7Jm1kYXNoO+eOi+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vuWutua/keOAizwvcD48cD48ZW0+MzYuPC9lbT7ojbfok5Hlh7rmnpfmmKXpm6jnu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rqHljaflkLnojo7ojYnnu7/jgIImbWRhc2g7Jm1kYXNoO+adjua2ieOAiueJp+erpe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np7vmoL3nmb3puaTlsq3vvIzlnJ/ova/mmKXpm6jlkI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enjeiMtuOAizwvcD48cD48ZW0+MzguPC9lbT7muJ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kuI3nm7jpl67vvIzplb/nrJvkuIDlo7DlvZLlspvpl6jjgIImbWRhc2g7Jm1kYXNo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qOS5i+OAiueni+Wuv+a5mOaxn+mBh+mbqOOAizwvcD48cD48ZW0+MzkuPC9lbT7lpJ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np4vvvIzmgbDkuIrlv4PlpLTjgILmlZnku5bnj43ph43miqTpo47mtYHjgILnq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mt7vnl4XkuZ/vvIzmm7TkuLrosIHnvp7jgILlr4bmhI/mnKrmm77kvJHvvIzlr4b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hazjgILnj6DluJjlm5vljbfmnIjlvZPmpbzjgILmmpflv4bmrKLmnJ/nnJ/kvLz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Z/pobvnlZnjgIImbWRhc2g7Jm1kYXNoO+e6s+WFsOaAp+W+t+OAiua1qua3mOay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Sc6Zuo5YGa5oiQ56eL44CLPC9wPjxwPjxlbT40MC48L2VtPuWkqeWklua1k+S6ke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+8jOmbqOWjsOWIneS4iuaqkOeJmeOAgiZtZGFzaDsmbWRhc2g76LW16ZW/5Y2/44CK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uZJm1pZGRvdDvlpKnlpJbmtZPkupHkupHlpJbpm6jjgIs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ZC56Zuo6Ium55Sf5a+S77yM5oKt5rap5pil5YWJ5LiN5pS+5a6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mt5HnnJ/jgIrmmKXpm6jjgIs8L3A+PHA+PGVtPjQyLjwvZW0+5LiA6ZWc5rm/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yq5LqG77yM6Zuo5pm05pil6I2J6I2J44CCJm1kYXNoOyZtZGFzaDvnurPlhbDmgKf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sJLph5Hpl6gmbWlkZG90O+mjjuS4neiiheOAizwvcD48cD48ZW0+NDMuPC9lbT7ljYH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J3po47niYfph4zvvIzmtZPmmKXoibPmma/kvLzmrovnp4v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q+elr+OAiuenpua3ruadguivl+S6jOWNgemmliZtaWRkb3Q75YW25Li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XpeeFp+iZuemck+S8vO+8jOWkqea4hemjjumbqOmX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Lmd6b6E44CK5rmW5Y+j5pyb5bqQ5bGx54CR5biD5rOJ44CL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err+i9u+iWhOmbqO+8jOa7tOaNn+aqgOW/g++8jOWwj+WPoOWuq+e9l+mVh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7qz5YWw5oCn5b6344CK5rSe5LuZ5q2MJm1pZGRvdDvlko/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gI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kz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2dzIuaHRtbCI+aHR0cHM6Ly9kdWFuanV6aWt1LmNvbS9kdWFuanV6aS85M2xpMjRvNnc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14D831ED2A6B5762D4FC678511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