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2FB117F74AD14BACE54FD99B63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2FB117F74AD14BACE54FD99B63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3PC9wPjwvZm9udD48L2NlbnRlcj48cD48ZW0+MS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KteS4jei/h+S9oOS4gOWPpeWlveiBmuWlveaV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acm+edgOWkqeepuu+8jOaDs+edgOW/g+S4reaJgOaDs++8jOS9oOS9le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aIkei6q+i+ue+8nzwvcD48cD48ZW0+My48L2VtPuW4jOacm+aIkeaJgOaLvO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+8jOacgOWQjumDveiDveWmguaIkeaJgOaEv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DjOWQjueahOiuruiuuuS4juaJueivhO+8jOWmguaenOS9oOec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Ive+8jOiwouiwouS9oOeahOaDhee7quaIkeW+iOW8g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+aIkea7mu+8jOa7muS6huOAguWPq+aIkeWbnuadpe+8jOWvueS4jei1t++8jO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i48L2VtPuaXpeiQveilv+WxseS9oOS4jemZqu+8jOS4nO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aYr+iwge+8n+WQjOeUmOWFseiLpuS9oOS4jeWcqO+8jOiNo+WNjuWvjOi0t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gTwvcD48cD48ZW0+Ny48L2VtPue8uuW4reS9oOeahOS7juWJje+8jOiuqe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peWbnuOAgjwvcD48cD48ZW0+OC48L2VtPuacieeCueWvguWvnu+8jOacieeCu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8oOaJrO+8jOacieeCueS4jeefpeaJgOaOqu+8jOacieeCuemcgOimg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W5uOi/kOeahO+8jOWboOS4u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aIluiAheS4jeeIseaIke+8jOiAjOaIkeWPquiDvemAieaLqeeIseS9o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TAuPC9lbT7ov4flvoDkuI3mgYvvvIzmnKrmnaXkuI3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kuI3otJ/vvIzlpoLmraTlronlpb3jgII8L3A+PHA+PGVtPjExLjwvZW0+5Z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oiR5Y+q6K+05LiA5qyh77yM5L2g55+l6YGT5oiR5Y+q5Lya55So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4CCPC9wPjxwPjxlbT4xMi48L2VtPuaKiuaCsuS8pOWOi+WcqOW/g+W6le+8jO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WcqOiEuOS4iuOAgjwvcD48cD48ZW0+MTMuPC9lbT7pg73or7TnnIvov4f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kvJrov7fmgYvkuIDmnaHmsrPvvIzlj6/miJHlt7Lnu4/nnIvov4f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ljbTov5jmmK/llpzmrKLkvaDov5npopfmm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rKh5pyJ57uP5Y6G5oiR55qE5peF56iL77yM6K+35LiN6KaB5p2l5om55Yik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xNS48L2VtPuaIkei/mOWcqOWOn+Wcs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6uuWcqOWbnuW/huS4reaFouaFouatu+WO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laLmirzkuIrkvaDmiYDmnInnmoTlubjnpo/lnKjmiJHouqvkuIrotYz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zkuoblkb3kuZ/kuI3kvJrorqnkvaDovpP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eq6auY77yM5Zyw5LiN6KiA6Ieq5Y6a77yM5aWH6L+577yM5piv5LiN5Lya5Zy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GT6Lev5LiK57u95pS+55qE44CCPC9wPjxwPjxlbT4xOC48L2VtP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eEtuWQjuWHhuWkh+WlveaJv+aLheWQjuaenO+8jOS7juS4gOW8gOWni+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S4luS4iuayoeacieWQjuaClOiNr+WQ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hZLlsLHljrvllp3vvIzmnInmg4XlsLHljrvniLHvvIzkuIDnlJ/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josKjlh6DkuIvlsLHnnJ/nmoTov4fljrvkuob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oyl6ZyN5LiA5Lu955yL5Ly85piT5b6X55qE5oOF77yM5LiN6KaB6L275p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6aKX6buY6buY5LuY5Ye655qE5b+D77yM5Lq655Sf5rKh5pyJ6YeN5p2l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CS5bim77yM5LiU6KGM5LiU54+N5oOc44CCPC9wPjxwPjxlbT4yMS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eIhueyl+WPo++8jOWug+a3seWFpemqqOmrk++8jOavlOeIsei/mOWIu+iLpu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kuI7lhbbljZHlvq7nmoTniLHmgYvvvIzkuI3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aTni6zjgII8L3A+PHA+PGVtPjIzLjwvZW0+5L2g5LmL5omA5Lul6K6o5Y6M54m5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4m55p2D5LiN5Zyo5L2g5omL5LiK44CCPC9wPjxwPjxlbT4y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meS4nOilv++8jOe+juWwsee+juWcqOWug+eahOWBtueEtuaAp+WSjOS4jeWPr+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+8jOWwseWDj+S9oOWPquaYr+WHuumXqOWOu+WAkuS4quWeg+Wcvu+8jOWNtOaNo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eahOeIseS6uuOAgjwvcD48cD48ZW0+MjUuPC9lbT7ml6LnhLbkuI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t7flnKjkuIDotbfvvIzpgqPlsLHlj6rog73orqnoh6rlt7Hlj5jlvpfmm7TniZ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oiR54m55Yir5Zac5qyi5L2g77yM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Zug5L2g5piv5rex5omO5oiR5b+D6YeM55qE6YKj5qO1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ahOeWvuiLpumDveS8muWcqOacquadpeeahOi3r+S4iuWfi+S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WHuueOsO+8jOS4gOagt+S5n+S4jeS8muWwkeS9oOeahO+8jOS4gOagt+S9o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OAgjwvcD48cD48ZW0+MjguPC9lbT7kvaDpl67miJHniLHkvaD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upTor6Xnn6XpgZPvvIzniLHlsLHmmK/kuI3pl67lgLzlvpf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x5oCo5piv5LiA5Lu25pyA5rKh5oSP5Lm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e5Zyo6Zq+5Lul5b+N5Y+X5ZGo5Zu055qE546v5aKD77yM6YKj5bCx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D5aW95pys6aKG77yM54S25ZCO6Lez5Ye66YKj5Liq5Zy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mCo+S5iOW5s+WHoeeahOS4gOS4quWQjeWtl++8jOWNtOW9seWT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kmueahOaDhee7quOAgjwvcD48cD48ZW0+MzEuPC9lbT7kurrku6zkvJr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rrku6zmgLvmmK/kuaDmg6/kuoblnKjlv4Pph4zpk7jpgKDln47lop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rbmoaXjgII8L3A+PHA+PGVtPjMyLjwvZW0+5b2T5L2g5by65aSn5Lq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L2g5by65aSn55qE77yb5b2T5L2g5Y+Y5aW977yM5L2g5omN6YWN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zMy48L2VtPuS4jeimgeWBnOeVmeWcqO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nuW/huS7juWJje+8jOaXtumXtOS8muWSrOS6uu+8jOS9oOS4jei1sO+8jO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MzQuPC9lbT7kuJbnlYzpg73mmK/pu5HnmoT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b3mnInku4DkuYjnlKjjgII8L3A+PHA+PGVtPjM1LjwvZW0+5oiR6Iul5LiN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4ix5L2g5omA54ix77yM5q+B5L2g6Iez54ix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S4uuS4gOS4quS6uu+8jOawtOWAkuS4g+WIhua7oe+8jOivneeVmeS4i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4healmuaIkeeahOi3r+WtkO+8jOWwseWIq+aJk+WQrOaIkeeah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ozlgKbvvIzlsLHmmK/kuIDkuKrkurrlkIPlroznm5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kI7vvIzlr7nnm5jlrZDnmoTmhJ/mg4XjgII8L3A+PHA+PGVtPjM4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Kj5Liq6K6p5L2g5b+r5LmQ55qE5Lq65LiA6LW35YWx5bqm5L2Z55S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Yqq5Yqb5Y+W5oKm55qE6YKj5LiA5Liq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4gOeerOmXtOaDs+mAmuS6hu+8jOmHiueEtuS6hu+8jOWcq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aDs+S4jemAmuS6huOAguWkp+mBk+eQhumDveaHgu+8jOWPr+Wwj+aDhee7quWNtO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OAgjwvcD48cD48ZW0+NDAuPC9lbT7plb/lvpflpb3nnIvnmoTkvZzlvIrpg7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m5HogIPogIHluIjlv43kuI3kvY/lsLHnnIvlh6DnnLzvvIzpmr7mgKrlvZP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j5HnjrDjgII8L3A+PHA+PGVtPjQxLjwvZW0+5Zug5Li65bm0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L5Yip5b6X5YOP5LiA5oqK5YyV6aaW77yM54ix5oGo5YiG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4jeWuueaYk+WcqOS4gOi1t+S6hu+8jOeUqOadpeeUn+awlOWkmu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fmsJTnmoTkurrvvIzku47kuI3kuLrlt7Lnu4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Jzopb/ogIzmg4vmg5zjgII8L3A+PHA+PGVtPjQ0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qn44CC5bm26Z2e5LiO5Yir5Lq65q+U6L6D77yM6ICM5piv5LiO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6aP5q+U6L6D44CCPC9wPjxwPjxlbT40NS48L2VtPuS6uueUn+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+uee7meS9oOiLpumavu+8jOS4gOi+uee7meS9oOW/q+S5kOOAgu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aAu+WcqOabtOi/re+8jOayoeacieiwgeeahOWRvei/kOaYr+WujOe+ju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JjeaYr+S4gOenjeWkp+e+juOAgjwvcD48cD48ZW0+NDYuPC9lbT7kuI3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nku4DkuYjotYTmoLzlr7nmiJHmjIfmjIfngrnngrnvvJvkuI3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h63ku4DkuYjlr7nmiJHor7TkuInpgZPlm5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f5YW06Laj77yM5LiN5oOz5LqG6Kej77yM5LiN6KaB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KiuiKseeahOW9ouixoeeVmeS4i++8jOS9oOaKiuiKseeahOiKrOiK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S9oOaKiuaIkeS7rOWFseWQjOa1h+eBjOeahOW4jOacm+eVmeS4i+OAg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ygeaciOawuOi/nOmynOiJs++8jOawuOi/nOiKs+i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YnmiJHlpLTlj5HoirHnmb3vvIzniZnpvb/mjonlhYnnmoTml7blgJn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nibXmiYvnnIvlpJXpmLPvvIE8L3A+PHA+PGVtPjUwLjwvZW0+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OO55Sf5rC06LW377yM5oiR6YO95Yaz5a6a54ix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iuuuaYr+iwiOaBi+eIsei/mOaYr+S6pOaci+WPi++8jOS/qeS6uu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gOi1t+WkqumHjeimgeS6hu+8jOS6uui2iumVv+Wkp+Wwsei2iuiDv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Yr+WFtuasoe+8jOebuOWkhOS4jee0r+aJj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jlpKnluKbotbDkuobnnLzms6rvvIzpmLPlhYnluKbotbDkuobmgrL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ml6fml6DlpITlronmlL7jgII8L3A+PHA+PGVtPjUzLjwvZW0+5LiN5piv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6LaK6Zq+54ix5LiK5LiA5Liq5Lq677yM6ICM5piv6LaK5oiQ54af5bCx6LaK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YKj5piv5LiN5piv54ix44CCPC9wPjxwPjxlbT41NC48L2VtPuWHoOS4quiHremxvOeD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tOedgO+8jOS9oOWwseS7peS4uuiHquW3seaYr+S4h+WNg+WuoOeIseeahOS4h+S6u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OAgjwvcD48cD48ZW0+NTUuPC9lbT7miJHkuIDnm7TllpzmrKLkuIvljYj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miJHnm7jkv6Hov5nkuKrkuJbnlYzjgILku7vkvZXkuovmg4Xpg73kvJrmnI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7jkv6Hlkb3ov5DnmoTlrr3ljprlkoznvo7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w77yM5LuA5LmI5pe25YCZ6YO95Y+v5Lul77yb5L2g5oOz5Zue5p2l77yM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iq5Y+v6IO944CCPC9wPjxwPjxlbT41Ny48L2VtPuWtpOeLrOaYr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vOWQuOedgOWug+iAjOaEn+inieWIsOiHquW3seWtmOWc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ouqvpg73mmK/liLrvvIzliKvkurrmiY3kvJrnhafpob7kvaDnmoT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nu7Xnu7XnmoTvvIzmmK/kurrpg73mg7Pmj4nkuIDmiorvvIzlpJr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ZSx5aOw5Zi25Yqb56ut55qE5oOF5q2M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6KO55qE5pe25Yi744CCPC9wPjxwPjxlbT42MC48L2VtPuS6uuaAu+imge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aDheWBmu+8jOiuqeiHquW3seW/mei1t+adpe+8jOW/mei1t+adpeaJje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aJjeaYjueZveW5s+aXtueahOW/p+S8pOmDveaYr+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sLHlg4/ljbfnurjvvIzmsqHkuovlsL3ph4/lsJHm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i6LCi5L2g55qE56a75byA77yM6K6p5oiR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6IOM5Y+b77yM6K6p5oiR55yL5riF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rOadpeWwseaYr+S4jeWFrOW5s+eahO+8jOiLpeS4jeaDs+W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+8jOWwseWPquiDveWBmuWIgOS/juOAgjwvcD48cD48ZW0+NjQuPC9lbT7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fms6jmhI/kvaDor7Tor53nmoTmgIHluqbvvIzlhYjnnIvmuIXmpZroh6rlt7H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r5Lq655qE55Sf56a75q275Yir5LiO5oiR5q+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2G5L2g55yJ5aS05Y+q6KaB6L2755qx5LiA5LiL5oiR5bCx5peg5rOV5Z2Q6K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2Ni48L2VtPuaxguS6uuS4jeWmguaxguW3se+8jOS9leW/h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iJsuOAgjwvcD48cD48ZW0+NjcuPC9lbT7osIHopoHmiorkvaDku47miJHouqvovrn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maTpnZ7ku47miJHlsLjkvZPkuIrouI/ov4fljr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G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44CC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44CCPC9wPjxwPjxlbT42OS48L2VtPuacieaXtuS9oOiHquW3seWPr+iD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n+inie+8jOWcqOS9oOe7j+WOhuS4gOS6m+S6i+aIlumBh+WIsOafkOS4quS6u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NouS6huS4gOenjeaAp+agvO+8jOaChOaChOWcsOWRiuWIq+S6huS7ju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liKvkurrlrZjkvaDlj7fnoIHmmK/kuLrkuo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kuI3kuIDmoLfvvIzmiJHmmK/kuLrkuobkuI3mjq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55qE5byC5bi45YWz5b+D6YeM77yM5Y205LiN5Zyo5oiR55qE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6YeM44CCPC9wPjxwPjxlbT43Mi48L2VtPuaIkeayoeeIsei/h+WIq+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+8jOaIkeaAleaIkeWBmueahOS4jeWlve+8jOiuqeS9oOinieW+l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OAgjwvcD48cD48ZW0+NzMuPC9lbT7msqHmnInpq5jkuI3pq5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kvaDot5/miJHnhp/nmoTnqIvluqbvvJvkuI3nrqHkvaDlnIjlrZD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iJHpnaLliY3vvIzor7fkvaDlpb3lpb3or7Tor53vvIzljIXmi6znnLz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K54mb6YC855qE5Lq66LaK6LCm6Jma77yM6LaK5rKh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KOF6YC844CCPC9wPjxwPjxlbT43NS48L2VtPuaDs+S9o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vuW+l+WIsOS9oOOAgjwvcD48cD48ZW0+NzYuPC9lbT7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mvJTlpb3kuobmmK/kuLvop5LvvIzmvJTlnY/kuoblsLHmmK/phY3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J5rS7552A5bCx5b6I6Zq+5LqG77yM5Li65LuA5LmI6L+Y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S6uueUn+S4jeaYr+WBmuaipu+8jOivp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S4gOWumuS4jeiDvei0quW/teedgOWGjeed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kI7vvIzliKvor7TnpZ3miJHlubjnpo/vvIzmsqHmnInkvaDmiJHmgI7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oiR5LiA5a6a6KaB5Zyo5L2g5bmz5bq45peg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77yM5YGa5LiA5Liq6Zeq6Zeq5Y+R5YWJ55qE56We57uP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aXtuWAme+8jOecn+eahOaDs+WRkOWWiuS4gOWjsO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HpeOAguacieaXtuWAme+8jOecn+eahOaDs+eWr+eLguS4gOasoe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OAgjwvcD48cD48ZW0+ODIuPC9lbT7llpzmrKLmiJHmmK/otbDpqazlhYvmgJ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raPpgZPvvIznn6XpgZPor6XmgI7kuYjlgZrkuobkuYjvvJ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id77yM5oCn5pys5ZaE77yM5LiN5YaZ5L2c5Lia5piv5aW95rG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dGZkeXVreHd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RmZHl1a3h3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2FB117F74AD14BACE54FD99B63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