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3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FD9D3A5CFB519BEEF739A708E61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FD9D3A5CFB519BEEF739A708E6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WZ5biI6IqC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aIkeeahOS/oem4veS4uuaCq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eIseaEj+eahOicnOivre+8jOaIkeeahOWNg+e6uOm5pOe7meaCqOaNjuWOu+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aEj+OAguS4gOWIh+elneemj+S5n+S4jeiDveihqOi+vuaIkeWvueaCqOeahOaDh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AgeW4iO+8muS6i+S6i+WmguaEj++8jOW3peS9nOmhuuWIq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eahOeIse+8jOWHnee7k+WcqOe6ouiJsueahOaJueazqOmHjO+8jOi9r+WM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suWIh+eahOivneivremHjO+8jOi6suiXj+WcqOmYs+WFieeahOinkuiQvemHjO+8jOS4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tpueUn+eahOW/g+eBtemHjOOAguaVmeW4iOiKgu+8jOiwouiAgeW4iOagveWfue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y48L2VtPuaVmeW4iOiKguS4jeeugOWNle+8jOivt+adpeS4reen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heS8tO+8jOS4gOadoeefreS/oeW/g+S4pOWNiu+8jOS4gOWNiuaEn+iwouW4iOaBqe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+8jOS4gOWNiuW6huelneS4reeni+WutuWbouWchu+8jOS4pOWNiuebuOWKoO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elneS9oOWPjOiKguS5kOe/u+Wkqe+8gTwvcD48cD48ZW0+NC48L2VtPu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eni+WMhuWMhui/h+WOu++8jOWkmuWwkeagueeZveWPkeaChOeEtuaJrOi1t++8jO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ouS6huaXoOaVsOebku+8jOiAjOaCqOS+neaXp+m7mOm7mOermemCo+mHjOOAguaIke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CqOi+m+iLpuS6hu+8gTwvcD48cD48ZW0+NS48L2VtPumHkeeni+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4gOS4quaUtuiOt+eahOWto+iKgu+8jOabtOaYr+S4gOS4quaEn+aBq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AgeW4iOaIkOS6hui/meS4quWto+iKgueahOS4u+mimO+8jOepuuawlOS4reWIsOWk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dgOaEn+W/teW4iOaBqeeahOaDhee7quOAguelne+8mu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qOaKiuWTsuWtpuaVmee7meS6huaIkeS7rO+8jOaIkeS7r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WKoOW8uuS6huWKm+W6pu+8geaCqOaKiuWBmuS6uuaVmee7meS6huaIkeS7r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eUn+WKoOS6huiJsuW9qe+8gemAgeS4iuacgOivmuaMmueahOelneemj+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y48L2VtPuiAgeW4iOaYr+S4gOebj+aYjueBr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7rOWJjeihjOeahOaWueWQke+8m+iAgeW4iOaYr+S4gOWPtui9u+iIn++8jOi9v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W5uOemj+eahOW9vOWyuOOAguaVmeW4iOiKgu+8jOelneemj+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jOW5uOemj+W5s+Wuie+8gTwvcD48cD48ZW0+OC48L2VtPu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OiBlOezu++8jOWNtOaXtuWIu+aKiuaCqOaDpuiusO+8m+iZveeEtuS4jeW4uOeci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hOaChOaKiuaCqOelneemj+OAguaXtuWFiea1gemAne+8jOaCqOeahOaBqeaDh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/mOiusOOAguaVmeW4iOiKguWIsOS6hu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mguaenOaIkeaYr+m5sO+8jOS9oOWwseaYr+mCo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IkeaYr+iIue+8jOS9oOWwseaYr+mCo+mjjuW4hu+8m+WmguaenOaIkeaYr+eF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mCo+eBq+eEsOOAguS6sueIseeahOiAgeW4iO+8jOaVme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W8gOminO+8gTwvcD48cD48ZW0+MTAuPC9lbT7miJHor7TogIHluIj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r7TmiJHku6zogIPkuIrlpKflrabnmoTml7blgJnlsLHmmK/mgqjmib7lpbP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6/njrDlnKjlkaLvvIzov5jmmK/op6Pmo43kuIDmnaHvvIzlpb3ms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kuI3opoHogL3or6/oh6rlt7HnmoTnu4jouqvlpKfkuovlka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pWZ5biI6IqC5LqG44CC5oSf6LCi5L2g55qE6ICB5biI5oqK5L2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iQ5p2Q77yM6K6p5L2g55+l5Lmm562U56S877yM5bm25LiO5oiR6Iet5ZGz55u45o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Li65Y+L44CC5Yir5b+Y5oSf6LCi56Wd56aP5L2g55qE6ICB5biI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VmeW4iOiKguiwqOelne+8muW/q+S5kOWDj+WQjOWtpuagoeWPi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+8jOWPi+iwiuWDj+mihuWvvOiusuivnei2iuadpei2iumVv++8jOelneemj+WD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+ajgOafpeivtOWIsOWwseWIsOOAguaVmeW4iOiKgu+8jOWIq+W/mOS6hue7meiAgeW4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gTwvcD48cD48ZW0+MTMuPC9lbT7lnKjov5nkuKrnibnliKv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r7nogIHluIjmgqjor7Tlo7DvvJrogIHluIjoioLml6Xlv6vkuZDjgILmhL/mgq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ml6XlrZDph4zlgaXlurflv6vkuZDjgII8L3A+PHA+PGVtPjE0LjwvZW0+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5m+6Iqx5rKQ5rW06Ziz5YWJ6b2Q55ub5byA77yM6I2J5YS/5Zad5rC0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K577yB5oKo5piv5LiA55uP5piO54Gv77yM5Li65oiR5oyH5piO5LqG55+l6K+G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5pWZ5biI6IqC5Yiw5LqG77yM6YCB5LiK56Wd56aP77yM56Wd5oKo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mrmOWxseWcqOS6juS4jeWKqO+8jOays+awt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WKqO+8jOeUn+WRveWcqOS6jui/kOWKqO+8jOeIseW/g+WcqOS6juS8oOWKq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W4pue7meaIkeWkquWkmuaEn+WKqO+8jOaVmeW4iOiKguWIsOS6huOAguelneemj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W5uOemj+W/q+S5kO+8gTwvcD48cD48ZW0+MTYuPC9lbT7omb3nhLbkuI3l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ml7bliLvmiormgqjmg6borrDvvJvomb3nhLbkuI3luLjnnIvmnJvvvIzkvY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miormgqjnpZ3npo/jgILml7blhYnmtYHpgJ3vvIzmgqjnmoTmganmg4XmiJ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jgILmlZnluIjoioLliLDkuobvvIznpZ3mgqj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WZ5Ye95pWw77yM5YaZ5Ye95pWw77yM566X5Ye95pWw77yM5pWw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6b6Iy56Ium77yb55S755u057q/77yM55S75puy57q/77yM5Lik54K55LiA57q/77y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biI55Sf5oOF5rex44CC56Wd5Lqy54ix55qE6ICB5biI6IqC5pel5b+r5LmQ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qGD5p2O5ruh5aSp77yBPC9wPjxwPjxlbT4xOC48L2VtPueJqeeQhu+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IkeS8muaSrOWKqOWcsOeQg++8m+aVsOWtpu+8muacieWwj+aVsOeCu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S4lueVjO+8m+WMluWtpu+8muacieayuOeCue+8jOaIkeS8muaUueWPmOeJq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reaWh++8muacieaXtumXtOeCue+8jOaIkeS8muelneWkp+Wutu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or7vkuI3mh4LniLbmr43lsLHkuI3nn6XpgZPku4DkuY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vvIzor7vkuI3mh4LogIHluIjlsLHkuI3nn6XpgZPku4DkuYjmmK/ml6Dnp4H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mmK/kuJbnlYzkuIrmnIDml6Dnp4HnmoTkurrvvIzkuZ/mmK/miJHmnIDmhJ/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HnpZ3mgqjoioLml6Xlv6vkuZDvvIE8L3A+PHA+PGVtPjIwLjwvZW0+5LiW5py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S25ZCO5pyJ5Y2D6YeM6ams44CC6LCi6LCi5oKo77yM5oiR55qE6ICB5biI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CR5pyo55m+5bm05Lq677yM6ICB5biI5oGp5oOF5q+U5rW35rex44CC5LiA5pel5Li6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4i277yM5q+V55Sf6Zq+5Lul5oql5biI5oGp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i+m+WLpOS4gOegmuWvku+8jOahg+eGn+a1geS4ue+8jOadjueGn+aeneaui+OAguen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ueaYk+agkeS6uumavu+8jOW5veiwt+mjnummmeS4jeS4gOiIrOivl+a7oeS6uumX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S6uumXtOOAguiLseaJjea1jua1jueskeW8gOminOOAguelneWFqOWbveaVmeW4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gTwvcD48cD48ZW0+MjIuPC9lbT7miJHmmK/kuIDmo7Xnu7/moJHvvIzmspD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brmhafnmoTpmLPlhYnvvIzlnKjmgqjnn6Xor4bnmoTlnJ/lo6Tph4zvvIz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pKnnmoTmt7Hmg4XvvIzlnLDnmoTljprniLHvvIzpk63liLvlnKjmiJHlv4P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vvIzmsLjkuI3lv5jmgIDjgII8L3A+PHA+PGVtPjIzLjwvZW0+5oKo55S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+56IKy5LqG56WW5Zu96Iqx5py177yM5oKo55So5YWz5oCA5rip5pqW5LqG5bCP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oKo55So5pWZ5a+85oyH5byV5LqG5YmN6L+b5pa55ZCR44CC5LuK5aSp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5+t5L+h5Lyg6YCS5LqG5rex5rex56Wd56aP77ya5oS/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kmuW5tOS4jeinge+8jOeUmuaYr+aDs+W/te+8m+a3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meWvvO+8jOeJouiusOW/g+mXtOOAguiZveeEtuaCqOW4uOWQte+8jOaXqeW3su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lveOAguaVmeW4iOiKguWIsOS6hu+8jOaBreelnei6q+S9k+WBpeW6t+OAge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eW/q+S5kOWbm+aWueOAgjwvcD48cD48ZW0+MjUuPC9lbT7ogIHluIjmmK/kuID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rZ3vvIzkvJjpm4XnmoTml4vlvovku6TmiJHlv4PlrZjmg6zmhI/vvJvogIHluI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vpnkupXvvIzoooXoooXojLbpppnku6TmiJHnpZ7muIXmsJTniL3jgILogIHluIj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HkuIDnlJ/lvIDlv4Ppobrlv4PvvIE8L3A+PHA+PGVtPjI2LjwvZW0+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aW955qE55+t5L+h77yM5oqK5pyA55yf5b+D55qE56Wd5oS/77yM5Zyo5pyA5b6u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6YCB57uZ5pyA5Y+X5bCK5pWs55qE5Lq677ya5pWZ5biI6IqC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qr6L655omA5pyJ6L6b5Yuk55qE5Zut5LiB5Lus6IqC5pel5b+r5LmQ77yM5Zac5Lm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yNy48L2VtPuaCqOaYr+eBq+enje+8jOeCueeHg+S6hu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S5i+eBq+OAguaCqOaYr+efs+mYtu+8jOaJv+WPl+edgOaIkeS4gOatpeatpe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QkeS4iueahOaUgOeZu+OAguaCqOaYr+icoeeDm++8jOeHg+eDp+S6huiHquW3s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WIq+S6uuOAguaVmeW4iOiKguW/q+S5kOOAgjwvcD48cD48ZW0+MjguPC9lbT7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kvaDlr7nmiJHkuKXljonjgILlpoLku4rvvIzmhJ/osKLkvaDnmoTkuKXljo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kuKXljonvvIzmiY3kvb/miJHnmoTkurrnlJ/lhYXmu6HmhI/kuYnjgI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zmgqjovpvoi6bkuobvvIE8L3A+PHA+PGVtPjI5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K6w5b+G77yM5oiR5Lus5pe25Yi76ZOt6K6w77yM5aaC5LuK5oiR5Lus5Y+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77yM5Lit6Ze06YO95byl5ryr552A6ICB5biI55qE5rCU5oGv77yM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25Yi754mi6K6w5oKo55qE5pWZ6K+y77yBPC9wPjxwPjxlbT4zMC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qeaZqO+8jOaIkemAgeWHuuS4gOS7veelneemj++8jOiuqeWug+S5mOedgOmj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WOu+a4heWHie+8jOiuqeWug+i9veedgOmbqO+8jOa0l+WOu+S9oOeahO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eJteedgOmYs+WFie+8jOeCueS6ruS9oOeahOeskeWuue+8jOaEv+aCq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EuPC9lbT7mmK/mgqjmlZnkvJrkuobmiJH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mK/mgqjnu5nkuobmiJHkurrnlJ/nmoTnrKzkuIDloILor77vvIzmmK/mgqj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mj5LkuIrkuobnv4XohoDvvIzlnKjmlZnluIjoioLliLDmnaXkuYvpmY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gmbGRxdW875pWZ5biI6IqC5b+r5LmQ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gIHluIjvvIzmgqjmmK/miJHlv4PkuK3mnIDph43ph4/nuqfnmoTkurr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Znlr7zmiJHorrDlv4PkuIrvvIzmgqjnmoTmlZnogrLmiJHorrDlv4Ppl7T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r7LmiJHorrDlv4Pph4zvvIzmlZnluIjoioLliLDkuobvvIznpZ3mgqgmbHNxdW87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JnJzcXVvO+OAgjwvcD48cD48ZW0+MzMuPC9lbT7mlZnluIjoioL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vvIzorqnmiJHovbvlo7DnmoTnpZ3npo/ljJbkvZzmgqjouqvovrn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moTnrJTngbDmsYfogZrmiJDlv6vkuZDnmoTmtbfmtIvvvIzlm7Tnu5XlnKjkvaD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uqvkvZPlgaXlurfvvIzlubjnpo/lubPlronvvIzlkIjlrrbmrKL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KOB5LiA54mH5bKB5pyI55qE5Ymq5b2x77yM5oui5LiA57yV6IK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OO77yM5pC65aOw5aOw5a2m5a2Q56Wd56aP77yM54GM6L6T6L+Z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6Wd6ICB5biI5oKo5bel5L2c6aG65Yip77yM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7v+aEj+ebjueEtu+8jOmCo+aYr+aCqOaXoOept+eahOa0u+WKm+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aCoOaCoO+8jOmCo+aYr+aCqOWco+a0geeahOW/g+eBteOAgua1quiKseacteact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CqOa4iuWNmueahOefpeivhuOAguiAgeW4iO+8jOaVmeW4iOiKgu+8jOelneaEv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+8gTwvcD48cD48ZW0+MzYuPC9lbT7lsI/ojYnmiZPlvIDmmKXlpKnnmo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rHmiZPlvIDlpI/lpKnnmoTpl6jvvIznoZXmnpzmiZPlvIDnp4vlpKnnmoT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m6rmiZPlvIDlhqzlpKnnmoTpl6jvvIzogIHluIjmiZPlvIDmmbrmhafnmoTpl6jvvIH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IDnlJ/lgaXlurflv6vkuZDvvIE8L3A+PHA+PGVtPjM3LjwvZW0+5pu+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YWz5oCA5pS+5Zyo5oiR55qE6Z2i5YmN77yM5oiR5Y205rKh5pyJ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5aaC5p6c5LiK5aSp6IO95aSf5YaN57uZ5oiR5LiA5qyh5py65Lya77yM5oiR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6K+077ya6ICB5biI77yM6LCi6LCi5oKo77yB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VmemereaMpeiInuedgOaXoOengeeahOWuo+aJrO+8jOeyieeslOe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eivhueahOWFieiKku+8jOeyieWIt+aKueWOu+WygeaciOeahOayp+ahke+8jOaIkOaJ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S9oOaso+aFsOeahOiEuOW6nu+8m+iAgeW4iOS9oOi+m+iLpuS6hu+8jOelneS9o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WBpeW6t++8gTwvcD48cD48ZW0+MzkuPC9lbT7mhJ/osKLmgqj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nmoTluK7liqnvvIzmhJ/osKLmgqjnmoTmlZnlr7zvvIzmhJ/osKLmgq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lgZrnmoTkuIDliIfjgILor7fmjqXlj5flrabnlJ/nvo7lpb3nmoTnpZ3mhL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ZnluIjoioLlv6vkuZDvvIzlpKnlpKnlv6vkuZDvvIE8L3A+PHA+PGVtPjQw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77yM5Li65oKo6YCB5LiK56Wd56aP5peg6ZmQ77yM5oS/5qyi5LmQ55qE5q2M5aO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057uV552A77yM5qyi5LmQ55qE56yR5aOw5rC46L+c5YyF6KO5552A77yM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rC46L+c5Ly06ZqP552A77yM5pe25Yi75rKJ5rW45Zyo5qyi5LmQ55qE5rW35r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ijgeS4gOeJh+WygeaciOeahOWJquW9se+8jOaLouS4gOe8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ahOa4hemjju+8jOaQuuWjsOWjsOWtpuWtkOelneemj++8jOeBjOi+k+i/me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5i+S4re+8jOelneiAgeW4iOaCqOW3peS9nOmhuuWIqe+8jOiKguaXpeW/q+S5k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lg4/lpKnnqbrkuIDmoLfpq5jov5znmoTmmK/mgqj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g4/lpKflsbHkuIDmoLfmt7Hph43nmoTmmK/mgqjnmoTmganmg4XvvIzor7fmgq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or5rmjJrnmoTnpZ3npo/lkKfvvIzmlazniLHnmoTogIHluIj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7uZ5oKo5LiA5p2h5L+h5oGv77yM5Lyg6YCS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7uZ5oKo5LiA5Lu956Wd5oS/77yM6KGo6L6+5oiR55qE5b+D5oS/77yM5oGp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Ko55qE6IqC5pel77yM56Wd5oS/5L2g5b+r5LmQ5a6J5bq377yM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C48L2VtPuS6sueIseeahOiAgeW4iO+8jOWvuea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jOaIkeaXoOazleeUqOivreiogOadpeihqOi+vuOAguWcqOi/m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iuqei/meadoeefreS/oe+8jOW4puWOu+aIkeWvueaCqOeahOa1k+a1k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W4iOiKguW/q+S5kO+8gTwvcD48cD48ZW0+NDUuPC9lbT7mgqjorqnmiJHku6z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nqpfmiLfvvIzmgqjorqnmiJHku6zmi6XmnInnsr7npZ7nmoTmlK/mn7HvvIz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ku6zotbDkuIrlrabkuaDnmoTpgZPot6/vvIznu5nkuojmiJHku6zml6DnqbfnmoT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ogIHluIjvvIzmiJHku6zlsIbmsLjov5zmiormgqjorrDkvY/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yA5b+D5piv5Zug5Li65pyJ5oKo55qE5a2Y5Zyo44CC5oiR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J5oKo55qE5pSv5oyB77yM5oiR55qE5Z2m6K+a5piv5Zug5Li65pyJ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4ix44CC5Zyo6L+Z54m55Yir55qE5pel5a2Q6YeM56Wd5oKo5pWZ5biI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0Ny48L2VtPuS7iuWkqe+8jOi/memHjOayoeacieaOjOWj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ynOiKse+8jOayoeacieeUnOiogOicnOivre+8jOabtOayoeacieaBtuivreS4r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PquacieWtpueUn+S7rOW/g+eBteeahOWkmeaEv++8jOelneaEv+iAgeW4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utuW6reW5uOemj+e+jua7oeOAgjwvcD48cD48ZW0+NDguPC9lbT7op4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j5HmgJLvvIzljbTmsqHop4Hov4fmgqjnlJ/msJTvvJvop4Hov4fonJzonILlnKj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sI/mhqnvvIzljbTmsqHop4Hov4fmgqjor77loILkvJHmga/vvJv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nnJ/lv4PnpZ3npo/mnaXooajovr7lr7nosKLmhI/vvJvnpZ3mgqj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5LjwvZW0+5pyJ5LiA6YGT5b2p6Jm577yM5LiN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77yM5Lmf5LiN5Ye6546w5Zyo5aSp56m677yM5a6D5bi45Ye6546w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t562W552A5oiR5aCC5aCC5q2j5q2j5Zyw5YGa5Lq64oCV4oCV57uZ5pe25Yi7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a+85biI77yBPC9wPjxwPjxlbT41MC48L2VtPuaIkeeahOeBtemtguaYr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eahO+8jOaIkeeahOWkqeepuuaYr+S9oOaUr+aSkeeahO+8jOiAgeW4iOaIk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qOS4gOeJh+iTneWkqeOAguelneaCqOW5uOemj+WBpeW6t+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pzoirHpgIHkuIrmmK/mhJ/mv4DnmoTlubjnpo/vvIzmjozlo7DpgIHkuIr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ubjnpo/vvIzkuIDnlJ/kuYvkuK3mnInmgqjnmoTmlZnor7LmiY3mnInmiJHku6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ubjnpo/vvIzmgqjovpvoi6bkuobvvIzmlZnluI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Sf6LCi5oGp5biI77yM5pyJ5LiA6YGT5b2p6Jm577yM5LiN5Ye6546w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f5Ye6546w5Zyo5aSp56m677yM5a6D5Y205bi45Ye6546w5Zyo5oiR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Ye7552A5oiR77yM6K6k6K6k55yf55yf5Zyw5YGa5LqL77yM5riF5riF55m955m95Zy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y48L2VtPuS9oOeahOaXoOengeWDj+WkqumYs++8jOaKi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Fp+S6ru+8m+S9oOeahOiogOivreWDj+eUmOazie+8jOa7i+a2puaIkeW/g+aIv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meivsuiusOW/g+S4iu+8jOedo+S/g+aIkeWkqeWkqeWQkeS4iu+8m+aVmeW4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iAgeW4iOS9oOW/q+S5kOWBpeW6t++8gTwvcD48cD48ZW0+NTQuPC9lbT7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jYnvvIzmjKTnmoTmmK/lpbbvvIzlkLjmlLbpmLPlhYnvvIzlgL7mtJLmsK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mmK/kuabvvIzogrLnmoTmmK/kurrvvIzov5nlsLHmmK/ml6Dnp4HnmoT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IHluIjku6zoioLml6Xlv6vkuZDvvIzouqvkvZPlgaXlurf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u9576O5aW955qE56Wd56aP6YCa6L+H55S15rOi77yM6Leo6L+H6YeN6Ye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aK6L+H5ruU5ruU5rGf5rC077yM5o6g6L+H6auY5qW85aSn5Y6m77yM6aOe5Yi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a56Wd5oKo5pWZ5biI6IqC5b+r5LmQ77yBPC9wPjxwPjxlbT41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WcqOS6uueUn+aXhemAlOS4iu+8jOaCqOS4uuaIkeeCueeHg+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5i+WFie+8jOaCqOaJgOWBmueahOS4gOWIh+a2puazveS6huaIkeeahOW/g+eBt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S6huaIkeeahOinhumHjuOAguS7iuWkqeaIkeWQkeaCqOiHtOS7peW0h+mrmOeahOaV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cuPC9lbT7mgqjmlZnkvJrmiJHor4blrZfvvIzmgqjmlZnkvJ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r5fvvIzmgqjmlZnkvJrmiJHnn6Xor4bvvIzmgqjmlZnkvJrmiJHlgZrkuovvvIzom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YHpgJ3vvIzljbTpk63orrDluIjmgankuI3mraLvvIzmlZnluIjoioLmnaXkuLT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kvZPlgaXlurfkuIfkuovlpoLmhI/jgII8L3A+PHA+PGVtPjU4LjwvZW0+5Z2O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5qE6YGT6Lev5LiK77yM5pyJ5oKo5bCx5pyJ5YWJ5Lqu77yb6LeM6LeM5pKe5pKe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t77yM5pyJ5oKo5bCx5pyJ5pa55ZCR44CC5oKo55So55+l6K+G5YKs5byA5LqG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5pWZ5biI6IqC77yM56Wd6ICB5biI5b+r5LmQ5a6J5bq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geS4iuS4gOS7veelneemj++8jOaEv+S9oOeahOeUn+WRveS4reacieiJr+W4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cqOm7keaal+S4reS4uuS9oOmXquiAgOaYn+WFie+8jOeFp+S6ruS9oOeah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UtuiOt+S4gOeJh+eBv+eDgueahOaYn+epuu+8geaVmeW4iOiKgu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+8gTwvcD48cD48ZW0+NjAuPC9lbT7kuIDmlK/nsonnrJTvvIzkuIDlia/nnLz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LnmlZnpnq3vvIzkuIDmkZ7kuabnsY3vvIzkuIDniYfnl7Tlv4PvvIzmsLjov5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mK/mgqjorrLor77ml7bpo57muoXnmoTllL7msqvvvIzkuI3mmK/nlJjpnLLog5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jgILnpZ3mlZnluIjoioLlv6vkuZDvvIE8L3A+PHA+PGVtPjYxLjwvZW0+6K+75LiH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K+75oeC5LqG5L2g6auY5bCa55qE5oOF5oCA77yM6KGM5LiH6YeM6Lev77yM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peg56eB55qE57K+56We77yM6ICB5biI77yM5Lq657G754G16a2C55qE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6IqC77yM56Wd5aSp5LiL6ICB5biI6IqC5pel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r+iwgee7meS6huaIkeS7rOaWh+aYjuivreiogO+8n+aYr+iwgeaVmeS8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uueUn+eahOWTsuWtpu+8n+aYr+iwgeaVmeS8muaIkeS7rOaAjuagt+WBmuS6uu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+8gei+m+WLpOeahOWbreS4ge+8geelneaCq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gIHluIjmgqjmmK/kvJ/lpKfnmoTvvIzlg4/kuIDmlK/onKHng5vnhafkuq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h4Png6foh6rlt7HjgILnpZ3mgqjoioLml6Xlv6vkuZDvvIzkv53ph43ouqvkvZP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qjlpb3vvJrnpZ3mgqjlv4Pmg7PkuovmiJHvvIzmr4/lpKnpg73mnInkuIDku73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lJ/ml6Xlv6vkuZDvvIE8L3A+PHA+PGVtPjY0LjwvZW0+5om55pS55L2c5Lia55qE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A5pS+77yM5aSH5qGI55qE5b+D5oCd5YGc5LiA5YGc44CC5LuK5pel5pWZ5bi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5oS/5oKo5LyR5oGv5LiA5LiL77yM5Yu/5aSq5Yqz57Sv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b+r5LmQ77yM5bm456aP5a6J5bq344CCPC9wPjxwPjxlbT42NS48L2VtP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reS4i+enjeWtkO+8jOaIkOWwseS6huaenOWunu+8m+S6keacteaMpea0kumbqOmcs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6hua5luaziu+8m+icoeeDm+eHg+eDp+iHquW3se+8jOeFp+S6ruS6huWFieaYju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+m+WLpOiHquW3se+8jOiAleiAmOS6huW4jOacm+OAguelneiAgeW4i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YuPC9lbT7moYPmnY7mu6HlpKnkuIvvvIzmganmg4XkvLzmtbf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7nluIjnlJ/mg4XmnIDlpb3nmoTor4Tku7fjgILmlZnkuabogrLkurrvvIzkuL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oajvvIzmmK/mgqjkuIDnm7TmgarlrojnmoTnrrToqIDvvIzmlazniLHnmoTogIHlu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mgqjovpvoi6bkuobjgII8L3A+PHA+PGVtPjY3LjwvZW0+5oKo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L+b5q2l55qE6Zi25qKv77yM5oKo5piv5Lq657G754G16a2C55qE5bel56iL5biI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iQ5bCx5LqG5peg5pWw55qE6Iux5omN77yM5piv5oKo5o6o5Yqo5LqG56S+5Lya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6ICB5biI5oKo6L6b6Ium5LqG77yB5pWZ5biI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uoei+m+WKs+axguWlieeMru+8jOS4ieWwuuiusuWPsOWknOeBr+mVv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pOivmuS5i+W/g+S4jeS4gOiIrO+8jOahg+adjuWkqeS4i+mmmea7oeS6uumXtO+8jOiL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jua1jueskeW8gOminOOAguaVmeW4iOiKguaEn+aBqeaXoOmZkO+8jOaEv+aCqOWui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jkuPC9lbT7mlZnluIjoioLvvIzlt7LmnaXliLDvvIz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pKflrrblpb3vvIHmiJHnpZ3kvaDku6zoioLml6Xph4wmbGRxdW875biIJnJkcXV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jCZsZHF1bzvluIgmcmRxdW875YiG5YGl5bq377yMJmxkcXVvO+W4i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bjnpo/vvIwmbGRxdW875biIJnJkcXVvO+WIhuaIkOWKn++8jOabtOelneS9oOS7r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kqeS4i++8gTwvcD48cD48ZW0+NzAuPC9lbT7kvaDnmoTmiYvnrJTvvIzlhpn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nJ/nkIbvvJvkvaDnmoTor63oqIDvvIzmlZnlr7zkuoblvojlpJrpgZPnkIb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ml6Xku5jlh7rvvIzln7nlhbvkuoblvojlpJrkvJjnp4DkurrmiY3vvJv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jgILnpZ3mlZnluIjoioLlv6vkuZDvvIE8L3A+PHA+PGVtPjcxLjwvZW0+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yf6K+a55qE5b+D5bym77yM6Lez5Yqo5b+r5LmQ55qE6Z+z56ym77yM5ZCf5ZSx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aZ77yM6ZOt6K6w5oiQ6ZW/55qE6L6b6YW477yM5oiQ5Yqf55qE6YGT6Lev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Ko77yM5Lqy54ix55qE6ICB5biI77yM56Wd5L2g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VmeW4iOiKguiKguWwseimgeWIsOS6hu+8jOWNg+iogOS4h+ivre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/meadoeefreS/oeS4iu+8jOelneaCqOiKguaXpeW/q+S5kO+8jOawuOi/n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5tuaEv+mYs+WFieiIrOeahOeBv+eDguW/g+aDheawuOi/nOS4juS9oO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W/g+elneemj+aCqO+8gTwvcD48cD48ZW0+NzMuPC9lbT7kuZ/orrjvvIzmgqj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jnp4DnmoTvvIzkvYblnKjmiJHlv4PkuK3mgqjmmK/mnIDmo5LnmoTvvIH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gIHluIjvvIHpmLPlhYnmma7nhafvvIzlm63kuIHlv4PlnY7mmKXmhI/mmpbvvJv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u4vmtqbvvIzmoYPmnY7ok5Polb7nuqLjgILnpZ3mgqjmlZnluIj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Ko5piv5aaI5aaI77yM5pWZ5a+85oiR6KaB5Z2a5oyB5LiN5o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6Ziz5YWJ77yM5oyH5byV5oiR5Lq655Sf55qE5pa55ZCR77yM5oKo5piv6Zuo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IyB5aOu55qE5oiQ6ZW/77yM5oSf6LCi5oKo5oiR55qE6ICB5biI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S48L2VtPuiAgeW4iO+8jOaCqOeahOWjsOmfs+W4uOWcqO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WTjei1t++8jOaCqOeahOi6q+W9seW4uOWcqOaIkeiEkea1t+a1rueOsO+8jO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W4uOeVmeaIkeW/g+eUsO+8jOaVmeW4iOiKguelneaCqOW5s+WuieWmguaEv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/g+OAgjwvcD48cD48ZW0+NzYuPC9lbT7mnInkuIDnp43lhYnojaPnmoTogYz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gIHluIjvvJvmnInkuIDnp43pmr7lv5jnmoTmg4Xnu5PvvIzmmK/ogIHluIj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IDnvo7nmoTnpZ3mhL/vvIzpgIHogIHluIjvvJvmlZnluIjoioLliLDkuob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LHml6Dnp4HnmoTogIHluIjku6zvvIzoioLml6Xlv6vkuZD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bC66K6y5Y+w77yM5p+T6IuN6IuN55m95Y+R77yM6IKy5qGD5p2O5aSp5LiL77yb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qR5b6A77yM5pKS54K554K55b+D6KGA77yM5pWZ5Lmd5bee5omN5a2Q44CC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KG35b+D5Zyw56Wd56aP6ICB5biI5oKo77ya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cqOi/meS4queJueWIq+eahOaXpeWtkOmHjO+8jOivt+WFgeiuu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cgOivmuaMmuWcsOelneemj++8jOelneemj+S9oOiAgeW4iO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ogIHluIjvvIzoioLml6Xlpb3vvIHogIHluIjvvIzlgY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kI/lh7vok53lpKnvvIzpgqPmmK/mgqjnu5nkuobmiJHohb7po57nmoTnv4Xoho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miJHmmK/lh7vmtarnmoTli4flo6vvvIzpgqPmmK/mgqjnu5nkuobmiJHlvITmv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E8L3A+PHA+PGVtPjgwLjwvZW0+5Lq655Sf5peF56iL5LiK77yM5oKo5Liw5a+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5byA5Y+R5oiR55qE5pm65Yqb77yM5Li65oiR54K554eD5LqG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6LCi6LCi5oKo77yM6ICB5biI77yBPC9wPjxwPjxlbT44MS48L2VtPuS4gOaU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eUu+WHuuS4lueVjOeahOS6lOW9qeaWkeaWk++8jOS4pOmsk+aWkeeZvee7mOWHu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atjO+8jOS4ieWwuuiusuWPsOiCsuWHuuWkmuWwkeagi+aigeS5i+aJjeOAguWGjeas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+8miZsZHF1bzvogIHluIjkvaDovpvoi6bllabjgIImcmRxdW87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e6ouiKseemu+S4jeW8gOe7v+WPtueahOaJtuaMg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emu+S4jeW8gOa6quawtOeahOebuOS8tO+8jOiKseWEv+emu+S4jeW8gOazpeWcn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jOWtpueUn+emu+S4jeW8gOiAgeW4iOeahOaVmeWvvOOAguS7iuWkqe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+8jOiwouiwouaCqO+8jOaCqOi+m+iLpuS6hu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3VlYjJjOXVtc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1ZWIyYzl1b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FD9D3A5CFB519BEEF739A708E61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