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4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CA21DE0F685F4D820C54FFCA2E82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A21DE0F685F4D820C54FFCA2E82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LS65paw5ama54i25q+N6K+X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nOWNh+aXreaXpeeFp+WuneeSkO+8jOi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l+S6suW/g+WWnOi/nuOAgue8mOWumuS4ieeUn+S7iuS4lueOsO+8jOS4gOWwiuWlvemF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lueUnOOAguiJr+WuteaciOWknOe7k+S8ieS/qu+8jOeri+S4muWFtOWutuS4uuWcq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i/nOS8oOaJv+mfqeawj+mjju+8jOWSjOiwkOeQtOeRn+S5kOWNg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n+WDluW5tOe7k+WNg+W5tOe8mO+8jOeZvuW5tOi6q+S8tOeZvuW5tO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Un+aJjeWtkOS9s+S6uumFje+8jOWPque+oem4s+m4r+S4jee+oeS7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lv+aWveaVhemHjOacieS9s+S6uu+8jOWIneWrgeWoh+WEv+aDoOiLpe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ea1juWQjOiIn+a0u+WIsOiAge+8jOWkp+Wutuadpei0uuWWnOS4tOmX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ZvuW5tOaBqeeIseWPjOW/g+e7k++8jOWNg+mHjOWnu+e8mOS4gOe6v+eJ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tOmXqOWPjOWWnOS4nOmjjuaalu+8jOWWnOawlOa0i+a0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suasouOAguS7iuaXpeWoh+WEv+WWnOaIkOekvO+8jOadpeW5tOWWnOacm+aKseWtme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6oue6ouWPjOWWnOe6oue6oui0tO+8jOS6suS6suWuvua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sui/juOAguaBqeaBqeeIseeIseWQjOeUmOiLpu+8jOaCoOaCoOaJrOaJrOWSjOeQt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vlOmjnuWNtOS8vOWFs+edoum4n++8jOW5tuiSguW4uOW8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huaeneOAgjwvcD48cD48ZW0+OC48L2VtPuaBqeaBqeeIseeIseWQjOeUmOiLpu+8jO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mYlOavlOe/vOmjnuOAgjwvcD48cD48ZW0+OS48L2VtPuaYpeeHleihlOazpeWWn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gveWwseaip+ahkOm4vuWHpOW9kuOAgueQtOeRn+WSjOm4o+mVv+mdmeWlve+8jOS6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mYlOS7u+WPjOmjnuOAgjwvcD48cD48ZW0+MTAuPC9lbT7ojrLlrZDmna/kuK3ph5H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oYPoirHnm4/kuIrnjonor5flj7DjgILnkLTnkZ/lkozosJDlpJrkuZDkuov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rKLogZrllpzkuovmnaXjgILmg4Xmt7HosLHmiJDlkIzlv4Pmm7LvvIzmhI/lkozmtY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koLojrLjgILku4rml6Xpk7bloILmiJDmr5Tnv7zvvIzkuL7moYjpvZDnnInplb/nm7j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qyi5bqG5q2k5pel5oiQ5L2z5YG277yM5LiU5Zac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mv57yY44CC56eL5rC06ZO25aCC6biz6biv5q+U57+877yM5aSp6aOO546J5a6H6bi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Ow44CC57Sr566r5ZC55pyI57+U5Li55Yek77yM57+g6KKW5Li06aOO6Iie5b2p6b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QtOmfteiwseaIkOWQjOaipuivre+8jOeBr+iKseeskeWv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nuS6uuOAgjwvcD48cD48ZW0+MTMuPC9lbT7opb/mlr3mlYXph4zmnInkvbPkurrvvI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ILkuK3ppa7kuqTmna/jgILpnZLmooXnq7npqazkuIDouqvlv5fvvIzpuLPpuK/nmb3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mb7lubTjgII8L3A+PHA+PGVtPjE0LjwvZW0+55u45Lqy55u454ix5aW95Ly05L6j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CM5b+D576O5ae757yY44CC6Iqx54Ob56yR6L+O5q+U57+86bif77yM5rSe5oi/5Za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S05qKF44CCPC9wPjxwPjxlbT4xNS48L2VtPue6ouWmhuW4pue7vuWQjOW/g+e7k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iKseW8gOW5tuiSguiOsuOAgjwvcD48cD48ZW0+MTYuPC9lbT7mmKXmmpboirHmnJ3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r7nnroXvvIzpo47lkozmnIjkuL3nuqLmnY/mt7vlpobjgILmlrnlgJ/oirHlrrnmt7v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rKPpgKLnp4vlpJzkvZzmmKXlrrXjgILmp5Dojavov57mnp3nmb7lubTlkK/nk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vIDlubbokoLkupTkuJblvoHnpa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BtdXVycjJtaD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bXV1cnIybW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A21DE0F685F4D820C54FFCA2E82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