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44882AC12EB35702D958DFB391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4882AC12EB35702D958DFB391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5LiA5Y+l6K+d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S4gOS7t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eUmOaDheaEv++8jOaAu+aYr+iDveWkn+WPmOW+l+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mUmeS6i+aAu+WcqOaJvuWAn+WPo++8jOS9huWAn+WPo+awuOi/n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QhueUseOAgjwvcD48cD48ZW0+My48L2VtPuaIkeaIkuS4jeaOieeIhueyl+WP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FpemqqOmrk++8jOavlOeIsei/mOWIu+iLpumTre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BmuWIq+S6uueahOWunei0ne+8jOWIq+adpei2n+aIkei/mea1k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keaDs+ayoeeUqOeahOS6i++8jOWwkeeQhuaXoOaJgOiwk+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WOu+WkmuaMo+eCuemSs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gOS4quWdmuW8uueahOS6uu+8jOS9huaIkeefpemBk+WcqOivp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dmuW8uuOAgjwvcD48cD48ZW0+Ny48L2VtPuS7iuWkq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tlOS4jeeQhu+8jOaYjuWkqeaIkeiuqeS9oOmrmOaUg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5tuS4jeWkp+aWue+8jOaIkeeahOWWnOasoumcgOimgeWbnu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xnuS6juiHquW3seeahOS4nOilv++8jOS9oOWOu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Co+S5n+WPquS8muW8hOeXm+iHquW3se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miJHku6zoh6rlt7Hmg7PlpKrlpJrvvIzmiY3orqnoh6rlt7HlpoLmra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LjwvZW0+5oiR5oOz5Yiw5LqG5LiO5L2g55qE5pyq5p2l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205b+Y6K6w6ICD6JmR5L2g5Lya5LiN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Qju+8jOWIq+ivtOelneaIkeW5uOemj++8jOayoeacieS9oOaIkeaAj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osIHkuZ/kuI3lv4Xlho3mirHmgKjku4DkuYj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h6rlt7HnmoTmlYXkuovvvIznu4jnqbbopoHnlLHoh6rlt7Hljrvlro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oCn5qC85bCx5piv5oeS77yM5YW06Laj5bCx5piv546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5ZCD77yM5oqA6IO95bCx5piv552h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wseaYr+S4gOmil+aymeWtkO+8jOWPr+aDnOeahOaYr++8jOaIkeeahOecvO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ymeWtkOOAgjwvcD48cD48ZW0+MTYuPC9lbT7pgYfliLDkuI3orrLnkI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og73nlKjnmb3nnLzlm57lupTnmoTvvIzlsLHlsL3ph4/kuI3opoH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oiR5Z6D5Zy+5Y+v5Lul77yM5L2G5YmN5o+Q5piv5L2g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b6YC877yM5LiN54S25L2g6L+e5Z6D5Zy+6YO95LiN5aa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W3suW9k+i/h+aXoOaVsOS6uueahOi3r+S6uu+8jOWkmuS9o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MTkuPC9lbT7niLHkuobvvIzlsLHlpKfog4b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nmoTmjqXlj5fov5nmiYDlj5HnlJ/nmoTkuIDliI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YaN5Zue5aS077yM5LuK5ZCO5LiN5YaN5bCG5b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aYr+aKiuiHquW3see7j+iQpeWlve+8jOiuqeWIq+S6uuaCo+W+l+aCo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lronlhajmhJ/vvIzmmK/lsJjln4PokL3lrpr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mK/kuI3nprvkuI3lvIPnmoTnrIPkv6HjgII8L3A+PHA+PGVtPjIzLjwvZW0+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+35rOo5oSP5L2g6K+06K+d55qE5oCB5bqm77yM5YWI55yL5riF5qWa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C48L2VtPuWBmuS4jeWIsOaJgOacieS6uua7oeaE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FqOS4lueVjOWvueaIkeW8gOaequOAgjwvcD48cD48ZW0+MjUuPC9lbT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qnliY3ku7vlkI7mgpTvvIzorqnmmpfmgYvlvIDlj6PvvIzorqnnjrDku7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2LjwvZW0+5Y6f5p2l5L2g55qE5LiA5Li+5LiA5Yq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m15Yqo5oiR55qE5b+D44CCPC9wPjxwPjxlbT4yNy48L2VtPuWnkeWom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5sO+8jOiDluS6huWwseWHj++8jOS4jeeIseWwsei1sO+8jOWFqOWKm+S7pei1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Ft+OAgjwvcD48cD48ZW0+MjguPC9lbT7kuI3nrqHmmK/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naXvvIzmiJHng63mg4Xnm7jmi6XjgILkvaDotbDvvIzmiJHlnabnhLb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aSp77yM5oiR5Lya5oyH552A5b+D6ISP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6YKj6YeM5o2i5Lq65LqG44CCPC9wPjxwPjxlbT4zM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eW/heWWhOiJr++8jOmhuuW4puS4gOeCuemUi+iKk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nInmjKvmipjpgqPlj4jmgI7moLfvvIzlj6ropoHmiJHmtLvnnYDmiJHkvp3ml6f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vvIzlpKfmraXlvoDliY3otbDjgII8L3A+PHA+PGVtPjMyLjwvZW0+6ICD6K+V5Li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66A55u05piv5aS054yq77yM5YGa5byK5LiN6KaB5oWM77yM6YCu5Yiw5bCx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ciei3n+aIkeijhemAvOeahOadg+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VtOatu+S9oOeahOWunuWKm+OAgjwvcD48cD48ZW0+MzQuPC9lbT7miJHkuI3k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LDpmbflnKjpgqPnp43orrDlv4bph4zlh7rkuI3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bCx5LiA5Liq5a2X77yM5oiR5Y+q6K+05LiA5qyh77yM5L2g55+l6YGT5oiR5Y+q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6KGo56S644CCPC9wPjxwPjxlbT4zNi48L2VtPuivtOWunuivne+8j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IkeeZvuavkuS4jeS+teeahOagt+iyjOOAgjwvcD48cD48ZW0+Mzc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kvaDlsLH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CY6Iul5L2g55yL5LiN5Yiw5oiR55qE57ua54OC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6Kej6YeK5oiR55qE5LiN5LiA5qC3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uWls+S6uuS5i+mXtO+8jOaAu+aYr+WFiOacieaap+aYp++8jOaJjeS8mu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DAuPC9lbT7lpoLmnpzkuI3og73lhajnu5nmiJHvvIz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u5nmiJHjgII8L3A+PHA+PGVtPjQxLjwvZW0+5oiR5pOF6ZW/5rCU5Lq677yM5ou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ap5pat5Lq66ZmF5YWz57O744CCPC9wPjxwPjxlbT40Mi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W+l++8jOS4gOi+iOWtkOiDvemBh+S4iuS4gOS4qu+8jOaKiuS9oOWuoO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WkmumavuW+l+OAgjwvcD48cD48ZW0+NDMuPC9lbT7liKvlpKrlrrnmmJ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o/lv4Pmjo/ogrrvvIzmnIDlkI7kvaDlj6rog73lpJ/okL3kuIvkuIDkuK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Q0LjwvZW0+5oS/5L2g5Lul5ZCO77yM5pyJ6YWS5pyJ6I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eR5aiY5LiR55qE5LiN5YOP5qC344CCPC9wPjxwPjxlbT40NS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i/h+S4gOS6m+iDjOWPm+S4gOS6m+W/g+mFuO+8jOaJjeiDveWcqOacgOWQj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i+aYjueZveOAgjwvcD48cD48ZW0+NDYuPC9lbT7luIzmnJvkvaDku6XlkI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ogonmnInlp5HlqJjvvIzlp5HlqJjkuJHnmoTkuI3lg4/moL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X5LiN6YCX6YC877yM5Y+W5Yaz5LqO56uZ5Zyo5oiR6Z2i5YmN55qE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f5LiN54af44CCPC9wPjxwPjxlbT40OC48L2VtPuaIkeS7rOeahOeIse+8jOWws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uOaEv+eahOa1geaYn++8jOWGjeaAjuS5iOe+juS4ve+8jOS5n+WPqui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kuPC9lbT7kuI3opoHlnKjmiJHog4zlkI7llKfllKfmrarm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miJHkuI3niL3mnInmnKzkuovnm7TmjqXlh7rmnaXlubLmjo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rC05oCn5p2o6Iqx77yM5oCO5LmI6YWN55qE5LiK5L2g56m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CO55qE5Zac5paw5Y6M5pen44CCPC9wPjxwPjxlbT41MS48L2VtPuiwgeaVo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HjOaPkuS4gOiEmu+8jOiAgeWtkOWwseaKiuS9oOiFv+e7meWJ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r7TvvIzlnKjkuI3kuIDmoLfnmoTlnY/looPkuI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j5jjgII8L3A+PHA+PGVtPjUzLjwvZW0+5oiR5Lmf5oOz55+l6YGT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6K6p5oiR6L+Z5LmI5pS+5LiN5o6J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aAjuS5iOagt+aJjeiDveWPmOW+l+mrmOWGt++8jOaIkeeskeS6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mDveaYr+aIkeS5iOOAgjwvcD48cD48ZW0+NTUuPC9lbT7kuI3nrqH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lrZDvvIzlnKjmiJHov5nkvaDlj6rmnInkuIDmrKHmnLrkv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5pSv5LqG55y85rOq77yM5oiR5Lus5L6/5Lya5rKh5b+D5rKh6IK6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JueWIq+WWnOasouS9oO+8jOeJueWIq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aYr+a3seaJjuaIkeW/g+mHjOeahOmCo+ajteag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ganlpKflvrfmiJHorrDnnYDvvIzlpKfku4flpKfmgajkvaDnrY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B6YO95pyJ5LiN5b+r5LmQ77yM5LiA54K55LiA54K5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eg5Lq65bm45YWN44CCPC9wPjxwPjxlbT42MC48L2VtPuWOn+adp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iDveWOn+iwhe+8jOWOn+adpeeskeS5n+WPquaYr+aCsuS8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u5nkvaDnlZnpnaLlrZDvvIzkuZ/luIzmnJvkvaDplb/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ue5LiN5Y6755qE5piv6Z2S5pil77yM562J5LiN5Yiw55qE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WIsOW6leWcqOWdmuaMgeS7gOS5iO+8jOaIkeS5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5vOeomuiHs+aegeOAgjwvcD48cD48ZW0+NjQuPC9lbT7ov5nkuKr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osIHnmoTvvIzmiJHku6znu4jnqbblj6rkvJrvvIzlsZ7kuo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rKh5LqL5oiR5b6I5aW977yM5YaN5o2F5Yeg5Yi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yW54uC5YuH54yb44CCPC9wPjxwPjxlbT42Ni48L2VtPui/mOaYr+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OasouWQrOS4gOS6m+S8pOaEn+eahOatjO+8jOWboOS4uuatjOS7o+ih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cuPC9lbT7llpzmrKLmlL7ni6Dor53vvIzlv4Pova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jgII8L3A+PHA+PGVtPjY4LjwvZW0+5oiR5Lus5L+p5ZCM5pe2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Sv5LiA5LiN5ZCM55qE5piv77yM5Y+q5pyJ5oiR5LiA5Liq5Lq65rq6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gOS5iOmDveaImOiDnOS4jeS6hu+8jOWcqOS9oOS5i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+8jOWcqOS9oOS5i+WQjuaYr+WbnuW/huOAgjwvcD48cD48ZW0+Nz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LHnu5noh6rlt7HlpJrliqDku7blpJblpZfvvIzkuI3opoHlpaLmnJvosIH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cxLjwvZW0+5oiR54ix5L2g5pe25L2g5omN6Zeq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2g566X5Liq5q+b44CCPC9wPjxwPjxlbT43Mi48L2VtPuaxguS6u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+8jOS9leW/heeci+S6uuecvOiJsuOAgjwvcD48cD48ZW0+NzMuPC9lbT7pqazot6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ho3ov5zvvIzlj6ropoHkvaDnibXlsLHlvojlronlha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piv5LiA5Zy65oiP77yM5ryU5a6M5bCx5b6X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ciemjjumHjOmbqOmHjOeahOaatOiEvuawlO+8jOWPr+aIke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zYuPC9lbT7kuI3opoHlr7nmiJHor7TmirH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nInmiormj6HnrJHnnYDlr7nkvaDor7T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rKh5p2D5Yip55yL5LiN5oOv5oiR55qE55Sf5rS75pa55by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qg556O6Ieq5bex55qE5Y+M55y844CCPC9wPjxwPjxlbT43OC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+juees++8jOaIkeWHreS7gOS5iOaKiuS9oOaUvuWcqOaIkeeah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lkozmiJHor7Tlr7nkuI3otbfvvIzlr7nkuI3otb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vaDnmoTlronlv4PvvIzogIzpnZ7miJHnmoTph4rnhL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aWz5pyL5Y+L5ZC15p625ZC16LWi5LqG55qE77yM546w5Zyo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G44CCPC9wPjxwPjxlbT44MS48L2VtPuaIkeS4jeWPjemps+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QhuS6j++8jOiAjOaYr+aAleS9oOaXoOiogOS7peWv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jrDlrp7nmoTlkYror4nkuoboh6rlt7HvvIznnJ/nnJ/lgYflgY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M3ptencuaHRtbCI+aHR0cHM6Ly9kdWFuanV6aWt1LmNvbS9kdWFuanV6aS9tNDhuZDN6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4882AC12EB35702D958DFB391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