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E5295D1BF27599B2D331638DF2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E5295D1BF27599B2D331638DF2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biD5a+56LGh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zwvcD48L2ZvbnQ+PC9jZW50ZXI+PHA+PGVtPjEuPC9lbT7kvaDmmK/miJHmiYv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p3jgII8L3A+PHA+PGVtPjIuPC9lbT7mnInkvaDnm7jkvLTvvIzlubPlh6H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puLPpuK/kuqTpoojvvIzlh6Tlh7Dkuo7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g4XpnZ7miYDotbfvvIzkuIDlvoDmg4Xmt7H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uqLngavngavvvIzmganniLHliLDogIHjgII8L3A+PHA+PGVtPjYuPC9lbT7kvaD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vvIzlubTmt7HmnIjkuYXjgII8L3A+PHA+PGVtPjcuPC9lbT7miJHlnKj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7jpgYfjgII8L3A+PHA+PGVtPjguPC9lbT7puLPpuK/miJDlj4z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kuPC9lbT7lsbHnm5/msLjlnKjvvIzmtbfoqpPplb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biz6biv5q+U57+877yM57yY5a6a5LiJ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aYr+S9oO+8jOasouWWnOaYr+S9oO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I/nnYDkvaDvvIzkuI3lvIPkuI3nprvjgII8L3A+PHA+PGVtPjEzLjwvZW0+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W35p6v55+z54OC44CCPC9wPjxwPjxlbT4xNC48L2VtPuS9oOeahO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MTUuPC9lbT7kuYXkvLTkuI3nprvvvIzmraT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2LjwvZW0+5pma6aOO5o2O5L+h77yM6K+05oiR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1t+iTneingemyuO+8jOWFpeaipu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lJ/mrbvmjIjpmJTvvIzkuI7lrZDmiJDor7T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omA5Lul5oiR5b+r5LmQ44CCPC9wPjxwPjxlbT4yMC48L2VtPuWQv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ju+8jOaxneS5i+WlvemAkeOAgjwvcD48cD48ZW0+MjEuPC9lbT7kuI3opoH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naXjgII8L3A+PHA+PGVtPjIyLjwvZW0+5oOF5rex5Ly85rW377yM5oOF5q+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CPC9wPjxwPjxlbT4yMy48L2VtPuaIke+8jOi2iuadpei2iuWWnOaso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mg7PlhbPlv4PvvIzlj4jmgJXlpJr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Lit5pyJ5L2g77yM5L2g5Lit5pyJ5oiR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doumjjuWkp++8jOi3n+aIkeWbnuWutuOAgjwvcD48cD48ZW0+MjcuPC9lbT7pgY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vvIzotrPmhbDlubPnlJ/jgII8L3A+PHA+PGVtPjI4LjwvZW0+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5m95aS044CCPC9wPjxwPjxlbT4yOS48L2VtPuWwveaIkeaJgOiDve+8jO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zAuPC9lbT7miJHniLHkvaDvvIzlhbPkvaDku4DkuYj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Gx5rC05LiA56iL77yM5LiJ55Sf5pyJ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cieS9oOebuOS8tO+8jOmBl+S4luaXoOaGv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moTkuI3lpJrvvIzmmK/kvaDlsLHlpb3jgII8L3A+PHA+PGVtPjM0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q275Lqm5peg5oa+44CCPC9wPjxwPjxlbT4zNS48L2VtPu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HguOAgjwvcD48cD48ZW0+MzYuPC9lbT7ku4rnlJ/ku4rkuJb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3LjwvZW0+6ZW/6ZW/5LmF5LmF77yM5pyd5pyd5pqu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IseaDhe+8jOayoeacie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YvmlL7lvIDvvIzorqnlvbzmraToh6rnlL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B6ZKf5oOF77yM5YaN6KeB5YC+5b+D44CCPC9wPjxwPjxlbT40M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acgOe+juWlveOAgjwvcD48cD48ZW0+NDIuPC9lbT7kuYXku7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kvJrmnInkvaDjgII8L3A+PHA+PGVtPjQzLjwvZW0+6YCU5pyJ5aW95Ly0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44CCPC9wPjxwPjxlbT40NC48L2VtPuS9j+WcqOW/g+mHjO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KnlnKjkuIvpm6jvvIzmiJH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eJ6aOO5pyJ5L+h77yM5oS/5L2g5byA5b+D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WlvemVv++8jOS9oOWlvemavuW/mOOAgjwvcD48cD48ZW0+NDg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flubTvvIzmg4XoobfkvIrkurrjgII8L3A+PHA+PGVtPjQ5LjwvZW0+5L2g55qE5aeT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CN5a2X44CCPC9wPjxwPjxlbT41MC48L2VtPuS4gOecvOmSn+aDhe+8jOS6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umZt+OAgjwvcD48cD48ZW0+NTEuPC9lbT7or6/lhaXnnInnnLzvvIzllpzmrKLlpJrm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6u6aOO6L276LW377yM5oiR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/g+W/g+ebuOWNsO+8jOeZveWktOWBleiAg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nmiJHniLHkvaDvvIzmt7HkuI3op4HlupXjgII8L3A+PHA+PGVtPjU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Zac77yM5bm45aW95pyJ5L2g44CCPC9wPjxwPjxlbT41Ni48L2VtPuS9meeUn+i0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acieS9oOOAgjwvcD48cD48ZW0+NTcuPC9lbT7miJHmg7PvvIz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U4LjwvZW0+5Yid6K+G5L2g5ZCN77yM5LmF5bGF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mmK/pppbpgInvvIzkuZ/mmK/llK/kuI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eB5L2g77yM5LiN6L+c5LiH6YeM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WcsOmAoOS4gOWP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Dl3dTJ6N2k1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w5d3Uyejdp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E5295D1BF27599B2D331638DF2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