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D9F2CBE896A4062942739B3CB6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D9F2CBE896A4062942739B3CB6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+H55Sf5pel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aAneW/te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WwseiEseiQveS4gOagueOAguiZveeEtuaIkeW+iOesqO+8jOS9huaYr+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OAgui2geedgOeUn+aXpeiAgeS6uui/mOayoeadpe+8jOaIkei/mOayoeacieWH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GjeS4gOasoeelneemj+S9oO+8muW5s+WuieW5uO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n+mAouS9s+S4vea3seW6huW5uO+8jOaXpeaciOWQjO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+ivnuOAguW/q+aEj+WFiemYtOefpemfs+S8tO+8jOS5kOaciea3seaDheW/g+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h+WujOeUn+aXpeaUtuaUtuW/g++8jOWKquWKm+aMo+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Xpe+8m+WBh+acn+i/h+WujOWOu+S4iuePre+8jOiupOecn+W3peS9nOWkmu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uaAoOaDhee7quaKm+S4gOi+ue+8jOaLvOaQj+eyvuelnueUqOS4jeWujO+8m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iuePreS4i+ePreW/q+S5kOS+neeEtu+8jOW5uOemj+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cuumHjOaUtuiXj+edgOS9oOeahOWQjeWtl++8jOWwseWDj+aIke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dgOS9oOeahOW9seWtkO+8jOWcqOavj+S4queUn+aXpemHjOS9oOazqOWumuim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+8jOaEv+aIkeeahOelneemj+iDvemAgeWIsOS9oOeahOW/g+mHj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S48L2VtPuaEv+S9oOeZvuWyg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uieW6t+OAgjwvcD48cD48ZW0+Ni48L2VtPueUn+aXpeWIsOW/mee6p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+Wls+Wls+mDveaIkOWvueOAguaJi+mHjOaNp+edgOS4gOeOq+eRsO+8jOW/g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a7i+WRs+OAguW/g+W/g+ebuOWNsOS7iuacnemGie+8jOmFuOeUnOiLpui+o+WFq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aEv+S7iueUn+WwhuS9oOmZqu+8jOS4uuS9oOW8gOminOS4uuS9oOe0r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9oOaLjeS4gO+8jOaIkeaLje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eskeWYu+WYu++8m+S9oOaLjeS6jO+8jOaIkeaLjeS6jO+8jOelneS9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m+S9oOaLjeS4ie+8jOaIkeaLjeS4ie+8jOeIrOi/h+S4gOWxseWPi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aLjeWbm++8jOaIkeaLjeWbm++8jOelneS9oOS6i+S6i+mDveWmguaEj++8m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+8jOaIkeaLjeS6lO+8jOelneS9oOeUn+aXpeW/q+S5kOacgOWogea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9oO+8jOmjjueahOmdouebruWPmOW+l+eLsOeLnuOAguaI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leS4iui+l+i9rO+8jOaKiuaAneW/tee8luaIkOW8puS5kOOAguWQvueIs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ngeS6keS4iuS8oOWOu+eahOmXruWAmeS6huS5iO+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pei/nOeahOi3neemu++8jOmBpei/nOeahOi3r++8jOmBpei/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lOS4jeaWreaIkeS7rOeahOWPi+iwiu+8jOS7iuWkqeaYr+S9oOeahOeUn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ahOaIkeS4uuS9oOmAgeS4iuaIkeecn+ivmu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8gOW/g+WIsOawuOi/nO+8gTwvcD48cD48ZW0+MTAuPC9lbT7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pmr7ku6XlibLoiI3jgII8L3A+PHA+PGVtPjExLjwvZW0+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iR56Wd5L2g5YOP54yq5LiA5qC35peg5b+n5peg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qeiZueaYr+WkqumYs+eahOiKsei+ue+8jOijhemlsOedgOaZtOac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Yn+aYn+aYr+aciOS6rueahOiVvuS4ne+8jOeCuee8gOedgOa1qua8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+8jOW/q+S5kOaYr+eUn+aXpeeahOelneemj++8jOW4jOacm+S9oOaLpeac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j+S4gOWIu+OAguS6sueIseeahO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v4Pmg7PkuovmiJDvvIzlubjnpo/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6ICB5YWs55Sf5pel5b+r5LmQ77yBPC9wPjxwPjxlbT4x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MluS9nOS4gOWPquaEpOaAkueahOWwj+m4n++8jOaLvOWwveWFqOWKm+mjnuWQk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GsuWeruS9oOaJgOacieeahOmYsue6v++8jOWPquS4uueLoOeLoO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EtuWQjuS4juS9oOebuOS8tOWIsOawuOi/nO+8ge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orqTor4bkuoblpb3lpJrlubTvvIzljZXmgYv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miJHmnInljYPmnaHniLHkvaDnmoTnkIbnlLHvvIzlnKjkvaDpnaLliY3ljb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LpvJPotrPli4fmsJTooajlv4Pov7nvvIzojqvorqnmgpTmhI/nlZn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nm7jniLHnlJ/ml6XvvIznu7Xnu7XljZXmgJ3ku4rml6XkvJ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3LjwvZW0+5peg6K665L2g55qE6Z2i5a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pS55Y+Y77yM57qv55yf55qE5b+D54G15rC46L+c5LiN5Y+Y77yb5peg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Ke5Yqg5Yeg5L2V77yM5bm05bCR55qE6K6w5b+G5rC46L+c5riF5paw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C96ISa54K55aSa5LmI6YGl6L+c77yM5rex5rex55qE5oCd5b+15rC46L+c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pe25pe25Yi75Yi75bmz5a6J6aG65Yip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7u+aXtuWFieWMhuWMhu+8jOWygeaci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iFv+iJsueahOaYr+elneemj++8m+awuOS4jeaUueWPmOeahOaYr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Ikea3sea3seeahOelneemj+S9oO+8mueUn+aXpeW/q+S5kOOAgeW8gOW/g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MTkuPC9lbT7lv4PniLHnmoTkurrlhL/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lpKnvvIzmiJHnmoTniLHpg73njK7nu5nkvaDvvJvmnI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njK7nu5nkvaDvvIznpZ3kvaDlubjnpo/vvIzkuI3kvYbku4rlpKn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sLjov5zvvIE8L3A+PHA+PGVtPjIwLjwvZW0+55Sf5pel5b+r5LmQ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yMS48L2VtPuelne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FiemjnumAne+8jOS9huaIkeWvueS9oOeahOeIseWNtOabtOmGh+WO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pOWFtueahOaXpeWtkOmHjO+8jOaIkeaDs+WRiuivieS9oO+8jOS9oOeahOeIse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mOW+l+WujOaVtOOAgjwvcD48cD48ZW0+MjIuPC9lbT7nlJ/ml6X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E8L3A+PHA+PGVtPjIzLjwvZW0+5biM5pyb5L2g5LiA6L6I5a2Q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qy54ix55qE77yM55Sf5pel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1t+S6huS9oOeahOeUn+aXpeOAguaIkeiwqOeUqOWPquWtl+eJ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eahOaDheaAgOOAguiht+W/g+elneaEv+aCqOmdkuaYpemVv+mpu++8jO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aChOaChOW4pue7meaCqO+8jOacieS9o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kuIDlubTkuK3nibnliKvnmoTml6XlrZDvvIzkvaDms6jlrpr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jgILml6XlrZDkuIDlpKnkuIDlpKnmupzotbDvvIznlJ/ml6XkuIDlubTkuIDlub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hL/lsIbkuIDku73lroHpnZnlkozllpzmgqbmgoTmgoTluKb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miJDnnJ/jgIL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ZCM5rW36ZiU77yM5a+/5LiO5aSp6b2Q44CCPC9wPjxwPjxlbT4y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WvueS9oOeahOeIse+8jOelneS9oOeUn+aXpeW4g+a7oea4qemmq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aAgOWSjOeFp+mhvu+8jOelneaIkemUpue7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eDreaDheeahOWBpeW6t+iHquS/oeeahOWFhea7oea0u+WKm+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g5bloqnloqnnmoTmoLflrZDvvIzngbX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rXjgILlgrvlkbzlkbznmoTmgKfmoLzvvIzkurrop4HkurrniLHjgILlkIPlmJvlmJ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JLlpLTlsLHnnaHjgILmhqjmgIHlj6/mjqznmoTnrJHlrrnvvIz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jgILku4rlpKnmmK/kvaDlh7rnlJ/nmoTml6XlrZDvvIznjKr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6K6p5LqR5o2O5Y675ruh5b+D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Sc6Jyc55qE5qKm77yM5oS/5L2g5bqm6L+H5LiA5Liq5rip6aao5rWq5ry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zMC48L2VtPue6oue6ouaYpeiBlOaYr+aYpeWkq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queIhuerueaYr+eUn+aXpeeahOelneaEv++8jOeUnOeUnOexs+mFkuaYr+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e/u+W8gOaXpeWOhuaYr+W5uOemj+eahOacn+ebvO+8jOaJk+W8gOihjOWb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UtueahOeUu+WNt++8jOmihOelneS9oOeUn+aXpeW/q+S5kOOAgeS6i+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muIXmmajnmoTlsI/pm6jmtJfmjonkvaD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hL/nm5vlvIDnmoTmoYPoirHluKbnu5nkvaDnvo7kuL3vvIzmuKnmn5T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u5nkvaDkuIDlpKnnmoTlpb3lv4Pmg4XvvIzmhL/ov5nkuKrnlJ/ml6Xog7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nibXnnYDmiYvvvIzotbDllYrotbDvvIzotbDmiJHku6znmoTlubjnpo/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yLjwvZW0+55Sf5pel5Yiw77yM5LqU5p6a6ZOc6ZKx6Y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p6a77yM56Wd54i25q+N5bq35YGl77yb56ys5LqM5p6a77yM56Wd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6ys5LiJ5p6a77yM56Wd6LSi6L+Q5Lqo6YCa77yb56ys5Zub5p6a77yM56Wd5bm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77yb56ys5LqU5p6a77yM56Wd5Ye65YWl5bmz5a6J44CC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S9oOeUn+aXpei/meS4gOWkqe+8jOayoeiDv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Dvee7meS9oOaIkeeahOa4qeaalu+8jOWPquiDveeVmeS4i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eeUn+aXpeW/q+S5kO+8j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jbPkvb/mtbfmnq/nn7Png4LvvIzniLHmg4Xkvp3ml6f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1LjwvZW0+5oOz5b+15L2g56yR6aKc5aaC6Iqx77yM5bCG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35oGL77yb5oOz57uZ5L2g5LiH5Y2D57mB5Y2O77yM5bCG5L2g5rWT5rWT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pel5pel5rip5pqW77yM5bCG5L2g5pe25pe25L+d5oqk77yb5oOz57uZ5L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z5oCA77yM5bCG5L2g5LmF5LmF5oul5oqx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Wls+WtqeS4juS4lueVjOS6pOaJi3h45bm077yM5YWJ5b2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Ie055uO54S244CCeHjlsoHnlJ/ovrDlv6vku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6YGX5LiW5peg5oa+44CCPC9wPjxwPjxlbT4z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elneS9oOeUn+aXpeW/q+S5kO+8geaEv+aCqOW8gOW/g+avj+S4gOWkqe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5tOi9u+a8guS6ru+8geWkmuW5tOadpeW+l+S9oOWegumdku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SmeaCqOi+m+WKs+aTjeaMgeOAgeWFs+W/g+WRteaKpOOAgeebuOa/oeS7peayq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i/mea4qemmqOeahOWutu+8jOi+m+iLpuaCqOS6h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pgIHljrvmiJHnvo7lpb3nmoTmnJ/lvoXvvIzmmKXpo47pgIH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pHlpKnngrnnvIDkvaDnmoTnlJ/mtLvvvIznmb3puL3lsIbnpZ3npo/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LkuI3og73lnKjkvaDouqvovrnljbTmgLvmmK/miorkvaD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nlJ/ml6Xlv6vkuZDjgII8L3A+PHA+PGVtPjQwLjwvZW0+5bKB5pyI5YyG5Yy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oS/5oiR55qE56Wd56aP6ZW/6am75Zyo5L2g5b+D5Lit77yM5oS/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4G/54OC55qE5bKB5pyI44CC5bm456aP5bCx5pi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iO5L2g5ZCM5Zyo77yB55Sf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ahOW5uOemj+aYr+e6ouiJsueahO+8jOWPtueahOW5uOemj+aYr+e7v+iJs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uWkp+a1t+eahOW5uOemj+aYr+iTneiJsueahO+8jOaIkee7meS9oOeah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6lOminOWFreiJsuOAguWunei0ne+8jO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rqnmiJHku6znm7jpgYfvvIznvJjliIborqnmiJHku6znm7jor4b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ku6znm7jniLHjgILlnKjov5nmnIDnibnliKvnmoTml6XlrZDph4zvvIz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pgIHlh7rmiJHmnIDnnJ/lv4PnmoTnpZ3npo/vvJr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5aW95oOz56K+56KO5Zyo5LiA6LW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5Sc6Jyc5bu257ut5Yeg5Liq5LiW57qq77yb5aW95oOz54K55Lq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6K6p5bm456aP55qE5YWJ6IqS54Wn5Lqu5p2l55Sf55qE5a+76KeF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bCx6L+Z5LmI54ix552A55yf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WIsOS9oO+8jOaYr+aIkeS4gOeUn+eahOe8mOWIhu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i/kO+8m+eJteedgOS9oO+8jOaYr+aIkeS4gO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eaKpOS9oO+8jOaYr+aIkeS4gOeUn+eahOWuv+WRveOAgueUn+aXpe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ebuOS8tO+8jOaYr+aIkeS4gOeUn+eahOW5uOem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lpoLov5nnjqvnkbDoiqzoirPov7fkurrvvIzkuInnlJ/kuInkuJ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NTdmM2guaHRtbCI+aHR0cHM6Ly9kdWFuanV6aWt1LmNvbS9kdWFuanV6aS9vdG1lMjU3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D9F2CBE896A4062942739B3CB6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