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ED4DCC9A5F3391990B1370526C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D4DCC9A5F3391990B1370526C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U5Liq5a2X572R5ZCN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W3neeahuaXoOaB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xseWJjeaLpee/oOa3oTwvcD48cD48ZW0+My48L2VtPuWHieWfjuW3su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C48L2VtPuS9leS7peeVj+WtpOeLrDwvcD48cD48ZW0+NS48L2VtP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S4jeefpTwvcD48cD48ZW0+Ni48L2VtPuaPveaXpeaciOaIkOWmh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keWkmuivu+S5pjwvcD48cD48ZW0+OC48L2VtPueni+iQveS8iuiOq+e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mXtOmjjumbquWuojwvcD48cD48ZW0+MTAuPC9lbT7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E8L3A+PHA+PGVtPjExLjwvZW0+5Lq655Sf5peg55m+5bK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S4uuWQm+iInjwvcD48cD48ZW0+MTMuPC9lbT7lkKvnrJHmiI/nuqL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J5pu05rWq5a2Q5b+DPC9wPjxwPjxlbT4xNS48L2VtPuepuuWfju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jwvcD48cD48ZW0+MTYuPC9lbT7ljZfpo47nn6XmiJHmhI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Yqf5LiO5ZCNPC9wPjxwPjxlbT4xOC48L2VtPumbqOWHieWknOacquWk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ZXku6XmlYXkurrliJ08L3A+PHA+PGVtPjIwLjwvZW0+6Iqx6JC9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yMS48L2VtPuiOquW3suiKo+WGjeWCt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nrYnml6fkuro8L3A+PHA+PGVtPjIzLjwvZW0+5rKh6LWE5qC85aCV6JC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keWls+eahOaciOS6rjwvcD48cD48ZW0+MjUuPC9lbT7pgI3pgaXkur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L3A+PHA+PGVtPjI2LjwvZW0+5LiN5oeC5L2g5ZCR5b6APC9wPjxwPjxlbT4y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TwvcD48cD48ZW0+MjguPC9lbT7om7DkvI/ljYrkuJb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2Q55yJ5b+15Yir56a7PC9wPjxwPjxlbT4zMC48L2VtPumjjumbqOS4i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zEuPC9lbT7ogZjlsbHmsrPkvZznpLw8L3A+PHA+PGVtPjM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657qi6aKcPC9wPjxwPjxlbT4zMy48L2VtPuiiq+W8t+eFjueahOib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rJHkuLrnuqLpopw8L3A+PHA+PGVtPjM1LjwvZW0+56KO5pif6YeH5pG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rOeVmea4hemjjumGiTwvcD48cD48ZW0+MzcuPC9lbT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Tni6zlrqI8L3A+PHA+PGVtPjM4LjwvZW0+5qKm6YaS57mB6Iqx6JC9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iQveWQm+emu+W8gDwvcD48cD48ZW0+NDAuPC9lbT7mtYHov4flv4PkuIrn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s6Ze75ZCb6I6r56yRPC9wPjxwPjxlbT40Mi48L2VtPumG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erueazqjwvcD48cD48ZW0+NDMuPC9lbT7lsbHmpYLlkbPnmoTor5c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6CM5Ly855S75p+TPC9wPjxwPjxlbT40NS48L2VtPirmg7PkvaDmmK/kuaDmg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eM5rOi55eV5rmu6YCdPC9wPjxwPjxlbT40Ny48L2VtP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aquOaqrDwvcD48cD48ZW0+NDguPC9lbT7olrDpo47liJ3mmLzplb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LuY55u45oCd5Lq6PC9wPjxwPjxlbT41MC48L2VtPumbqOmcluidtuaBi+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m7Lnu4jnoLTlsJg8L3A+PHA+PGVtPjUyLjwvZW0+5ry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qyiPC9wPjxwPjxlbT41My48L2VtPuWNgemHjOivieemu+auh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rrXliKvmoqblr5I8L3A+PHA+PGVtPjU1LjwvZW0+6aOO5pyI5bmz5YiG56C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Ypeaxn+iKseaciOWknDwvcD48cD48ZW0+NTcuPC9lbT7nuqL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ZDorrg8L3A+PHA+PGVtPjU4LjwvZW0+5b+15aSV5aSP5rip5a2Y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Qm+WFseaYjuaciDwvcD48cD48ZW0+NjAuPC9lbT7phonlvbHnrJHmg4rpu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mF6YaJ57uV5b+D5bymPC9wPjxwPjxlbT42Mi48L2VtPuWHneay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enizwvcD48cD48ZW0+NjMuPC9lbT7lkJvphonnm7jmgJ3mtZM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qKF6JGX6Iqx5pyqPC9wPjxwPjxlbT42NS48L2VtPuS4gOeskemGieS6uumX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kL3nrJTlhpnmg4bmgIU8L3A+PHA+PGVtPjY3LjwvZW0+5aSp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PC9wPjxwPjxlbT42OC48L2VtPuWQrOmjjuivtOW+gOS6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jrvmjY3ljas8L3A+PHA+PGVtPjcwLjwvZW0+5YyX5Z+O5p+z57Wu6aO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keacteeahOe/heiGgDwvcD48cD48ZW0+NzIuPC9lbT7lr4Llr5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w8L3A+PHA+PGVtPjczLjwvZW0+6aOO5Yqy6KeS5byT6bij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geWNjua1ruaipumVvzwvcD48cD48ZW0+NzUuPC9lbT7okL3oirHkuZ/lvbflv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aJ5rGf6YeH6IqZ6JOJPC9wPjxwPjxlbT43Ny48L2VtPumGiemFkuaI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DwvcD48cD48ZW0+NzguPC9lbT7ml6DluLjlpJrlj5jmlbA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pa56IifPC9wPjxwPjxlbT44MC48L2VtPuaxn+W/g+iWhOmbvui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mY7ooYzpoqjmjbfnjI48L3A+PHA+PGVtPjgyLjwvZW0+56yR6Ye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xwPjxlbT44My48L2VtPuW5s+S9oOeciemXtOW3n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BvYndyY3d4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wb2J3cmN3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D4DCC9A5F3391990B1370526C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