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E262FACDA60AF6D8006A0D4C05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E262FACDA60AF6D8006A0D4C05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WZ6KiA55+t5Y+l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Wws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jwvcD48cD48ZW0+Mi48L2VtPueIseS9oOaYr+WbtOWfju+8jO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OAgjwvcD48cD48ZW0+My48L2VtPumVv+mVv+S5heS5he+8j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WQjeWtl++8jOWwseaYr+S4gOmmluaDhe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neivhuS9oOWQje+8jOS5heWxhe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mmlumAie+8jOS5n+aYr+WUr+S4g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acm+S9oOW4uOWcqOOAgjwvcD48cD48ZW0+OC48L2VtPuaciee+j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ngeS5i+S4jeW/mOOAgjwvcD48cD48ZW0+OS48L2VtPueZveWktOebuOWuiO+8j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OAgjwvcD48cD48ZW0+MTAuPC9lbT7mnIDliJ3kuI3nm7jor4bvvIzmnIDnu4j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xLjwvZW0+5aSp55Sf5LiA5a+577yM5Zyw6YCg5LiA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+8jOi2iuadpei2iuWWnOaso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I7mmJ/msrPvvIznmoblj6/mlLbol4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5aW95ZCI77yM55m95aS05YGV6ICB44CCPC9wPjxwPjxlbT4x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mcgOimgeS7u+S9leino+mHiuOAgjwvcD48cD48ZW0+MTYuPC9lbT7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vvIzkuIDop4Hlgr7lv4PjgII8L3A+PHA+PGVtPjE3LjwvZW0+5aeL5LqO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7uI6ICB44CCPC9wPjxwPjxlbT4xOC48L2VtPuaIkeeIseS9oO+8j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TkuPC9lbT7miJHmmK/nnJ/nmoTvvIznnJ/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4ix5L2g77yM5oiR5oOz57uZ5L2g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qeeIseacieS9s++8jOebuOaVrOWmguW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ZnnlJ/mnInkvaDvvIzmnKrmnaXlj6/mn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mA5Lul5oiR5b+r5LmQ44CCPC9wPjxwPjxlbT4yNC48L2VtPuaEv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eZvemmluS4jeemu+OAgjwvcD48cD48ZW0+MjUuPC9lbT7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DlqJjjgII8L3A+PHA+PGVtPjI2LjwvZW0+5aSp5L2c5LmL5ZCI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yNy48L2VtPum4s+m4r+avlOe/vO+8jOe8mOWumuS4i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iLHkvaDvvIzkuI3pnIDopoHku4DkuYj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L2g55qE5b+D77yM5rC45LiN5q2i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teedgOS9oOeahOaJi++8jOS4gOeUn+S4gOi1t+i1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nqbrmlbTkuKrlv4PohI/vvIzni6znlZnkuID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5SY5YWx6Ium77yM5Y6u5a6I57uI55Sf44CCPC9wPjxwPjxlbT4zM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W5s+WHoea1qua8q+OAgjwvcD48cD48ZW0+MzQuPC9lbT7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jgII8L3A+PHA+PGVtPjM1LjwvZW0+57qi57qi54Gr54Gr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zNi48L2VtPuWNgeWFq+mBh+S9oO+8jOWFq+WNge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I7lpKrpmLPvvIznmoblj6/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6KeB6ZKf5oOF77yM5YaN6KeB5YC+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+8jOS4juS9oOWIsOeZveWk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v6Hku6XmsqvvvIzlvbzmraTnibXmiYvkuID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omA5ZCR77yM5peg6Z2e5piv5L2g44CCPC9wPjxwPjxlbT40Mi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aYr+aIkeeahOS4lueVjOOAgjwvcD48cD48ZW0+NDMuPC9lbT7niLH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K/kvaDjgII8L3A+PHA+PGVtPjQ0LjwvZW0+5L2g55+l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6YeN6KaB44CCPC9wPjxwPjxlbT40NS48L2VtPuacieeIseeahOWuiOaK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t+i3r+OAgjwvcD48cD48ZW0+NDYuPC9lbT7mtJ7miL/oirHng5vlpJ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tbTniLHmsrPjgII8L3A+PHA+PGVtPjQ3LjwvZW0+5Y6u5a6I5rW36KeS77yM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44CCPC9wPjxwPjxlbT40OC48L2VtPuS9oOecvOW4pueskeaEj++8jOaIkeW/g+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kvaDmmK/miJHmiYvlv4Pph4znmoTvvIz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5LiK5LiA5Y+M77yM5Zyw6YCg5LiA5a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gkee8oOagkee7leagke+8jOawuOe7k+WQjOagueag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abmmK/mioTnmoTvvIzniLHkvaDmmK/nnJ/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bm26JKC6I6y77yM55Sf55Sf5LiW5LiW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S6pOmiiO+8jOWHpOWHsOS6jumjnuOAgjwvcD48cD48ZW0+NTUuPC9lbT7mhL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PvvIznmb3pppbkuI3nm7jnprvjgII8L3A+PHA+PGVtPjU2LjwvZW0+5L2g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qG5piv5rWq5ryr44CCPC9wPjxwPjxlbT41Ny48L2VtPuS9oOiLpeS4je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W8g+OAgjwvcD48cD48ZW0+NTguPC9lbT7mg4Xmt7HkvLzmtbfvvIznmb3lp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U5LjwvZW0+5omn5a2Q5LmL5omL77yM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OruWuiOe7iOeUn++8j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uLPpuK/miJDlj4zvvIzniLHmg4XnlJzonJ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M5LiA54K55bCx6YC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cmJzbHZzYWZ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Jic2x2c2Fm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E262FACDA60AF6D8006A0D4C05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