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149642CE4BC742FE4D2B6BB4C3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149642CE4BC742FE4D2B6BB4C3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6a75ama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muWnu+S4jeS7o+ihqOW5uOemj++8jOemu+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j+WRs+edgOS4jeW5uOOAguWNs+S+v+acieWtkOWls+eahOWutuW6re+8jO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vtO+8jOW5s+mdmeeahOaui+e8uu+8jOS5n+Wlvei/h+eIhuijgueahOWujO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mgeaLheW/g+WrgeS4jeWHuuWOu++8jOabt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e6quWkp+S6huiNieeOh+e7k+Wpmu+8jOaLheW/g+WrgeS4jeWHuuWOu+aAu+avl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eWFrOWHuui9qOimgeemu+Wpmu+8jOimgeaKoui0ouS6p+imgeWlveOAguaLheW/g+W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Ou+WPquaYr+aLheW/g+iAjOW3su+8jOW/g+aDheWlveS6hui/mOeFp+agt+i/h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+8jOiAgeWFrOecn+imgeemu+WpmumCo+aJjeaYr+ecn+eahO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uOemj+eahOWpmuWnu+aAu+ebuOS8vO+8jOS4jeW5uO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hOacieWQhOeahOS4jeW5uOOAguWklumdoueahOS6uumDveaDs+i/m+WOu++8jO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Ds+WHuuadpeOAguWmguS7iuavj+W5tOemu+WpmueOh+i/meS5iOmrmO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IseeahOS6uumCo+S5iOWwke+8jOWklumdoueahOS6uuWPiOacieWkmuWwkei/m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Rou+8nzwvcD48cD48ZW0+NC48L2VtPueUt+S6uui1mumSseWQjuaDs+WSjOiAgeWp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+8jOeUt+S6uui1muS4jeWIsOmSseiAgeWphuaDs+WSjOS7luemu+Wp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XtuWAme+8jOacgOWlveS7gOS5iOmDveWIq+ivtO+8jO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1qui0ueWPo+iIjOOAgjwvcD48cD48ZW0+Ni48L2VtPuecn+eJueS5iOaDs+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juatpOS7peWQjui3n+WtqeWtkOebuOS+neS4uuWRve+8jOeUn+a0u+mHjOWwk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ayoeacieiwgeaYr+ecn+ato+W/g+eWvOS9oOWvueS9oOWlveeahO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quacieiHquW3seeahOeItuavjeWFtuS7luS6uumDveeJueS5iOeZveaJr++8jO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OAgjwvcD48cD48ZW0+Ny48L2VtPueUt+S6uuWHuui9qOWpmuWnu+S4re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ls+S6uuiupOS4uuiHquW3seaYr+WPl+Wus+iAhe+8jOacgOWfuuacrOeahOaDs+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uui/meS4quWutuS7mOWHuui/meS5iOWkmu+8jOS4gOW/g+S4gOaEj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WHuui9qOS6hu+8jOeJueWIq+aYr+W9k+WIneWboOS4uueIseaDhee7k+Wp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DjOWPm+eahOaEn+inieWNgeWIhueXm+iLpuOAgjwvcD48cD48ZW0+OC48L2VtPuWb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i/h+S4reeni++8jOS4gOebkueJm+Wltu+8jOiuqeaIkeW9u+W6leWvkuS6h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mu+WpmuS6huOAgjwvcD48cD48ZW0+OS48L2VtPuWOn+acrOWPquaDs+img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S4jeWwj+W/g+WkmuS6huS4gOS4quWQu++8jOeEtuWQjuS9oOWPkeeOs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6iu+8jOS4gOWll+aIv++8jOS4gOS4quivge+8jOemu+WpmueahOaXtuWAmeaJ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On+acrOWPquimgeS4gOS4quaLpeaKseOAgjwvcD48cD48ZW0+MT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LrkuY/liKTmlq3lipvogIznu5PlqZrvvIznvLrkuY/lv43ogJDlipvogIznprvlq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6DkuLrnvLrkuY/orrDlv4blipvogIzlho3lqZrjgII8L3A+PHA+PGVtPjEx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yw57uT5LqG5ama5bey57uP5piv6ZSZ5LqG77yM5YaN5Lmf5LiN6KaB6I2J546H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ma44CC5YWI6K+V6K+V55yL77yM55yf55qE5LiN6KGM5YaN56a75Lmf5LiN6L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Au+acieS4gOWkqeaIkeS8muS7juS9oOi6q+i+uem7mOm7m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S4jeW4puS7u+S9leWjsOWTje+8jOaIkemUmei/h+S6huW+iOWkmu+8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mavui/h+OAgjwvcD48cD48ZW0+MTMuPC9lbT7lpoLmnpzkuIrluJ3opoH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DkuKrkurrlv4XlhYjku6Tlhbbnlq/ni4LvvIzlj6/miJHnlq/ni4Lkuobov5nkuY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uIrluJ3ov5jkuI3miormiJHmr4HmjonjgII8L3A+PHA+PGVtPjE0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5qE5oqK5L2g5LuO5oiR6K6w5b+G6YeM5Yig5Y6777yM5LiN5oS/5YaN5oOz6L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85L2g55qE5Lu75L2V5LqL5oOF44CCPC9wPjxwPjxlbT4xNS48L2VtPue7k+Wp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WGs+Wumu+8jOemu+WpmuS4gOaWueWwseWPr+S7peWGs+WumuOAgueDr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Au+S8muiiq+WGt+aDheS7peW+heOAguWboOS4uue0ouWPluWSjOS6q+WP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mOWHuu+8jOS4jeeUqOi0ueWKm+awlO+8jOWboOS4uuS9oOaAu+aYr+S4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5tuS4jeeUqOaAleS9oOemu+W8gOOAguaAu+aYr+S7mOWHuueahOS4gOaWue+8j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i/meS7tuS6i+S4iu+8jOaJi+mHjOayoeacieS4u+WKqOad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mlLbmi77oh6rlt7HnmoTooYzmnY7ljrvmvILms4rvvIznprvlvID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E3LjwvZW0+5bm456aP55qE5ama5ae75LiN5LuF6ZyA6KaB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Lmf6KaB5oSf5oOF5Lqk5rWB77yM5oqK5oSf5oOF5YWz5Zyo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oqK5aa75a2Q5o6o5Yiw6Ieq5bex55qE55Sf5rS75LmL5aS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aDhe+8jOWmguaenOayoeacieaJjuWunueahOaEn+aDheWfuue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8muWIhuaJi++8geWpmuWnu++8jOacieaJjuWunueahOeIseaDheWfuuehg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S6juW5s+a3oe+8jOaXqeaZmuS8muemu+WpmuOAguWBmuS6uuWlvemavuOAg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MTkuPC9lbT7ns5/ns5XnmoTlqZrlp7vlj6/mgJX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ov4flg4/kuIDmiYDlrabmoKHvvIzkvaDlnKjlhbbkuK3nu4/ljobkuobmnIDpkr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jgIHmnIDlp5TlsYjnmoTno6jngrzjgIHmnIDlnZrpn6fnmoTlv43ogJDjgI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qqjnmoTlr4Llr57jgIHmnIDml6DmnJvnmoTnrYnlvoXjgILku6Xov5nmoLfppbHnu4/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v4PpnaLlr7nmnKrmnaXvvIzov5jmnInov4fkuI3ljrvnmoTlnY7lkJfvvJ/mnID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naLlr7nnmoTmmK/ov4fljrvvvIzog4zmnJ3nmoTmmK/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oC75piv6KaB5b6A6auY5aSE55yL55qE5LiA6L6I5a2Q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ama5YiG5omL77yM5YmN5aa75YmN5aSr6YO95LiN6IO95q+B54Gt5L2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IO95Yaz5a6a5L2g55qE55Sf5rS744CCPC9wPjxwPjxlbT4yMS48L2VtPu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KiuWNlee6r+eahOS6i+aDheeci+W+l+W+iOS4pemHje+8jOmCo+agt+WtkO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OAgjwvcD48cD48ZW0+MjIuPC9lbT7miJHlsLHlg4/njrDlnKjkuIDmoLf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zmsonpu5jvvIzlvpfmhI/vvIzlpLHokL3vvIzkuo7mmK/miJHot5/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Z/ot5/nnYDkvaDpmr7ov4fvvIzlj6rmmK/miJHkuIDnm7Tnq5nlnKjnjrDlnK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sLjov5zlgZznlZnov4fljrvjgII8L3A+PHA+PGVtPjIzLjwvZW0+6Zmq5Ly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q6L+H5aWi5rGC55qE5a2Y5Zyo77yM6LCB6YO95Y+v5Lul56a75byA77yM5LiN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GK5Yir44CCPC9wPjxwPjxlbT4yNC48L2VtPuaIkeeahOaBi+eIseW3suaKmOaWr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ve+8jOaXoOazlei/nue7ree/see/lOWcqOmjjumHjOmjmOmjmOaJrO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ku6zmgLvmmK/lm6DkuLrkuI3kuobop6PogIznu5PlqZ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obop6PogIznprvlqZrjgII8L3A+PHA+PGVtPjI2LjwvZW0+56a75ama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mA5pyJ5aSr5aa777yM5LiA44CB5Zyo56eA5oGp54ix5pe25YiH5YiH5oWO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P5LiN6LW35by66LCD44CC5LqM44CB5ZKM5Ly05L6j6ZyA5L+d5oyB55u45a+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qE5Y+R5bGV6YCf5bqm77yM5bm456aP57uP5LiN6LW36JC95beu44CC5LiJ44C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Lmf6KaB6ICz6ayT5Y6u56Oo77yM5bm456aP57uP5LiN6LW35Yir56a744C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ir6ICD6aqM54ix5oOF77yM54ix5oOF57uP5LiN6LW36ICD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k+WpmuaYr+WboOS4uueIseaDhe+8jOemu+WpmuS5n+aYr+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IsOaDheaYr+e7k+WpmuWSjOemu+WpmuWUr+S4gOeahOOAgee7neaXoOS7h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8puavlOeahOeQhueUseOAgjwvcD48cD48ZW0+MjguPC9lbT7lhbblrp7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mmK/lpJrlgbbmgKfliqjnianvvIzlr7nmlrDpspznmoTogonkvZPmhJ/lhbT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uLjlj43lupTvvIzkvYbkurrlkozliqjnianmr5TnmoTpq5jnuqfkuYvlpIT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h6rmjqfog73lipvjgII8L3A+PHA+PGVtPjI5LjwvZW0+5q+P5LiA5Liq56a7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A5q615Yi76aqo6ZOt5b+D55qE54ix5oOF77yM5q+P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yJ5LiA5q615LiN5aCq5Zue6aaW55qE6L+H5Y6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WkqemVv+WcsOS5he+8jOabvui/keeahOWxseebn+a1t+iqk+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abvue7j+eahOeUnOiogOicnOivre+8jOmCo+aIkeeul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bPkurrliIbnu5PlqZrnmoTlpbPkurrkuI7kuI3nu5PlqZrnmoT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iIboh6rmhL/nu5PlqZrkuI7ooqvov6vnu5PlqZrnmoTkuKT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z5Lq65Ye66L2o55qE5ama5ae75Lit77yM55S35Lq65Lya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ruh6Laz5LiN5LqG5aW55omN5Lya5a+86Ie05aW55Y675om+5Yir5Lq6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6Laz77yM5peg6K6657K+56We5LiK6L+Y5piv6IKJ5L2T5LiK55qE77yM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6IO944CCPC9wPjxwPjxlbT4zMy48L2VtPuW+iOWkmuS6uumDveiv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S6uuaEv+aEj+WwhuWwse+8jOW+iOWkmuS6uumDveWPr+S7peS4juS5i+aQuu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5uOemj+eahOS4gOeUn+OAgueUn+a0u+acrOadpeWwseaYr+S4gOWcuuWPiO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peWNj++8jOiuuOWkmuS6uumDveaYr+i/meagt+i/h+adpeeahOOAguavj+avj+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Ds+emu+Wpmu+8jOS9huaYr+WPiOS6juW/g+S4jeW/jeeahOaXtuWAme+8jOaIke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s+WIsOi/meWPpeivneOAgjwvcD48cD48ZW0+MzQuPC9lbT7lgqzlqZrmmK/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4LmrKLvvIznprvlqZrmmK/kuIDkuKrkurrnmoTlraTljZ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Y+q5piv5LiK5bid5L2c56Wf77yM55u454ix5LiN6L+H5Yet56m6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Gjee+jueahOeDn+iKse+8jOS5n+WPquS4jei/h+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eahOe+juS4veeahOiAjOW3suOAgjwvcD48cD48ZW0+MzcuPC9lbT7ljp/mnaX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mi6XmirHvvIzkuI3lsI/lv4PlpJrkuobkuIDkuKrlkLvvvIznhLblkI7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nIDopoHkuIDlvKDluorjgIHkuIDlpZfmiL/jgIHkuIDkuKror4HjgILnprvlq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mg7PotbfvvJrkvaDljp/mnKzlj6rmg7PopoHkuIDkuKr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A5LmI5pe25YCZ5piv5Liq5aS05ZWK77yM5aW95oOz56a75ama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44CC5LiA5Liq5Lq66Iez5bCR6IO956Gu5L+d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r+iDveaDs+emu+WpmueahOivne+8jOWNg+aWueeZvui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eahO+8jOS4jeaDs+emu++8jOS4jeaVouemu+eahOivne+8jOayoeacieWG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AjuS5iOS5n+mDveemu+S4jeaIkOeahO+8jOS7peWQjuacieS6huWtqeWt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S4jeaIkOS6huOAgjwvcD48cD48ZW0+NDAuPC9lbT7kuI3opoHliqjkuI3liqj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sqHpgqPkuYjlpJrniLHkvaDnmoT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yA6KaB5aSa5bCR5rOq5rC05p2l5rWH54GM77yM5omN6IO96ZW/5oiQ6IyB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PC9wPjxwPjxlbT40Mi48L2VtPue7k+WpmuS4jeaYr+S7juatpO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vuemdou+8jOe7k+WpmuW6lOivpeaYr+S4pOS4quS6uueJteaJi+WFseWQ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S4lueVjOOAgjwvcD48cD48ZW0+NDMuPC9lbT7lm57lv4bov5jmmK/muKnng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b/or7rlt7Lnu4/lhrfljbTkuobjgII8L3A+PHA+PGVtPjQ0LjwvZW0+5b+g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YWz57O755qE5bqV57q/77yM5LiA5pem5Yay56C077yM5bCx5pyJ5Y+v6IO9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ma5ae76L+Z5p2h6Ii577yM5Lyk552A54ix5Lq677yM5Lyk552A5YS/5aWz77yM5Ly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C6Jm954S25b6I5aSa5Lq66YO95piO55m96L+Z5Liq6YGT55CG77yM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yJ5aSq5aSa55qE6K+x5oOR77yM6YeN6KaB5piv6KaB5YGa5Yiw5riF6Ya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6KaB5a2m5Lya5Y+N5oCd6Ieq5bex77yM6K6p6Ieq5bex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veWkmuS6uuiAg+iZkei/h+emu+WpmuOAgei+nuiBjO+8jOS9huWQjuad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WNoOS6huS4iumjjuOAguW5uOemj+eahOWpmuWnu+S4jeaYr+ayoeaciemXrumi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iAjOaYr+WWhOS6juino+WGs+mXrumimOeahOWpmuWn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LzlvojlsI/nmoTkuovmg4XvvIzosIjmgYvniLHlj5HnjrDkuobvvIzmj5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llpzmrKLvvIzmiYDku6Xpg73orqTkuLrlj6/ku6XkuLrlr7nmlrn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+l5pS+5byD55qE5oiR5Lya5pS+5byD77yM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oGL5LiA5YiG44CCPC9wPjxwPjxlbT40OC48L2VtPuWcqOWGs+Wumuemu+Wpm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S4gOautea8q+mVv+eahOOAgeeXm+iLpueahOOAgeiJsOmavueahOaAnee0o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eoi+OAgjwvcD48cD48ZW0+NDkuPC9lbT7ku5bniLHmiJHlkJfvvJ/ov5nkuK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6rmnInkuIDkuKrmoIflh4bnrZTmoYjvvJrku5bkuI3niLHkvaDvvIzoioLlk4Dpobr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3mraPlsbHpq5jmsLTplb/vvIzmiJHku6zov5jmnInkuIDnlJ/lj6/ku6X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4ix552A5L2g77yM5rex5rex55qE54ix552A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YiG5byA77yM5bCx5piv5Zug5Li65oiR5aSq54ix5L2g5LqG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bm456aP77yM5oiR5Lya56a75byA44CC5aaC5p6c5pyJ5LiA5aS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oiR77yM6K+35L2g5LiA5a6a6KaB5ZGK6K+J5oiR77yM6K6p5oiR5YGa5aW9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77yM6IO95aSf5r2H5rSS55qE56a75byA44CCPC9wPjxwPjxlbT41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acieS6huemu+W8gOeahOW/teWktO+8jOWwseazqOWumuWbnuS4jeWI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jee9ruOAgjwvcD48cD48ZW0+NTIuPC9lbT7lm6DkuLrlloToia/vvIzmiYDku6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m6DkuLrotKPku7vvvIzmiYDku6Xmib/mi4XjgILlm6DkuLrmn5Dnp43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L/mhI/lpqXljY/jgILlm6DkuLrnnIvovbvvvIzmiYDku6Xlv6vkuZD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miYDku6Xlubjnpo/jgII8L3A+PHA+PGVtPjUzLjwvZW0+5bm06b6E5LuW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Sn77yM5ZOq5oCV5Y+q5aSn5LiA5aSp77yb6Lqr5p2Q5LuW5b+F6aG75q+U5o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Y+q6auY5LiA5Y6Y57Gz77yb6IO95Yqb5LuW5b+F6aG75q+U5oiR5by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aSa6LWa5LiA5YiG6ZKx44CCPC9wPjxwPjxlbT41NC48L2VtPuWHoeS4lu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YjuS6ru+8jOS4luS/l+eahOW/q+S5kOWSjOW5uOemj++8jOWmguWQjOa4heS6r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p++8jOWcqOmjjumHjO+8jOWcqOaIkeecvOWJje+8jOaxqOaxqOiAjOi/h++8jO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zieawtOS4gOagt+a2jOWHuuadpe+8jOaIkeayoeacieWlouacm++8jO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S4jeimgeWTgOS8pOOAgjwvcD48cD48ZW0+NTUuPC9lbT7kuIDlrpr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u5noh6rlt7HkuIvlrprkuYnoh6rlt7HmmK/kuIDkuKrmgI7kuYjmoLfnmoT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g73lgZrku4DkuYjkuovvvIzlv4Pph4zlupTor6XmnInkuIDkuKr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h6rlt7Hlv6vkuZDnmoTmoLflrZDvvIzliqrlipvlgZrpgqPmoL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vvIzmhaLmhaLlsLHoh6rnhLblsLHkvJrmiJDkuLrpgqPkuKrmoLflr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ovmmK/kuI3lj6/og73nmoTjgII8L3A+PHA+PGVtPjU2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Liq5Ya35ryg5peg5oOF55qE6IGq5piO5aWz5a2Q57uT5ama77yM5q+L5a6B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oOF6bKB6ZKd55qE5aWz5Lq657uT5ZCI44CCPC9wPjxwPjxlbT41Ny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IkeetieS9oOWIhuaJi++8m+S9oOe7k+Wpmu+8jOaIkeetieS9oOemu+Wpm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mu+Wpmu+8jOaIkeetieS9oOS4p+WBtuOAgjwvcD48cD48ZW0+NTg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lrZjogIzlq4HkurrvvIzmnKzotKjlkozlppPlpbPmsqHku4DkuYjkuKT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bnlj5Hlkozpm7bllK7nmoTlhbPns7vjgII8L3A+PHA+PGVtPjU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J5YaN5aSa6K6p5Lq655Sf5rCU55qE5Zyw5pa577yM5L2G5aWz5Lq65Y+q6Ka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pa55bCx5YWo6YOo6YO96IO95Y6f6LCF44CC5L2G55S35Lq65Y2055u45Y+N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qG5bCx5Lya6YCQ5riQ5byA5aeL5oyR5YmU5aWz5Lq655qE57y6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FtuWunuS4jeimgeS7peS4uumhvuWIq+aEn+WPl+aYr+S4gOS4qu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iHquW3seeahOS4gOS4quagh+etvu+8jOeUqOWug+adpeadn+e8mu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S9oOS7mOWHuuW+iOWkmu+8jOaEn+WKqOS6huiHquW3se+8jOWNtOaEn+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eIseS9oOeahOS6uu+8jOWPquimgeS9oOi/h+W+l+WlveWwseS8m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+8jOS4jeS8muWcqOS5juS9oO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/mgajnmoTkuI3mmK/lsI/kuInvvIzmmK/pgqPkupvnu4/kuI3otbfor7H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mKrkuInjgII8L3A+PHA+PGVtPjYyLjwvZW0+5ama5ae75Y+q5piv5Lik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5LiA6LW35Y+W5pqW77yM54Gr54Gt5LmL5pe277yM5Lmf5piv5Lq65pWj5Lm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t+S6uumDveaYr+a7oeWYtOiwjuiogOeahOWQ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srOS6jOWkqeimgeWOu+ingeWFtuS7luWls+S6uu+8jOWNtOivtOW/g+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juaYjuS4jeaDs+emu+Wpmu+8jOWNtOivtOS8muWSjOiAgeWphuWIhuaJi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HjOS4jei/meS5iOinieW+l++8jOWNtOWkuOS9oOWPr+eIsea8guS6ru+8jO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S6huS6i+OAgjwvcD48cD48ZW0+NjQuPC9lbT7miJHml6nlsLHmg7PnprvlqZ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l6nlsLHmg7PnprvlvIDkvaDkuobjgILku47nu5PlqZrkuI3nvo7lpb3ml7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47kvaDljrvnnIvlrp3lrp3ml7bvvIzmiJHlsLHnn6XpgZPov5nlqZrlp7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nu6fnu63kuobjgILmiJHml6Dml7bml6DliLvlnKjlr7vmib7lkIjpgILkuIvkuID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oGL54ix77yM5oiR562J5L2g5YiG5omL77yb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oiR562J5L2g56a75ama77yb5L2g5LiN56a75ama77yM5oiR562J5L2g5Lin5Y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5q275Zyo5L2g6ICB5YWs5YmN6Z2i77yM5oiR5bCx6LW257Sn5Y675oqK5L2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2f5Zyw5Lmw5LiL77yM5L2g6Iul5a6J5aW977yM5oiR5aSH6IOO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1sOmUmeS6hui3r++8jOimgeiusOW+l+WbnuWktO+8m+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imgeaHguW+l+aUvuaJi++8gTwvcD48cD48ZW0+NjcuPC9lbT7lnKjliKvkur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prvlqZrvvIzlnKjmiJHov5nkuI3lj6vnprvlqZrvvIzlj6vop6Pog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35Lq65Zyo57uT5ama5YmN6KeJ5b6X6YCC5ZCI6Ieq5bex55qE5aWz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7uT5ama5ZCO6KeJ5b6X6YCC5ZCI6Ieq5bex55qE5aWz5Lq65b6I5aSa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6YO95bqU6K+l57uT5ama77yM6K6+5rOV5Y+r5aW55Lus55qE5LiI5aSr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75rS75aW55Lus44CCPC9wPjxwPjxlbT42OS48L2VtPuS4gOS4quWtpuS9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ahOS4iOWkq+ecn+eahOacieWklumBh+S6hu+8jOS9oOefpemBk+S6h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mu+Wpmu+8jOabtOS4jeimgeWTreS4jeimgemXue+8jOS9oOWwseWuiemdm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8mOS7veiHqueEtuS6hue7k++8jOWmguaenOS9oOWOu+S6uuS4uueah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WsOeahOWboOaenOOAgjwvcD48cD48ZW0+NzAuPC9lbT7opoHmg7Pnvo7lp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nlJ/vvIzlsLHlj6rmnInkuKTkuKrkurrnu5PlkIjvvIzlm6DkuLrljYrkuKr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mu5rliqjnmoTvvIzmiYDku6Xmr4/kuKrmiJDlubTkurrnmoTph43opoHku7v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iLDlkozoh6rlt7Hnm7jphY3nmoTkuIDljY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5+l6YGT77yM5oiR5Y+q5piv5oOz55yL5L2g5aaC5L2V5a+55oiR5ry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abvue7j+aKiuaIkeeahOeIsemDveS6pOe7m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+8jOS9oOWNtOS4jeWxkeS4gOmhvuOAgjwvcD48cD48ZW0+NzMuPC9lbT7lhbblrp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sLHlg4/mmK/kuKTlj6rliLrnjKzov4flhqzvvIzpnaDov5HkuoblsLHkvJrkupLnm7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r7nmlrnvvIzkuI3pnaDntKflj4jlhrfvvIHpnZ7lvpflvbzmraTmi5TkuobkuI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iY3og73pnaDov5Hlpb3lpb3ov4fml6XlrZDvvIE8L3A+PHA+PGVtPjc0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7uP6ISR55Oc5LiA54Ot77yM56a75ama5pe25b+F6aG75bCG5b+D5LiA5q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asoeeci+emu+WpmuW+i+W4iOmDveaegeW6puiuqOWO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s+e+pO+8jOS6uua4o+S4gOS4qu+8jOiiq+S7luWWnOasouaYr+aBtuW/g++8jOiiq+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6uueUn+S4jeW5uOOAgjwvcD48cD48ZW0+NzYuPC9lbT7miJHnibnkuYjlsL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ZrvvIzmiJHlhbvkuI3otbflranlrZDorqnkvaDlhbvkuoblkJfvvJ/lkIPkvaDlrrb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p3kvaDlrrbmsLTkuobvvIznnaHkvaDlrrbngpXkuob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ama77yM5pyJ5LiA55m+5p2h5aW95aSE77yM5a6D5bCx5LiA5p2h5LiN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eJ5b6X5Lul5YmN6YO955m96L+H5LqG77yb5Y2V6Lqr77yM5Lmf5pyJ5LiA55m+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M5Lmf5pyJ5LiA5p2h5LiN5aW977yM5bCx5piv5b+D6YeM6L655rKh552A5rK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C48L2VtPuWcqOi/me+8jOWuiOWAmeedgOS9oO+8jOiwg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eeahOWtpOeLrOOAgjwvcD48cD48ZW0+NzkuPC9lbT7lpoLmnp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kvaDkuI3nkIbkuI3nnazvvIzkvaDkuZ/lj6/ku6Xov5nmoLflr7nlvoX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b5Lic6KW/5LiA55u05Zyo5Y+Y77yM5L2G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yq5Y+Y6L+H77yM5Y+q5LiN6L+H5LiA55u05Z2a5oyB55qE5LiN5YaN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72i5LqG44CCPC9wPjxwPjxlbT44MS48L2VtPuS4jeeuoeS9oOS7rOaYr+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i/mOaYr+WcqOS4gOi1t++8jOaAu+acieS6m+e+juWlveWbnuW/hu+8jOavl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e6puWumuOAguaYr+WQpui/mOiusOW+l++8jOWcqOmCo+e+juWlv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buOe6pu+8jOmhvuebvOa1gei/nu+8jOS+neS+neaDhea3se+8jOW/mOS4j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Co+WFhea7oeeIseeahOecvOelnuOAguWkmuW5tOS7peWQju+8jOWPr+i/m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IneeahOe6puWumu+8jOaYr+S9oOaIkeacgOeUnOicnO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mb3nhLbmmK/miJHoh6rlt7HlhrPlrpropoHliIblvIDvvIzkvYb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ngrnlr4Llr57vvIzkvYbmmK/vvIzlpoLmnpzmiJHlj4jmg7PlgbflgbfnnIv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g7Pot5/kvaDor7Tor7Tor53nmoTml7blgJnvvIzmgLvkvJrlho3op4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5Sf5ZG96YeM55qE5rip5pqW5bCx6YKj5LmI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7uZ5LqG5L2g77yM5L2G5piv5L2g56a75byA5LqG5oiR77yM5L2g5Y+r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aN5a+55Yir5Lq656yR44CCPC9wPjxwPjxlbT44NC48L2VtPuWpmuWnu+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tpu+8jOmCo+S6m+aYjueZveiHquW3seaDs+imgeS7gOS5iOeahO+8jOaYr+Wtp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WvueaWueaDs+imgeeahO+8jOaYr+ehleWjq++8m+mCo+S6m+iDveaKi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mguaYpeaXpeWHuua4uOS4gOiIrOaEieW/q++8jOS4jee7meiHquW3se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e7meWvueaWueWItumAoOmBl+aGvueahO+8jOaYr+WNmuWjq+S6hu+8m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i/meaJgOWtpuagoeavleS4mu+8jOmcgOimgeS4gOWIhuWkqei1hO+8jOS4pOWIh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eWIhuaZuuaF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c1NWx0anZ5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NTVsdGp2e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149642CE4BC742FE4D2B6BB4C3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