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A0B7441E63C35D602595554269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A0B7441E63C35D602595554269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5qE5aWH6J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S4jei3n+aIk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aKiuaIkeaOqOiNkOe7mei6q+i+ueeahOS6uuWQp++8jOS4h+S4gO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ejueahO+8jOWvueaIkeWlveeahOayoeivneivtOeahOS6u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7gOS5iOS6i+S4jeimgeaJvuaIke+8jOacieS6i+abtOS4jeeUqO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j+aXtuWAmeeahOaipuaDs+aYr+W9k+S4gOS4q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+8jOayoeaDs+WIsOacieaJi+acuuWwseiDvei9u+advuWunueOs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eaLqei/mOaMuuWkmueahOWRouOAgjwvcD48cD48ZW0+NC48L2VtPuS4luS4iu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iOq+i/h+S6ju+8jOWcqOaal+aBi+Wls+eUn+eahOWutumHjOaLieeykeey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S6huOAgjwvcD48cD48ZW0+NS48L2VtPueOsOWcqOS4jeWKquWKm++8jOS7peWQ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geWSmueahOWimemDveaYr+S9oOaQrOeahOegluOAgjwvcD48cD48ZW0+Ni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seS7rOi/meS4quW5tOe6qu+8jOW3sue7j+S4jeWtmOWcqOiiq+WBj+iJsui/meS4g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eahOmDveaYr+WuouOAgjwvcD48cD48ZW0+Ny48L2VtPuaIkeivtOS6huWTqu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9oOS8pOW/g+a1geazquS6hu+8jOivt+WRiuivieaIke+8jOaIkeWGjeivtO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WklumdoumjjuWlveWkp++8jOaIkeWlv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WIq+S6uumDveiiq+WIrui1sOS6hu+8jOWwseaIkeWIruS4jei1sO+8jOmCo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wvcD48cD48ZW0+OS48L2VtPuWwj+S4ieiwouiwoui/qeaKoui1sOS6h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eIseaXs+eUt+S6uu+8jOWwj+Wbm+iwouiwoui/qeabv+S/hOaKpeS6huS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pl67miJHmnInlpJrniLHkvaDvvIzmmKXmoqblr7nosa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546w5Zyo5ZWl6YO95LiN57y677yM5bCx57y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Y+q6KaB5L2g6IO95biu5oiR77yM5L2g6L+Y6IO95YWN6LS55b6X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i48L2VtPuiHquW3semAieaLqeeahOi3r++8jOi3q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+8jOS4jeWmguermei1t+adpe+8jOaJk+S4qui9puWQ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r7nlj5HlnovkuI3mu6HmhI/nmoTkurrvvIzmnInkuIDkuKrlhbHlkI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mib/orqTov5nmmK/ohLjnmoTpl67popjjgII8L3A+PHA+PGVtPjE0LjwvZW0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oqA5aSa5LiN5Y6L6Lqr77yM5pC65LiA6Lqr57ud5oqA54us6Zev5rGf5rmW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omN5Y+R546w5pyA5pyJ55So55qE5oqA6IO95pivJmxkcXVvO+aDs+W8gOeC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1LjwvZW0+5pyJ5LiA5aSp77yM6K+t5paH6ICB5biI5Y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aZJmxkcXVvO+W4hSZyZHF1bzvov5nkuKrlrZfvvIzlkIzmoYzkuI3kvJrlhpn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nIvkuobmiJHnmoTohLjkuIDnnLzvvIznhLblkI7lsLHlhpnlh7r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IGq5piO5Lq66YO95piv5pyq5ama55qE77yM57uT5ama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IGq5piO6LW35p2l44CCPC9wPjxwPjxlbT4xNy48L2VtPuWDj+aIkei/meS5i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wseW6lOivpeiiq+S6uueLoOeLoOaJk+S4gOeslOmSseWGt+mdm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6XliY3miJHku6XkuLrpkrHlj6/ku6XkubDliL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kI7mnaXmiJHlj5HnjrDvvIzmiJHpkrHkuI3lpJ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5So5LqG6buR5Lq654mZ6IaP77yM54mZ6b2/55m95LqG77yM5Lq66bu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JlOehrOW4ge+8jOato+mdouWOu+S4iue9ke+8jOWPje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+8jOeri+i1t+adpeWOu+S4iuivvuOAgjwvcD48cD48ZW0+MjEuPC9lbT7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nq5/nhLbor7TmiJHlg4/njLTlrZDvvIzmsJTlvpfmiJHog4zkuobkuIDnrZDmoY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moJHkuIrvvIzmrbvmtLvlsLHmmK/kuI3kuIvmnaXvvIzmgKXmrbvku5b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P5aSp5Yiw5LqG77yM5oiR5omN5Y+R546w77yM5ZOq5YeJ5b+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Y6744CC55yf5LiN5piv5LiA5Y+l6aqC5Lq655qE6K+d77yM6L+Z57ud5a+5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Wz5oCA44CCPC9wPjxwPjxlbT4yMy48L2VtPumxvOWSjOeGiuaOjO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9huaApeaAp+WtkOWSjOaLluW7tueXh+WcqOaIkei6q+S4iuWujOe+juWFs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vovojlrZDmiJHopoHlgZrmtIvokbHvvIzosIHmrLr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orqnosIHms6rmtYHmu6HpnaLjgII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bCx6IO95LiN5Y676Z2i5a+555qE6K+d77yM6K+36YCB5oiR5LiA5Y+M5rqc5Ya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eR5b6X5pu05b+r44CCPC9wPjxwPjxlbT4yNi48L2VtPuWIq+i3n+aIkeiw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wiOaEn+aDheS8pOmSseOAgjwvcD48cD48ZW0+MjcuPC9lbT7mmK/lrabmoK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lm57lrrbnmoTor7Hmg5HjgII8L3A+PHA+PGVtPjI4LjwvZW0+5Y2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4Ot6YaS5LqG77yM5LqO5piv6buY6buY5Zyw6LW35p2l57uZ5a6k5Y+L55uW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OS48L2VtPuWmguaenOS9oOS4u+WKqOS4gOeCu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S8muacieaVheS6i++8jOi/mOS8muacieWtqeWtk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Y3vvIzpnaDov5HkuIDngrnvvJvlqZrlvozvvIzpl6rlvID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CB5biI77yM5oiR5Lus6IO95o2i5LiA56eN5o6I6K++5pa55byP5ZCX77y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omY5qKm44CCPC9wPjxwPjxlbT4zMi48L2VtPuWwseaYr+imgeaLi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nui/m+Wkj+WkqeeahOaZmumjjumHjOOAgjwvcD48cD48ZW0+MzMuPC9lbT7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i4bkuobvvIzmiJHniLjlr7nmiJHor7TvvJr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i6XlronkuI3lpb3vvIzlsI/lv4PplKTmrbv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K5a2p5a2Q5Y+g5LqG5Y+q5Y2D57q46bmk5omU5Yiw5oiR6IS45LiK77yM5LuW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5oSk5oCS55qE5bCP6bif77yM6L+Z5a2p5a2Q55yf5Y+v54ix77yM5LiN5a+5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6K+05oiR5piv54yq5ZCX77yfPC9wPjxwPjxlbT4zNS48L2VtPueUt+S6uu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7hOmHke+8jOiAjOWls+S6uuWktOS4iuacie+8jOiEluWtkOS4iuacie+8jOiAs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+8jOaJi+S4iuS5n+imgeacieOAgjwvcD48cD48ZW0+MzYuPC9lbT7kvaDmnKzor6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kvJjnp4DvvIzkvYbkvaDmi6XmnInkuIDpg6j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mk5LqG6Ieq6K6o6Ium5ZCD77yM6L+Y5pyJ5Yir5Lq655qE6Ium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CD44CCPC9wPjxwPjxlbT4zOC48L2VtPueOsOWcqOeahOWQjOWtpumDveecn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S4iuivvumDveS4jeWSjOaIkeivtOivneOAgjwvcD48cD48ZW0+Mz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nInpkrHvvIzlkozosIHpg73mnInnvJjjgII8L3A+PHA+PGVtPjQw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Ya35LqG77yM5oiR6K+05piv5b+D5YeJ5LqG44CCPC9wPjxwPjxlbT40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S9meeahOiAgeWFrO+8jOS7iuWkqeWAn+aIkeS4gOS4q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mnInljp/liJnnmoTkurrvvIzmiJHnmoTljp/liJnlj6r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nnIvlv4Pmg4XjgII8L3A+PHA+PGVtPjQzLjwvZW0+5YGa5Liq6IKl5a6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W955qE77yf5b2T5bm456aP5p2l5pWy6Zeo77yM5oiR5bCx5Y+v5Lul6ams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0NC48L2VtPuS4gOeUn+i0peWcqOWkquimgeiEuO+8jOeIsem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aYjuaYvuOAgjwvcD48cD48ZW0+NDUuPC9lbT7nnJ/niLHlsLHmmK/mmI7mmI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mlrnmmK/njKrvvIzov5jnlJ/mgJXooqvliKvkurrmiqLotb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Zyo6Lev5LiK546p5omL5py677yM5pKe5Yiw5LiA5Liq6ICB5a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+lRnVja++8jOiAgeWkluWQjOaXtuivtOS6huWPpeWNp+anve+8jOeEtuWQj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ci+S6huWvueaWueS4gOecvO+8jOm7mOm7mOeahOi1sO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kuI3nvqHmhZXpgqPkupvlvIDosarovabnmoTvvIzlm6DkuLrmiJHnmo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5bku6znmoTpg73otLXvvIzpgqPlj6/mmK/ogIHlqYbpgIHmiJHnmoTotK3nianov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m96KGs6KGr5a655piT5Y+R6buE77yM5LiA6Iis5rSX6KG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rSX5o6J77yM5LiN5bCR5Lq65Li65q2k5oSf5Yiw5aS055a877yM5LiN5aao5Z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D54K55aS055eb6I2v44CCPC9wPjxwPjxlbT40OS48L2VtPuWBt+aHk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suW+l+WlveWwseWPq+S6q+WPl++8m+atu+earui1luiEuOi/meS6i++8jOW5s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q+aJp+edgO+8m+ijheWCu+i/meS6i++8jOWmguaenOW5suW+l+Wlve+8jOmCo+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LpeaEmu+8n+WIq+WvueaIkeeUqOe+juS6uuiuoe+8jOWQpuWImeaIkeS8muWwhui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OAgjwvcD48cD48ZW0+NTAuPC9lbT7kvaDlpojmiorkvaDnlJ/nmoTpgqPkuY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nkvaDljrvooqvkurrns5/ouYvnmoTvvIzmmK/orqnkvaDljrvns5/ouY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UxLjwvZW0+5bCP5pe25YCZ5pyJ5ZCM5p2R55qE5Y+r5oiR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77yM5oiR5bCx6KeJ5b6X5b6I5byA5b+D77yM5Zug5Li65oiR6ZW/5aSn5Lq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95aSp6bmF44CC5Y+v5piv5rKh5oOz5Yiw77yM546w5Zyo5LuW5Lus5Y+r5oiR5L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CPC9wPjxwPjxlbT41Mi48L2VtPuS4gOWumuimgeiusOS9j+mCo+S6m+mZquS9oOi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eahOS6uu+8jOWwseaYr+WboOS4uuS7luS7rO+8jOaJjeiuqeS9oOeGrOWk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oOeahOm7keecvOWciOmCo+S5iOmHje+8jOearuiCpOi/meS5iOW3r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ml7blgJnmiJHkuZDop4LlvpflsLHlg4/kuKrlsY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oh6rlt7Hog73mg4rlpKnliqjlnLDjgII8L3A+PHA+PGVtPjU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oiR5Z+L5LiL5LiA6aKX6K+75Lmm55qE56eN5a2Q77yM5L2G5piv6Iez5LuK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X56eN5a2Q44CCPC9wPjxwPjxlbT41NS48L2VtPuaKiuW/q+S5kOW7uuWcqOaI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7peS4uuS9oOWwseaYr+W/q+S5kOeahOWQl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pg73lvojov7fkurrvvIzmiJHkuI3kuIDmoLfvvIzmiJHno6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L6Zuq5LqG77yM5oiR5LiN5YaN5piv5LiA5Y+q5Y2V6Lqr54u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H5oiQ5LiA5Y+q6Zuq5qmH54qs5LqG44CCPC9wPjxwPjxlbT41OC48L2V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OS4i+ivvu+8jOS4iuWtpuebvOaUvuWBh++8jOaIkeeahOebruagh+S4gOebtOmDve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TkuPC9lbT7lroHmhL/og5blvpfnsr7oh7TvvIzkuZ/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vpfpm7flkIzjgII8L3A+PHA+PGVtPjYwLjwvZW0+5Zyo5Zyw6ZOB5Y+j56Kw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77yM5LuW55yL5Yiw5oiR55qE6Z2i5a655ZCO77yM5oCd57Si5LqG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O5oCA6YeM5o6P5Ye65LiA5Liq56KX57uZ5oiR77yM6Zeu5oiR77ya5L2g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G5bqX5bqX6ZW/5LmI77yfPC9wPjxwPjxlbT42MS48L2VtPueUn+a0u+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iBlOaSre+8jOS4jeaYr+aNouWPsOWwseiDvemAg+mBv+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IDlnKjlvLrosIPlgZrkurropoHkvY7osIPvvIzlj6/kvaDku6zpnZ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jozlo7DlkozlsJblj6vjgII8L3A+PHA+PGVtPjYzLjwvZW0+5Zyo5aWz5a2p5a2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m057qq6YeM77yM5L2g6ZW/5oiQ5LqG5LiA5qO15aSa6IKJ5qSN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BiuWkqeivmuWPr+i0te+8jOe9kei0ueS7t+abtOmrmO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inieaVhe+8jOS6jOiAheeahuWPr+aKm+OAgjwvcD48cD48ZW0+NjUuPC9lbT7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ZXouqvlubbkuI3pmr7vvIzpmr7nmoTlj6rmmK/opoHlupTku5jpgqPkupvmg7Pmlr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oHorqnkvaDnu5PmnZ/ljZXouqvnmoTkurrjgII8L3A+PHA+PGVtPjY2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K56LWe5piv5LiA56eN6auY5Ya355qE5aSW5Lqk5pa55byP77yM5reh5reh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55pa55pyV5bey6ZiF44CCPC9wPjxwPjxlbT42Ny48L2VtPuS9nOS4u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avlOaIkeS4ke+8jOaYr+WvueaIkeacgOi1t+egge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aTnlLflr6HlpbPnmoTml7blgJnvvIzlpbPnlJ/or7Tlpb3lhrf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I3mtYHmsJPnmoTooYzkuLrjgII8L3A+PHA+PGVtPjY5LjwvZW0+6ZW/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pyA5aW955qE6Ziy6Lqr5pyv77yM5LiR5Lq65LiA55Sf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i3neemuyZsZHF1bzvnibnliKvog73lkIPoi6YmcmRxdW876L+Y5be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Cx5beu5LiA5LiqJmxkcXVvO+iLpiZyZHF1bzv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YWz5rOo5oiR55qE5Lq677yM5LiA6Iis5Y+q5pyJ5Lik56eN5Lq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X5oGL5oiR55qE77yM5LiA56eN5piv5pqX566X5oiR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kp+WtpueUn+WQg+mlseS6huayoeS6i+W5suWwseaDs+iwiOS4q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vuS4queUt+aci+WPi+Wls+aci+WPi+S7gOS5iOeahOOAguiAjOaIkeWwseavlOi+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S6hu+8jOaIkeWQg+S4jemlseOAgjwvcD48cD48ZW0+NzMuPC9lbT7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upTor6XliLDlpITotbDotbDvvIzlpJrotbDotbDkvaDlsLH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mK/mg4XkvqPvvIzlsLHkvaDkuIDmnaHljZXouqv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6I576h5oWV5L2g5Lus6IO95ZKM5L2g5Lus5Zac5qyi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oiR77yM5ZGo5Zu06YO95piv5Zac5qyi5oiR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FvuS4jeWHuuaXtumXtOiwiOaBi+eIseeahOS6uu+8jOi/n+aXqeS8muiF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ebuOS6suOAgjwvcD48cD48ZW0+NzYuPC9lbT7lk4fvvIzmg7PmlLnkuI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kuI3og73nspjkurrjgII8L3A+PHA+PGVtPjc3LjwvZW0+5Lul5YmN5LuW5Lu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Y2W5rK55p2h77yM54K455qE5aW977yM6IiN5LiN5b6X5Y2W77yM6Ieq5be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K455qE5LiN5aW977yM5Y2W5LiN5Ye65Y6777yM5Y+I6Ieq5bex5ZC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8uOWHuuaJi+S9oOS4jeS8mui3n+aIkei1sO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S6huiEmuaKiuS9oOe7iuWAku+8jOS9oOaenOeEtui/ve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Lrku4DkuYjopoHmj5DphpLmiJEmbGRxdW876ZKx5LiN5piv5LiH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IkeaJjeayoemCo+S5iOi0quW/g+WRouOAguaIkeWPquaDs+imgemSs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ayoeaMh+acm+Wug+S4h+iDveOAgjwvcD48cD48ZW0+ODAuPC9lbT7kurr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h7rljrvotbDotbDvvIzkuI3nhLbmoLnmnKzkuI3nn6XpgZPlnKjlrrbph4z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lpJroiJLmnI3jgII8L3A+PHA+PGVtPjgxLjwvZW0+5piO5Lq65LiN6K+05pqX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K6IKJ5Liy5aSa5bCR6ZK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eGY0dHJpeGY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hmNHRyaXhm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A0B7441E63C35D602595554269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