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F8634DCEB78176685369CB9944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F8634DCEB78176685369CB9944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Lq65b+D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Wmguaipu+8jOaIkeaAu+Wkseec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j++8jOaIkeaAu+eskeWcuuOAgjwvcD48cD48ZW0+Mi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WDj+S9oO+8jOS9oOeahOS4lueVjOiwgemDveWPr+S7p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avui/h+eahOaYr+W9k+S9oOmBh+S4iuS4gOS4queJueWIq+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ZveawuOi/nOS4jeWPr+iDveWcqOS4gOi1t++8jOaUvuW8g+S4gOS4q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S7lumDveWPmOaIkOS6huWwhuWwseOAgjwvcD48cD48ZW0+NC48L2VtPuS4jeiuqOWO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5i+mXtO+8jOmalOS6huaVsOS6v+WFieW5tOmDveS4jeatou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8lOaIj+WIq+a8lOWkquecn++8jOWQpuWImeS8mu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S4jeiusOW+l+S7juS7gOS5iOaXtuWAme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aWreS6huiBlOezu++8jOacieaXtuWAmeaMuuaDpuiusOS9oOeah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ieWkquWkmueahOS4jeW+l+W3su+8jOiAjOaIkeS4jeefpemBk+S9oOaYr+WQ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aAgOW/temCo+auteaXpeWtkOOAgjwvcD48cD48ZW0+Ny48L2VtP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DveWdpueEtuermeWcqOS9oOeahOmdouWJje+8jOeEtuWQjuW+rueskeOAge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XruS9oOi/h+W+l+aAjuagt+OAgjwvcD48cD48ZW0+OC48L2VtPuWGjeWcqO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NoOaNrumHjeimgeS9jee9rueahOS6uuiuqeS9oOWkseacm+WkmuS6hu+8jOS5n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mHjeimgeS6huOAgjwvcD48cD48ZW0+OS48L2VtPuepv+S9oOecvOS4re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buOS/oeS9oOecn+eahOeIsei/h+aIke+8jOWwseWDj+aIkeW9k+WIn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WPr+eUn+WPr+atu+OAgjwvcD48cD48ZW0+MTAuPC9lbT7mm77nu4/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m7jkv6HkvaDvvIzku6XkuLrmiJHku6zlj6/ku6XlgZrmsLjov5z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Liq5Lq65LmF5LqG77yM5bCx5riQ5riQ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xMi48L2VtPuaIkeS7rOS4jeWcqOS4gOS4quWcsOaW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+mhvuWlveiHquW3seOAgjwvcD48cD48ZW0+MTMuPC9lbT7miJHmmK/kuIDlj6r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raTljZXlr4Llr57ljbTlj4jlv6vlv6vkuZDkuZDvvIzoh6rnlLHoh6rlnKjnmo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I3lsZ7kuo7ku7vkvZXkuIDpg6jliIbnmoTvvIzlj6rlnKjmtYHliqjkuK3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mtYHliqjjgII8L3A+PHA+PGVtPjE0LjwvZW0+5LiN55So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bm456aP44CC5q+P5Liq5Lq655qE5oSf5oOF6YO95LiN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yoeacieWGjeaMveeVme+8jOaIkeS5n+ayoeacieWG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+8jOaXoOmjjuaXoOmbqOS5n+aXoOaZtO+8jOaXoOeWvuiAj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ml7blgJnvvIznqoHnhLblvojmg7PpgIPnprvnjrDlnK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g7PkuI3pob7kuIDliIfmlLbmi77oh6rlt7HnroDljZXnmoTooYzmnY7ljrv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qL5b+Z77yM5LiN5LiA5a6a57Sv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b+Z77yM5omN55yf5q2j57Sv44CCPC9wPjxwPjxlbT4xOC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wj+W+iOWwj++8jOWNtOW3sue7j+WFqOmDqOmDvee7m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ZnkuIvnmoTnnLzms6romb3oh6rlt7Hmk6bvvIzlv4PkuK3nmoTng63mg4X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t6HljJbjgILmg7PnnYDkvaDnmoTmrKLkuZDvvIzmg7PnnYDkvaDnmoTlv6fmh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mmK/miJHmsLjov5znmoTnibXmjILvvIE8L3A+PHA+PGVtPjIw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6Lqr6L656buY6buY54ix5L2g55qE5Lq644CC5oiW6K6477yM5pyJ5LiA5a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f55qE56a75byA5LqG44CC5L2g5Lya5Y+R546w77yM56a75LiN5byA5b285q2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iN5piv5LuW44CCPC9wPjxwPjxlbT4yMS48L2VtPuWNlei6q+aMu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Gi++8jOS4jea1geazqu+8jOS4jeWcqOS5ju+8jOS4jeaAleemu+W8gO+8jOS4je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4jeaAleiiq+asuumql+iDjOWPm++8jOS4jeaAleiHquS9n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ZPliJ3lvojllpzmrKLlvojllpzmrKLkvaDvvIzmmK/nnJ/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Dngrnpg73kuI3llpzmrKLkvaDkuobvvIzkuZ/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+05aW95LqG44CB5LiN5YaN5Li65L2g5ZOt5Y+v5Li65LuA5LmI55y85rO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rWB5LiL5p2l44CCPC9wPjxwPjxlbT4yNC48L2VtPumCo+S6m+W5tO+8jOaIkeS7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mjjumbqO+8jOaIkeS7rOeahOmdkuaYpe+8jOaciemCo+S4gOWkqeaJjeS8mu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UuPC9lbT7mnInkupvkuovvvIzmiJHlgYfoo4XkuI3nn6X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miJHlgYfoo4XlkKzkuI3liLDjgILmnInkupvkurrvvIzmiJHlgYfoo4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jgII8L3A+PHA+PGVtPjI2LjwvZW0+5pu+57uP55qE54ix77yM5pu+57uP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L+36Iyr77yM6LCB6K6p5oiR5b+Y5LiN5o6J5L2g55qE5qih5qC3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rC45oGS55qE5Lyk44CCPC9wPjxwPjxlbT4yNy48L2VtPueIseaDheaYr+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gOeWkeeahOW5u+inie+8jOS4gOaXpuiiq+ivhuegtOWwseiHquWKqOeBsOmjnueDn+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kuI3niLHvvIzlsLHkuI3opoHnu5n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i45bi46KKr54Om6Ze355qE56m65rCU5oyk5Y6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LiN6L+H6LW344CC5oiR5oOz6YG/5byA54Om6Ze355qE56m65rCU77yM5Yiw5a2m5qC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G85ZC444CCPC9wPjxwPjxlbT4zMC48L2VtPuS4lueVjOS4iuacgOW/g+eXm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WkseaBi++8jOiAjOaYr+aIkeaKiuW/g+S6pOe7m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cqOasuumql+aIkeOAgjwvcD48cD48ZW0+MzEuPC9lbT7lpJzvvIzpnZnkuob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nhoTnga3vvIzphZLov5jmsqHphpLvvIzogLPmnLrph4zkvKDmnaXkuobmgrLkv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pl63kuIrnnLznnZvvvIzpgqPkupvmm77nu4/vvIzkvp3ml6flnKjmta7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ms6rvvIzoh6rnhLbogIznhLbnmoTmtYHlh7rmnaX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ZCR5L2g5YC+6K+J5oiR55qE54Om5oG877yM6YKj5LiN5piv5oqx5oC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L+h5Lu744CCPC9wPjxwPjxlbT4zMy48L2VtPuaAu+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7juS9oOi6q+i+uem7mOm7mOWcsOi1sOW8gO+8jOS4jeW4puS7u+S9leWjsOWTje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+iOWkmu+8jOaIkeaAu+WwseaYr+S4gOS4quS6u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rovojlrZDmrKDkvaDnmoTvvIzov5novojlrZDkuIDlrprov5jmuIX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sLjov5zkuI3opoHlh7rnjrDjgII8L3A+PHA+PGVtPjM1LjwvZW0+5Zac5qyi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LiA5a6a6KaB5oiQ5Li65oGL5Lq677yM5pyJ5pe25YCZ77yM6IO9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6Laz5aSf44CCPC9wPjxwPjxlbT4zNi48L2VtPuivtOS4jeWHuueahOWnlOWxi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OWxiO+8jOWTreWIsOeskeaJjeWPq+eXm+OAgjwvcD48cD48ZW0+Mzc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qPkuoblv6fpg4Hnl4fkuIDmoLfvvIzkvJrnqoHnhLblv4Pmg4XkuI3lpb3jgIL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qPkuoboh6rpl63nl4fkvLznmoTvvIzkuI3mg7Por7Tor53kuZ/kuI3mg7P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OF5Lq65pyA5ZCO6Zq+5YWN5rKm5Li65pyL5Y+L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e5pyL5Y+L6YO95YGa5LiN5oiQ44CCPC9wPjxwPjxlbT4zOS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IkeS7rOaHguW+l+iIjeW+l++8jOaIkeS7rOW/q+S5kOiAjOihjO+8jOS4uuS6h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eUn++8jOaIkeS7rOiIjeW8g+i0n+e0r++8jOaIkeS7rOaKiumYs+WFieWS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s+WFpeihjOWbiu+8jOenr+e0r+edgOW4jOacm++8jOaNoeaLvuedgOe+juS4ve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IkeS7rOeahOaXheeoi+OAguayoeacieS6uuWAvOW+l+S9oOa1geazqu+8jOWAvO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meS5iOWBmueahOS6uuS4jeS8muiuqeS9oOWTreazo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pgZflv5jlj6/ku6Xorqnoh6rlt7Hlv6vkuZDotbfmnaXvvIzlj6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iLDnmoTljbTmmK/mm7TlpJrnmoTlr4Llr5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Ga5aW95pWj77yM5Lul5ZCO6L+Y5piv5pyL5Y+L77yM5aSn5a62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PC9wPjxwPjxlbT40Mi48L2VtPuS4gOS4quS6uueahOW/g++8jOWPr+S7p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MheWuue+8jOWPr+S7peWPjeWkjeeahOaJv+WPl+e0r+e0r+S8pOeXle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mOiusOS6hu+8jOS6uuaYr+S8mue0r+eahOOAgjwvcD48cD48ZW0+ND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ph4zpg73mnInkuIDpgZPkvKTvvIzpgqPmmK/lpKnmm77nu4/loYzkuIv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Q0LjwvZW0+54ix6YKj5LmI55+t77yM5Y+v5piv6YGX5b+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44CCPC9wPjxwPjxlbT40NS48L2VtPuayoeS6uuiDveaHguW/g+mHjOeahOiLp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SjOiHquW3seeahOWOi+WKm+OAgjwvcD48cD48ZW0+NDYuPC9lbT7ml6Dms5X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ml6Dms5XkuI3ljrvop6bnorDvvIzmirHmrYnvvIzmiJHnprvkuI3lvI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Lqb5LqL5oOF5pyA5aW95piv5oOz5rWB5rOq5bCx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5So56yR5p2l5YeM6L+f6Ieq5bex44CCPC9wPjxwPjxlbT40O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ayoei1tuS4iueahOWFrOi9pu+8jOayoeWwneWIsOeahOWwj+WQg++8jOayoe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aipu+8jOayoeeci+WFqOeahOeUteW9se+8jOaAu+W9kuaYr+aGv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6rmg7PlkKzlkKzkvaDnmoTlo7Dpn7PvvIzlk6rmgJX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sLHnrpfmiJHmsqHmnInov5nmoLfnmoTmnYPliK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54Gv5YWJ5YaN5Lqu77yM5Lmf5LiN5piv5aSq6Ziz77yb6Lqr6L655Lq6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OP77yM5Lmf5rKh5pyJ5L2g55qE5qih5qC344CCPC9wPjxwPjxlbT41M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9le+8jOecn+eJueS5iOWWnOasouS4i+mbqOWkqe+8jOS5n+iuuOaYr+Wbo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l+WIt+aIkemCo+eXm+iLpueahOW/g+WQp+OAgjwvcD48cD48ZW0+NTIuPC9lbT7lgJ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niLHkvaDkuobvvIzmiJHmg7PluKboh6rlt7Hov5zotbDpq5j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O955m+5q+S5LiN5L6155qE5Lq677yM6YO95pu+57uP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6IO956yR55yL6aOO5LqR55qE5Lq677yM6YO95pu+5Y2D55au55m+5a2U6L+H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y65LiN5oGv55qE5Lq677yM6YO95pu+5peg5aSE5Y+v5L6d6L+H44CC5q+P5L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OF54ix55qE5Lq677yM6YO95pu+6Iez5q275LiN5rid6L+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cquadpeaIkeS4jeWcqOS9oOeahOaXheihjO+8jOS4gOi3r+S4iuS5n+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ruWSm+OAgjwvcD48cD48ZW0+NTUuPC9lbT7kuLrkvaDnm7jkv6H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v5nmoLfmi43mi43lsYHogqHlsLHotbDjgII8L3A+PHA+PGVtPjU2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2T5bm05L6s5L6s5oSP77yM6aOO5ZC56JC96Iqx57qi5bCY5Y6777yM5Lq655Sf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b+n77yM5LqR5reh6aOO6L2757uI5oiQ56m6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eUn+WRveivnueUn+eahOmCo+S4gOWIu++8jOWwseWPr+S7pemAieaLq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gOW8gOWni+WwsemAieaLqeavgeeBre+8gTwvcD48cD48ZW0+NTg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oHmhL/mlL7lnKjlv4Pph4zvvIzkuZ/kuI3mg7Por7TvvIzmgJXorqnkvaDlpJr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JXkubHkuoboh6rlt7HjgII8L3A+PHA+PGVtPjU5LjwvZW0+5LiA6aKX5b+D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4ix5oOF6YeM5LuA5LmI5piv5YWs5bmz77yf54ix55qE5rex77yM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4ix5oOF6YeM5rKh5pyJ5LiN5YWs5bmz44CC54ix5LiK5LiN6K+l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peg5aSp5pel55qE5Y+55oGv77yM54ix5LqG5LiN54ix5L2g55qE5Lq677yM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az5aCk55qE5byA5aeL44CCPC9wPjxwPjxlbT42MC48L2VtPuaYjuaYjuS4jeaYr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WNtOimgeijheS9nOavlOmZjOeUn+S6uui/mOimgemZj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J/mtLvkuK3mnInkupvkuovmg4XvvIzmiJHku6zkuI3mg7Plj5HnlJ/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jqXlj5fvvIzkuI3mg7Pnn6XpgZPljbTkuI3lvpfkuI3nn6XpgZPvvIzlsLHlg4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ku6znprvkuI3lvIDvvIzljbTkuI3lvpfkuI3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Kh5pyJ5Luq5byP5oSf55qE54ix5oOF77yM5LiN5Lya6ZW/5LmF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JmxkcXVvO+WkqeWkqemDveaYr+aDheS6uuiKgiZyZHF1bzvvvIzmiJHlj6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Xplb/nmoTnlJ/mtLvph4zvvIzkvaDlgbblsJTkuLrmiJHnlKjngrn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Zuo5Zyo5oOz5L2g77yM5Y206JC95Zyo5oiR6L+Z6YeM77yM5a6D5Lus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77yM5Lmf6IiN5LiN5b6X5reL5rm/5L2g44CCPC9wPjxwPjxlbT42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me+8jOS9leS4m+OAguaXtuWIu+iNj+iLku+8jOiAjOaIkeWNtO+8jOW9t+W+qOeFp+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g6bmgbzvvIzlg4/po47mspnvvIzlpoLmmrTpm6jvvI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nvvIzkubHkuIPlhavns5/lnLDlkJHmiJHlhrLmna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o55qE55S35Lq65bCx5YOP5o6J5Zyo5bGO5LiK55qE6ZKx77yM5LiN5o2h5Y+v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LqG5oG25b+D44CCPC9wPjxwPjxlbT42Ny48L2VtPuS9oOWvueaIkeWBmui/h+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aDhe+8jOWwseaYr+aXoOWKqOS6juiht++8jOeOsOWcqOaIkei/m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iLHmg4XnmoTkuJbnlYzlvojlpKfvvIzlpKfliLDlj6/ku6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mb7np43lp5TlsYjvvJvniLHmg4XnmoTkuJbnlYzlvojlsI/vvIzlsI/liLD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jKTliLDnqpLmga/jgII8L3A+PHA+PGVtPjY5LjwvZW0+5oiR5LiN5piv6auY5YK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Oh6Ze577yM5Y+q5piv5Y6M5YCm5LqG6YKj5Lqb6ZqP5pe25Y+v6IO9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PC9wPjxwPjxlbT43MC48L2VtPuS4gOS4quS6uueahOaYvOWknO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OWNle+8jOWlveWvguWvnuOAgjwvcD48cD48ZW0+NzEuPC9lbT7lj6rmgKrlvZPliJ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vvIzooqvkvaDpqpfotbDkuobmnIDnnJ/nmoTmhJ/mg4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uW5piv5Liq5rWR5rWR5Zmp5Zmp55qE5Lq677yM6YKj5bCx5pep5YiG5om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IOO77yM5LuW6LWw5LuW55qE5a+75bi46Lev77yM5L2g5Zad5L2g55qE5a2f5amG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S4gOebtOefpemBk+iHquW3seaYr+S4gOS4qui/v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+8jOeojeacieS4gOS4neS4jeWmguaEj++8jOW/g+aDheWwseS8mumaj+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OAgjwvcD48cD48ZW0+NzQuPC9lbT7mm77nu4/nmoTmtbfmnq/nn7Png4LvvIz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kuIDlj6Xlpb3ogZrlpb3mlaPjgII8L3A+PHA+PGVtPjc1LjwvZW0+6Iul5pi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ul5piv77yM5LiN5b+r5LmQ77yM6YKj5bCx5pS+5omL5ZCn77yb6Iul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44CB5pS+5LiN5LiL77yM6YKj5bCx55eb6Ium5ZCn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imgemGkueahOOAguafkOS4gOWkqe+8jOmGjemGkOeBjOmht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cieS6m+S6i++8jOS4jeaYr+S9oOeahOWwseS4jeaYr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kuI3nm7jkv6HkvaDvvIzlj6rmmK/miJHnnJ/nmoTlrrPmgJX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lho3kuIDmrKHog4zlj5vmiJHjgII8L3A+PHA+PGVtPjc4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OM5YyF6YeM55qE5Lmm5pys5pyJ5omA5LiN5ZCM55qE5piv6K++5pys5byA5ae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YaZ5ruh5a2X6L+55Yiw546w5Zyo55qE5LiA55u05bmy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5tOWwkeaXtueIseS4gOS4quS6uuWkmueugOWNleWViu+8jOi/nuS9n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WcqOS4gOi1t+mDveinieW+l+eUnOicnOOAgjwvcD48cD48ZW0+ODAuPC9lbT7nu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zkubHpga7mjKHkuobmipHpg4HnmoTnnLznnLjvvIznmpPmnIjnmoTmuIXovonvvIz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obngbXprYLmt7HlpITpgqPkuIDmrrXlpKnnnJ/kuI7mtJLohL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6X6YKj5bm05aSP5aSp77yM5L2g55qE5b6u56yR5oWM5Lmx5oi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S7rOeahOmdkuaYpeWmguatpOaXoOWliO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nuW/huWPmOaIkOS6huS8pOaAgOOAgjwvcD48cD48ZW0+ODMuPC9lbT7liIbmiY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ubbkuI3lj6/mgJXvvIzmnIDlj6/mgJXnmoTmmK/vvIzpgqPnp43lvbzmraTpg7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jL3lm57ljbTlj4jpg73ml6Dog73kuLrlipvnmoTojKvnhL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rdm1tb2E0d2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a3ZtbW9hNHd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F8634DCEB78176685369CB9944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