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C5D293F22B60658DFD3E099FE8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C5D293F22B60658DFD3E099FE8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pWs5Yqz5Yqo6ICF55qE5oSf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uS6m+mlsemjn+e7iOaX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UqOW/g+eahOS6uuaYr+aXoOazleeQhuino+W/q+S5kOWSjOW5uOemj+eahOWQq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S7rOiupOS4uuacieWQg+OAgeacieepv+OAgeacieS9j+OAgeacieeOq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q+S5kO+8jOWFtuWunuS7luS7rOabsuino+S6huW5uOemj+eahOecn+iw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peWLh+eri+a9ruWktOeahOW/l+awlOOAgemhveW8uu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awlOOAgeWBmuS6uuWBmuS6i+eahOW6leawlO+8jOi2iumZqea7qeOAgeaLlOWfj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umrmOWcsO+8jOWKm+WPkeWxleOAgeaxguW7uuagkeOAgeeri+WKn+e7qe+8jOeU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l+awtOWli+aWl+eahOi2s+i/ue+8jOWOu+S5puWGmeiHquW3seS6uueUn+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NjueroO+8jOaJjeaLpeacieabtOiHquixqueahOS6uueUn+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nOawkeWPquaciei+m+WLpOWKs+WKqOenjeWcsO+8jOeni+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ehlee0r++8m+W3peS6uuWPquacieWKs+WKqOaJjeiDveWIm+mAoOWTgeeJj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PquacieWIm+S9nOaJjeiDveWGmeWHuueyvuWTge+8jOaXoOiuuuaYr+S9k+WK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Yr+iEkeWKm+WKs+WKqO+8jOmDvemcgOimgeS7mOWHuu+8jOmDvemcgOim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mcgOimgeWKs+WKqO+8jOWPquacieS7peWKs+WKqOS4uuiNo+aJjeS8mua/g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veWKqOaAp++8jOaJjeiDveWPkeaMpeS6uueahOiBquaYjuaJjeaZuu+8jOmAo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+8jOmAoOemj+S6juS6uuexu+OAgjwvcD48cD48ZW0+NC48L2VtPuaXoOiuu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S7tuWmguS9leWPmOWMlu+8jOaXoOiuuuaKgOacr+i/m+atpeWSjOefpeivhuabtOaW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gOS5iOeoi+W6pu+8jOaXoOiuuue7j+a1juekvuS8muWPkeWxlei+vuWIsO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WKs+WKqOWni+e7iOaYr+i/m+atpeeahOmHjeimgea6kOazie+8jOWKs+WKq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mAoOWni+e7iOaYr+WJjei/m+eahOagueacrOWKqOWK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aYr+aIkeS7rOavj+S4quS6uuacgOmXquWFieeahOS4gOaut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yvuWKm+aXoOmZkO+8jOabtOacieaipuaDs+S4h+iIrO+8jOiZve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a3sea1he+8jOWNtOiDveaXoOaAqOaXoOaClOOAgea/gOaDheWli+aWl++8jO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iDveWKquWKm+aKiuaipuWunueOsOOAgui/mei/h+eoi+S6puaYr+WKs+WKq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Ghea2teOAgjwvcD48cD48ZW0+Ni48L2VtPuWcqOi/meS4quS4lueVj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Ot+WPluS7u+S9leS4nOilv+mDveaYr+imgeS7mOWHuuS7o+S7t+eahO+8m+Wwv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aKsei0n+WAvOW+l+aLpeacie+8jOS9huWug+S7rOWNtOS4jeaYr+i9u+aYk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aIkOeahO+8jOmcgOimgeS7mOWHuui+m+WLpOeahOWKs+WKqO+8jOi/m+ihjOiHq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+8jOW5tue7j+WPl+eEpuiZkeS4jeWuieWSjOeBsOW/g+S4p+awlOeahOenjeenj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S6uuS4uuS7gOS5iOmcgOimgeWKs+WKqOWRou+8n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PquacieWKs+WKqO+8jOaJjeiDveS9v+S6uuiHqumjn+WFtuWKm++8jO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Jqei0qOeUn+a0u++8jOS5n+mcgOimgeeyvuelnueUn+a0u++8jOS6uu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aJjeiDvea7oei2s+eJqei0qOWSjOeyvuelnuS4iueahOmcgOaxg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s+WKqO+8jOWwseS4jeiDveiHqumjn+WFtuWKm++8m+S4gOS4quS6uuS4j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acieiwi+eUn+eahOacrOmihu+8jOS4jeWKs+WKqOi/nuWQg+mlre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mimOS6hu+8jOaAjuiDvei/h+S4iuWlveaXpeWtkOWRou+8n+S6uumcgOimg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IseWKs+WKqO+8jOWPquacieWKs+WKqO+8jOaJjeS8muS9v+S6uu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cieWKs+WKqO+8jOaJjeiDveWIm+mAoOS6uueUn+eahOe+juWlveWSj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/h+WOu+WSjOeOsOWcqOW4jOacm+eci+in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Ks+WKqOWSjOWIm+mAoOeahOiLsembhO+8jOmDveaYr+aWsOeahO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aWueW8j+eahOW7uuiuvuiAheOAguaIkeS7rOW6lOivpei/meagt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S7rOavj+S4quS6uumDveaEn+WIsO+8jOS4jeeuoeS4quaAp+aAjuagt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Yr+WSjOWFtuS7luS4gOWIh+S6uuacieWQjOetieS7t+WAv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s+WKqOiuqeaIkeS7rOabtOa3seWcsOiupOefpeiHquW3seOAgeiu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OAgeiupOefpeS4lueVjO+8jOWKs+WKqOiuqeaIkeS7rOabtOWkp+WcsOa/g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9nOiDveWSjOiBquaYjuaZuuaFp++8jOWKs+WKqOiuqeaIkeS7rOabtOWlv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lieeMruW4puadpeeahOaEieaCpuWSjOW5uOemj++8jOWKs+WKqOiuqeaIkeS7r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Lpeacieato+iDvemHj+W5tue7tOaKpOS6huiHqui6q+eahO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kuIDkvY3ovpvli6TlirPliqjnmoTkurrvvIzpg73mmK/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moTlpYnnjK7ogIXvvIzmmK/ov5nkuKrml7bku6PmnIDnvo7kuL3jgIHmnID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r4/kuIDkuKrliqrlipvnlJ/mtLvnmoTkurrvvIzmr4/kuIDkvY3lirPliqj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hYnvvIzpg73lgLzlvpfljrvotZ7nvo7vvIE8L3A+PHA+PGVtPjExLjwvZW0+6IO95aS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05piO5LiA5Liq5Lq66Lqr5L2T5YGl5bq377yb6IO95aSf5Yqz5Yqo6K+05pi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OF5b+r5LmQ77yb6IO95aSf5Yqz5Yqo6K+05piO5LiA5Liq5Lq65b6I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bCx5piv5Y+R5oyl6Ieq5bex55qE6IGq5piO5omN5pm677yM5Yqz5Yqo5bCx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KM5Yib6YCg77yM5Yqz5Yqo5piv5Lq655Sf5pyA5b+r5LmQ55qE5LqL5oO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bm456aP55qE5LqL5oOF44CCPC9wPjxwPjxlbT4xMi48L2VtPuWkp+e+j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leiCsuS6huS4gOS7o+WPiOS4gOS7o+W0h+WwmuWKs+WKqOOAgeeDreeIseWKs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+8jOWOmuakjeS6huiHquW8uuS4jeaBr+OAgeWli+WLh+aLvOaQj+eahOWunei0t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aYr+S4reWNjuWEv+Wls+eahOS8mOengOWTgeagvO+8jOeUqOWLpOWKs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mAoOWHuuW5uOemj+eahOeUn+a0u+OAgjwvcD48cD48ZW0+MTMuPC9lbT7li6TlpY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kuI3ljZXljZXmmK/nlJ/mtLvooajosaHvvIzmm7TmmK/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oiI3lvpfku5jlh7rlkozmh4Llvpfku5jlh7rnmoTkurrvvIzlpoLmnpz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jrflj5bnn6Xor4bkuIrvvIzkuZ/lv4XlrprkvJrmnInmiYDmlLbojrf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lv4XpobvlhbflpIfnmoTln7rmnKzopoHntKDjgII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4ix5Yqz5Yqo77yM6L+Y6KaB5Y+M5omL5bmy5LuA5LmI77yf5Y+q55WZ5LiL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bCx6KGM5LqG77yM5YGa5Lq65a6z5oCV5LqG5Yqz5Yqo5bCx5Lya6KGj5p2l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p2l5byg5Y+j77yM5oeS5oOw5oiQ5oCn77yM6L+Z5qC355qE5Lq65piv5peg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Lq677yM5Lmf5piv55Sf5rS75rKh5pyJ5oOF6Laj55qE5Lq677yM5LiN54i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aSx5Y675LqG5Lq655Sf55Sf5rS755qE5oSP5Lm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S4lueVjOS4re+8jOavj+S4gOWkqe+8jOavj+S4gOS4qu+8jOeug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+8jOmDveimgeaEn+iwou+8jOmCo+S6m+WdmuWuiOWyl+S9je+8jO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n+iwouavj+S4gOS4qum7mOm7mOS7mOWHuueahOS9oO+8jOaEn+iwo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xguWbnuaKpeeahOS9oO+8jOaEn+iwouavj+S4gOS4quWdmuWuiOWyl+S9j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oqbmg7PnmoToirHmnLXvvIzpnIDopoHnlKj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Jvnvo7lpb3nmoTnlJ/mtLvvvIzpnIDopoHpnaDlj4zmiYvliJvpgKD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kJHmr4/kuIDkvY3liqrlipvnlJ/mtLvnmoTkurroh7TmlazvvIzlkJ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YvmlpfnmoTlirPliqjogIXoh7TmlazvvIHmhL/kvaDkuIDliIfnmoTku5jlh7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mhL/miYDmnInnmoTnnJ/mg4Xpg73kuI3ooqvovpzotJ/jgILnnJ/or5rnmo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irPliqjogIXor7Tlo7DvvJrmgqjku6zovpvoi6bvvIzosKLosKLmgqj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Ol5Zyf5ZKM5aSp5omN5q+U77yM5b2T54S25piv5LiN6La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77yM54S26ICM5LiN5piv6Imw6Ium5Y2T57ud6ICF77yM5Lmf5oCV5LiN5a655p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+H5LqL5Zyo5Lq65Li677yM5q+U56m6562J5aSp6LWL55qE5aSp5omN5pyJ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4K577yM5piv5rOl5Zyf5Lyf5aSn55qE5Zyw5pa577yM5Lmf5piv5Y+N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Zyw5pa544CCPC9wPjxwPjxlbT4xOC48L2VtPuWBmuS6uumcgOimg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jeWKs+WKqOWwseS8muaHkuaDsO+8jOS6uuS4jeWKs+WKqOiEk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muesqO+8jOS6uuS4jeWKs+WKqOi/mOS8muS9v+S6uui1sOWQkeWgleiQve+8jO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WKs+WKqO+8jOeDreeIseWKs+WKqO+8jOWKs+WKqOWwseaYr+S6uueUn+eah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Ks+WKqOabtOaYr+S6uueUn+eahOS4gOmmluivl++8jOWKs+WKqO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ivl+aDheeUu+aEj++8jOS6uumXtOWPquacieWKs+WKqOWlve+8jO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s+WKqOe+ju+8jOS4gOS4quS6uuS7juWKs+WKqOS4reS6q+WPl+efpeivhuWSj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juWKs+WKqOS4reS6q+WPl+S6uumXtOeahOe+juWlveWSjOW/q+S5kO+8geeDr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Qp++8gTwvcD48cD48ZW0+MTkuPC9lbT7lirPliqjvvIzppbHlkKvnnYDlsIrku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3ku4XopoHorqnlkZjlt6Xmm7Tliqrlipvlt6XkvZzvvIzmm7TopoHmv4Dlj5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q5jmlYjlt6XkvZzvvIzkuI3ku4XopoHpnaDliqDnj63lt6XotYTnmoTmv4DlirH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rrbkurrpmarkvLTjgIHouqvkvZPlgaXlurfvvIzkuZ/miJDkuLrlt6XkvZznmoT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L3A+PHA+PGVtPjIwLjwvZW0+JmxkcXVvO+WKs+WKqCZyZHF1bzvvvIzlpJr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orqnkurrnm7TmjqXogZTmg7PliLDkvZPlipvmtLvvvIzov5nkuZ/msqHplJn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tK/kurrnmoTkvZPlipvmtLvkuI3mmK/nlKjlj4zmiYvvvIzogIzmmK/nlKjlpKf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mt7flh7rmoLflrZDnmoTlvoDlvoDmmK/lkI7ogIXvvIzku5bku6znmoT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otoXov4fliY3ogIXvvIzlm6DkuLrohJHlipvlirPliqjmr5TouqvkvZPlirPliq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nuqfjgII8L3A+PHA+PGVtPjIxLjwvZW0+5Yqz5Yqo5Yib6YCg54mp6LSo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ib6YCg57K+56We6LSi5a+M77yM5Yqz5Yqo55qE6L+H56iL5piv5Lqr5Y+X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iQ5p6c5piv5Lqr5Y+X77yM5LuY5Ye65rGX5rC05ZCO55qE5pS26I6377yM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ac5oKm77yM6L+Z5omN5piv5Yqz5Yqo5pS26I6355qE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p+WlveW5tOWNjuWcqOe5gemHjeeahOS9k+WKm+WKs+WKqOS4re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fpeivhueahOS4pemHjee8uuWkse+8jOivmuS4uumBl+aGvu+8jOWPpuS4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aPkOmrmOS6huS7luS7rOeUn+a0u+eahOmfp+aAp++8jOejqOe7g+S6huS7lu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Ej+W/l++8jOmUu+mTuOS6huS7luS7rOmSoumTgeiIrOeahOiEiuai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bsOmavuWPr+S7peaKiui/meS4gOS7o+S6uuaJk+WAk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jrDlrp7npL7kvJrkuK3vvIzmiJHku6zmr4/kuKrkurrpg73mmK/lirPliq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blrZDvvIzkuI3nrqHkuIDkuKrkurrlubLku4DkuYjlt6XkvZzvvIzkuI3nrq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ZrnmoTmmK/ku4DkuYjogYzkuJrvvIzlj6rmmK/liIblt6XkuI3lkIzvvIzlhbT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niLHlpb3kuI3lkIzogIzlt7LvvIzlirPliqjmnInkvZPlipvlirPliq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lipvlirPliqjvvIzkuI3nrqHmmK/ku4DkuYjmoLfnmoTlirPliqjvvIzlirPliq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YnojaPnmoTvvIzoh6rosarnmoTvvIzlgLzlvpfpqoTlgr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NeaciO+8jOWQkeWKs+WKqOS4jumdkuaYpeiHtOaVrO+8mzXmnIjvvIzlkJ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ozlrrbkurrooajovr7niLHmhI/vvJs15pyI77yM5oiR5Lus5bCG6L+O5p2l5LiA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44CB55Sf6ZW/5ZCR5LiK55qE5aSP5aSpJmhlbGxpcDsmaGVsbGlwO+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XheihjO+8jOS9oOe7j+WOhueahO+8jOWwseaYr+acgOWlve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lirPliqjlsLHkvJrmnInmiJDmnpzvvIzmnInmsZfmsL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kurrlj6rmnInlnKjlirPliqjkuK3miY3og73liJvpgKD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sLHmmK/liJvpgKDvvIzlirPliqjmmK/nvo7lvrfvvIzlgZrkurrmnInkuobniL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vo7lvrfvvIzli6TlirPnmoTkuIDnlJ/vvIzkuZ/mmK/lv6vku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qz5Yqo77yM5piv5LiA56eN6LSj5Lu777yM5bel5L2c5LiN5YW76Z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LiN5YW75oeS5Lq677yM5LiA5a6a6KaB5YWo5b+D5YWo5oSP54Ot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6ev5p6B5oqV6Lqr5YW25Lit77yM5Yqz5Yqo6IO96K6p5L2g5pyJ6ZKx6LW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t5ZCD77yM5Lmf5Lya6K6p5L2g5pu05pyJ5Lu35YC8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6lOS4gOWKs+WKqOiKgu+8jOWug+aYr+WKs+WKqOiAheeahOWto+iKgu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FieiNo+eahOWto+iKgu+8geabtOaYr+WxnuS6juaIkeS7rOeahOWto+iKg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Kseacte+8jOWPquacieS7peWKs+WKqOa1h+eBjOaJjeiDvee7muS4veWcs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Ks+WKqOiAheS7rOS7peS7u+S9leW9ouW8j+S7mOWHuueahOi+m+iLpu+8jO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WumuWSjOWwiumHjeOAgjwvcD48cD48ZW0+MjguPC9lbT7kvaDnmoTli6Tlir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LntKLvvIzkvaDnmoTlnZrlrojvvIzkvaDnmoTmiafnnYDvvIzkvaDnmoTnnb/mm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liLvvvIzkvaDnmoTku5jlh7rvvIzkvaDnmoTmlLbojrfvvIzkvaDnmoT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vvIzkvaDnmoTlnZrmr4XnmoTmgKfmoLzvvIzkvaDnmoTpob3lvLrnmoT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tIfpq5jnmoTlk4HlvrfvvIzkvaDnmoTkv6Hlv7XkuI3mm77kvY7okL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kuI3mm77mnq/mtrjvvIzkvaDnmoTlv4PngbXkuI3mm77otaTotKv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kuI3mm77ms6/nga3jgII8L3A+PHA+PGVtPjI5LjwvZW0+5oiR5LiN5piv5aWi5L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G96L+Q5ZKM6Ieq54S255qE54ix5a2Q44CC5oiR5Y+q5piv5LiA5Liq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oiR56m/552A6Ieq5bex55qE5Zu06KOZ77yM5Zyo6Ieq5bex55qE6buR5pqX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YeM77yM5YGa6Ieq5bex55qE5bel5L2c44CC5oiR5piv6Z2S5bm077yM5oiR5LiN5piv5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iN5piv5oSa5Lq677yM5oiR6KaB57uZ6Ieq5bex5oqK5bm456aP5LqJ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GnOawkeeahOWPjOaJi+W4g+a7oeS6huiAgeiM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6huS4sOaUtueahOWWnOaCpu+8m+eOr+WNq+W3peS6uuW8hOiEj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WNtOe+juWMluS6huWfjuW4gueOr+Wig++8m+eZveiho+WkqeS9v+eXhe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XpeayoeWknOeahOWuiOaKpO+8jOa4qeaaluS6hueXheS6uueahOi6q+W/g++8m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RmOmap+mBk+mHjOaMpeaxl+WmgumbqO+8jOWPquS4uuS6huWcsOmTgeaXqeaXp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to+WboOS4uuS7luS7rOi+m+iLpuWKs+S9nOeahOWPjOaJi++8jOeUn+a0u+aJj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S4veOAgeWSjOiwkOWSjOa4qeaalu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urrvvIzmnInmgJ3nu7TjgIHmnInmgJ3mg7PjgIHmnInlj4zmiYvvvIzlsLH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lgZrkurrlj6ropoHmlaLkuo7liqjohJHvvIzllpzmrKLlirPliq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oh6rlt7HnmoTlj4zmiYvliJvpgKDoh6rlt7HkurrnlJ/nmoTmnKrmnaX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iJDmnpzvvIzkuqvlj5flirPliqjluKbnu5nkurrnlJ/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jgII8L3A+PHA+PGVtPjMyLjwvZW0+5oiR5Lus6KaB5Yqq5Yqb57Sn6Lef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p6LSf5L2/5ZG944CB6ZSQ5oSP6L+b5Y+W77yM5YGa5Yiw5Yuk5LqO5a2m5Lmg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e6Le177yM5Yuk5YuJ6LiP5a6e77yM5Zyo5bel5L2c5LiK5YWi5YWi5Lia5Lia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77yM5Yqq5Yqb5Zyo5bmz5Yeh55qE5bKX5L2N5LiK5bmy5Ye6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44CCPC9wPjxwPjxlbT4zMy48L2VtPuWJjemAlOi/mOacieW+iOi/nO+8jOS9h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eahOi3r+WGjeiJsOmavu+8jOS5n+imgeS4jeWBnOWcsOi1sOS4i+WOu+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Lg+WLg+eahOeBr+WFie+8jOWwseWcqOecvOWJjeOAguS5n+ebuOS/oei3r+mAl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S4sOWvjOWkmuW9qe+8jOS8muaIkOWwseaIkeeGoOeGoOeUn+i+i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rPliqjmnIDlpKfnmoTlpb3lpITlsLHmmK/orqnkurr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hbblipvvvJvlirPliqjog73lpJ/kvb/kurrlj5HlpYvlm77lvLrvvJvlirPliqj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vvJvlj6rmnInlirPliqjmiY3og73liJvpgKDkurrnlJ/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v5jog73kvb/kurrouqvkvZPlgaXlurfvvJvlirPliqjkvb/kurrmgJ3nu7T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vvJvlirPliqjkvb/kurrlvLrlhbblv4PmmbrvvIzor7TkuIDljYPliLDkuIDku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rPliqjnmoTkurrvvIzllpzmrKLkuIrlirPliqjnmoTkurrvvIzlnZrmjIH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miJDlip/nmoTkurrvvIzmm7TmmK/kuIDkuKrlpKflhp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omN5LiN6IO95L2/5Lq65LiN5b+F5bel5L2c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Yqz5Yqo44CC6KaB5Y+R5bGV5aSp5omN77yM5b+F6aG76ZW/5pe26Ze05Zy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bqm57Sn5byg5Zyw5bel5L2c44CC5Lq66LaK5pyJ5aSp5omN77yM5LuW6Z2i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Lmf5bCx6LaK5aSN5p2C77yM6LaK6YeN6KaB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5geaYn++8jOacpuiDp+mXqueDge+8jOS9oOaYr+aeneWPtu+8jOmjnuiInuWphuWo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qhOmYs++8jOeDreaDheeCveeDiO+8jOS9oOaYr+aXl+W4nO+8jOmynOaYj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Yr+aZrumAmueahOWKs+WKqOiAhe+8jOWcqOS6uueUn+eahOiInuWPsOS4iu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s+i3g++8jOS9oOaYr+WFieiNo+eahOWKs+WKqOiAhe+8jOWcqOWygeaciOeahOa0q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jjuaLvOaQj+OAgjwvcD48cD48ZW0+MzcuPC9lbT7msJHnlJ/lnKjli6TvvIzli6T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K7vvIzkurrnlJ/lnKjli6TvvIzkuI3ntKLkvZXojrfvvIzmraPmmK/lm6DkuLr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miJHku6zmiY3mi6XmnInkuobku4rlpKnnmoTmiJDlsLHvvIzmra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pYvmlpfvvIzmr4/kuKrkurrmiY3og73lrp7njrDnqLPnqLP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6d6Z2g5pyJ5Yqb6ICF55qE5Z6C6Z2S77yM6YKj5Y+q6IO956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+q5pyJ6Z2g6Ieq5bex55qE5Yqb6YeP5rS7552A77yM5omN5piv5pyA5aW9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5yf5q2j5pyJ5biM5pyb55qE5Lq65piv6YKj5Lqb5qKm6YaS6L+H5p2l5rGX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5Lus77yM5Yqz5Yqo5LiH5bKB77yBPC9wPjxwPjxlbT4zO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e+juWlve+8jOS6uuexu+aYr+WmguatpOeahOi/m+atpe+8j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oOS4jeadpeiHquS6juaIkeS7rOeahOiJsOiLpuWKs+WKqOOAgeW5s+WHoe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s+WKqOaYr+mCo+agt+eahOm7mOm7mOaXoOivreOAguWKs+WKqOWIm+mAoOS6h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s+WKqOWIm+mAoOS6huacquadpeOAgjwvcD48cD48ZW0+NDAuPC9lbT7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K/kvaDlhYnovonnmoTlvaLosaHvvIzniLHlspfmlazkuJrmmK/kvaDmsLjkuYX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mi7zlsL3lhajlipvmmK/kvaDml6XluLjnmoTlhpnnhafvvIzoi6blubLlrp7lub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mgIHnmoTnlJ/mtLvvvIznkIbmg7PmmK/kvaDmmI7mmbDnmoTot6/moIfvvIznsr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kuI3kvJrlh4vosKLvvIzlv5flkJHmmK/kvaDpq5jmk47nmoTnrKboioLvvIzojYb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h4zkuI3kvJrovrHmsqHvvIzng63niLHmmK/mjIflvJXkvaDnmoTnga/loZTvvIz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ojlh4/kuI3kuobpgqPku73nrIPlrprvvIzmv4Dmg4XmmK/kvaDliY3ooYznmoTo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nmoTmtbfmtIvmlqnmtarliojms6LjgII8L3A+PHA+PGVtPjQx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6YeM77yM5rKh5pyJ5LuA5LmI5piv566A5Y2V55qE77yM5Lmf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qE5Lic6KW/44CC6KaB5ZCD6aWt77yM5L2g5bCx5b6X5Yqz5Yqo77yb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Y6LaK55qE55Sf5rS777yM5L2g5bCx5b6X5Yqg5YCN5Yqq5Yqb77yb6KaB5oiQ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5L2g5bCx5b6X5pyJ6L+H5Lq65LmL5aSE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cqOWkp+WkmuaVsOS6uueahOecvOmHjO+8jCZsZHF1bzvkupTkuIAmcmRxdW8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GH5pel55qE5Luj5ZCN6K+N77yM5Y205LiN5YaN6K6w5b6X5Yqz5Yqo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Y5LqG5bm05bCR5pe26ICz6L6555qE6LCG6LCG5pWZ5a+8JmxkcXVvO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FieiNoyZyZHF1bzvvvIzlv5jkuobmmK/osIHlnKjnlKjmsZfmsLTmlK/mkp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jgII8L3A+PHA+PGVtPjQzLjwvZW0+5L2g5L2P55qE5q+P5LiA5qC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LWw55qE5q+P5LiA5p2h6Lev77yM5L2g5Z2Q55qE5q+P5LiA6Laf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q+P5LiA6aG/6aWt77yM5L2g56m/55qE5q+P5LiA5Lu26KGj5pyN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6YO95pyJ552A5peg5pWw6buY6buY5LuY5Ye655qE5Yqz5Yqo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S7rOavj+S4quS6uumDveaYr+S4gOS4quWKs+WKqOiA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eahOWGheWuueWQhOS4jeebuOWQjO+8jOacieeahOS6uuWWnOasouWKqOiE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WnOasouWKqOaJi++8jOWKs+WKqOacieS9k+WKm+WKs+WKqOWSjOiEkeWK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Ihu+8jOWPquimgeaYr+WKs+WKqOmDveaYr+WFieiNo+eahO+8jOWKs+WKqOiDve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+WFtuWKm++8jOWKs+WKqOiDveWkn+WPkeaMpeiHquW3seeahOS4u+inguiDveWkn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S9v+S6uuabtOWKoOWLpOWli+WSjOaZuuaFp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j6ropoHkvaDniLHkuIrkuoblirPliqjvvIzlsLHkvJrmnInkuIDkuKr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vvIzlsLHkvJrmnInkuIDkuKrnp6/mnoHnmoTlv4PmgIHvvIzlirPliqjkvb/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mbroi6XmhJrnmoTmmbrmhafvvIzlirPliqjliJvpgKDkurrnlJ/vvIzlir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hYnojaPvvIzlirPliqjkvb/kurrnlJ/mnIDnvo7kuL3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qz5Yqo55qE5Lq65omN5piv5Yuk5aWL6ICF77yM5Y+q5pyJ5Yq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6Ieq5by66ICF77yM5Yqz5Yqo6ZyA6KaB6Ieq5by677yM5Yqz5Yqo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qz5Yqo5pu06ZyA6KaB5Yuk5aWL57K+56We77yM5oCV6Ium5oCV57Sv55qE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a6z5oCV5Yqz5Yqo77yM5LiN5oOz5Yqz5Yqo77yM6L+c56a75Yqz5Yq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mguaenOivtO+8jOavj+S4quWfjuW4gueah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mluWuj+S8n+eahOS6pOWTjeabsu+8jOmCo+S5iO+8jOeOr+WNq+W3pe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kOiwseS4iueahOmfs+espuOAguWwveeuoemfs+espuaYr+mCo+agt+eahOW+r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agt+eahOaZrumAmu+8jOWPr+S7luS7rOWNtOWcqOiHquW3seeJueWumueahO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HuuS6huaCpuiAs+eahOmfs+WTjeOAgjwvcD48cD48ZW0+NDguPC9lbT7opoHor7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mrYznmoTor53vvIzlu7rnrZHkurrnmoTmrYzlsLHmmK/vvJrlm5vmtbfkuLr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po47pnJzvvIzlu7rotbfnmoTot6/moaXov73lpKrpmLPvvIznm5botbfnmoTpq5j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nIjkuq7jgILoi6bntK/ohI/pmanmlZnkvJrkuoblu7rnrZHkurrlvojlpJr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nu5nlu7rnrZHkurrnlZnkuIvkuoborrjlpJrjgII8L3A+PHA+PGVtPjQ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2T6aqM5ZCE56eN5ruL5ZGz77yM5Zyo5Yqz5Yqo5Lit5b+r5LmQ5bm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yo5Yqz5L2c5Lit6YeK5pS+55Sf5ZG95Lit55qE5ZCE56eN6Ium55eb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2c5Lia5Lit5L2T5Lya55Sf5ZG955qE576O5Li944CC5Li65LqG6Ieq5bex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M5a6e5a6e5Zyo5Zyo55qE5Y675Yqz5Yqo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+WKqOS5n+aYr+S6uuS6uuS4uuaIke+8jOaIkeS4uuS6uuS6uu+8jO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kvuS8muS4reS4jeaYr+WtpOeri+iAjOWtmOWcqOeahO+8jOS6uuS4juS6uuS5i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uOS6kuS+nei1lueahOWFs+ezu++8jOWKs+WKqOayoeaciemrmOS9juS5i+WI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mDveaYr+W5s+etieeahO+8jOWPquaYr+WKs+WKqOS9k+eOsOeahOW9ouW8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nOawkeimgeenjeWcsO+8jOW3peS6uuimgeWBmuW3pe+8jOWVhuS6uuimgee7j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imgeS8oOmBk+aOiOS4mu+8jOS9nOWutuimgeWGmeS9nO+8jOavj+S4qu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S4uuekvuS8muWIm+mAoOi0ouWvjO+8jOavj+S4quS6uumDveWcqOeUqOWKs+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i/meS4quekvuS8mu+8jOWKs+WKqOaXouiDveiHqumjn+WFtuWKm++8jOWPi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W3seeahOaJjeiDve+8jOabtOaYr+acjeWKoeS6huS7luS6uu+8jOWmguatp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vuS8muWSjOiwkOebuOWkhOOAgjwvcD48cD48ZW0+NTEuPC9lbT7lirPliqjmmK/lhYn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rPliqjmmK/kvJ/lpKfnmoTvvIznpL7kvJrog73lpJ/lj5HlsZXliLDlpoLmra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urrnsbvog73lpJ/lj5HlsZXlpoLmraTmlofmmI7vvIzpg73mmK/nlLHlirPliq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naXnmoTvvIzmsqHmnInlirPliqjlsLHmsqHmnInml7bku6PnmoTov5vmraX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UyLjwvZW0+5pm05aSp5LiA6Lqr54Gw77yM6Zuo5aSp5LiA6Lqr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v5Y2r5bel5Lq655So5LuW5Lus5Yuk5Yqz55qE5Y+M5omL77yM5Li65Lq65Lu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a2m5Lmg5aKe5re75LqG6IiS6YCC5ZKM5oSJ5oKm77yM5oGq5a6I5LqGJnF1b3Q7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q677yM5rSB5YeA5Y2D5LiH5a62JnF1b3Q755qE5L+h5b+177yM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it77yM5Lul5a6e5a6e5Zyo5Zyo55qE6KGM5Yqo5ouF5b2T6LW35LiA5Lu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K5pWs55qE6LSj5Lu777yM55So5LuW5Lus55qE6L6b6Ium77yM5o2i5p2l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6v5aKD55qE576O5Li95ZKM5oiR5Lus55Sf5rS755qE6IiS6Y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cn+atoyZsZHF1bzvmh5ImcmRxdW876L+H55qE5Lq65omN55+l6YGT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YiH5oSf5Y+X77yM5rKh5pyJ5aSp55Sf55qE5oeS5Lq677yM5LuO5Yuk5Yiw5oe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iA5qyh5a+555Sf5rS757y65aSx5LqG5YW06Laj5LiO5r+A5oOF55qE5ZCO6YGX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iW6ICF5piv5LiA56eN5aSE5Zyo55Sf5rS75Lit55qE5L2O6L+3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ahOWKs+WKqOaXouaYr+S4uuS6huiHquW3seeahOiwi+eU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S4iuWlveaXpeWtkO+8m+WKs+WKqOi/mOacieS4gOS4quWlveWk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DveWkn+mUu+eCvOi6q+S9k++8jOiDveWkn+W8uuWjruS9k+i0qO+8jOWKs+WK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jqOeguuS6uueahOW/g+aZuu+8jOS9v+S6uueahOavheWKm+abtOWKoOWdmumf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btOacieaBkuW/g+WSjOWumu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h0ZTVnaHJt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4dGU1Z2hyb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C5D293F22B60658DFD3E099FE8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