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D42A54150F474EC40871266AD8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D42A54150F474EC40871266AD8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mO5b+D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S7juadpeayoeacieWTgeWwn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En+inie+8jOS5n+iuuOaIkeS4jeS8muWvkuWGt+OAguWmguaenOaIk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h+eIseaDheeahOeUnOe+ju+8jOaIkeS5n+iuuOWwseS4jeS8mui/meagt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juacquemu+W8gOi/h+aIkeeahOaIv+mXtO+8jOaIkeWws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On+adpeaYr+i/meagt+WtpOWNleOAgjwvcD48cD48ZW0+Mi48L2VtPu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awtOa0l+WktO+8jOaJgOS7peaAu+WktOeWvO+8m+WWnOasouWQg+mbtumjn+eDp+eD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WHjO+8jOaJgOS7peaAu+iDg+eWvO+8m+WWnOasoueGrOWknOeGrOWIsOW+iOi/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keinhuW+iOS4pemHje+8jOaYr+S4jeaYr+aJgOacieWWnOasoumDveW+l+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My48L2VtPuS4gOS4quS6uuS4gOaXpuacieS6huiHqu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acieS6hueLrOeri+S6uuagvO+8jOiAjOS4gOaXpuacieS6hueLrOeri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WwseS4jeWGjea1kea1keWZqeWZqe+8jOiZmuW6puW5tOWNjuS6huOAguaNou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4gOeUn+mDveS8muacieS4gOenjemAguW6pueahOWFheWunuaEn+WSj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i/meS4luS4iuagueacrOS4jeWtmOWcqO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WboOS9oOe7meeahOWsieeskeWkquebm++8jOaXoOS6uuWcqOaEj+S9o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ecn++8jOaJgOS7peWIq+WCu+WCu+eahOaRiuW8gOS8pOWPo+WQkeWIq+S6uu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WkmueahOaYr+aSkuebkOeahOS6uuOAgjwvcD48cD48ZW0+NS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VheaEj+i1jOawlOWFs+aOieaJi+acuu+8jOW/jeS4jeS9j+aJk+W8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gOS5iOS5n+ayoeacie+8jOiHquS9nOWkmuaDheS7peS4uuiHquW3seWcqOS7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mHjOacieWkmumHjeimge+8jOWIsOacgOWQjuaJjeWPkeeOsOiHquW3s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+8jOWIq+WcqOWCu+S6hu+8jOS6uuWutuS4jeWcqOS5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WkmuWwkeeci+S8vOmTgeS4gOagt+eahOWFs+ezu++8jOacgOWQ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Ageatu+S4jeebuOW+gOadpeOAguS6pOW+gO+8jOS4jeaYr+eJn+WIqeeahOW3p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JvuS4gOS4quaHguW+l+aso+i1j+S9oOOAgeaUr+aMgeS9oOeahOS6uuOAguS9o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7luaYjueZveS9oOeahOWnlOWxiO+8m+S9oOaIkOWKn+S6hu+8jOS7l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k+OAgjwvcD48cD48ZW0+Ny48L2VtPuaXtumXtOWcqOi1sO+8jOW5tOm+hOWcq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eahOWkmuS6hu+8jOeci+mAj+eahOWkmuS6hu+8jOW/q+S5kOi2iuadpei2i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W+l+S4jeaJv+iupO+8jOaXtumXtOaUueWPmOS6huW+iOWkmu+8jOW+iOWk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i/h++8jOWCu+i/h++8jOaJp+edgOi/h++8jOWdmuaMgei/h++8jOaIkeeIse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aIkeS4gOS4quS6uui/h+OAgjwvcD48cD48ZW0+OC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mOiupOivhuS9oO+8jOS4jei/h+S4jeaDs+WGjeingeS9oO+8jOS9oO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S8muelneemj+S9oO+8jOS9oOi/h+eahOS4jeWlve+8jOaIkeS4jeS8mu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uWboOS4uu+8jOaIkeS7rOS7juatpOmZjOeUn+OAguS9oOeahOS4lueV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eahOS4lueVjOS4jeWGjeacieS9oOOAguaIkeS4jeiDveWGje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tie+8jOaIkeWkseWOu+eahO+8jOS5n+aYr+S9oOWks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ehruWumuiHquW3seiDveeUqOWkmuWwkeaXtumXtOaKiuS9oO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VouS/neivgeaIkeWwseiDveecn+eahOaKiuS9oOW/mOS6hu+8jOaIkeWPq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i/meagt++8jOS4jeWQteS4jemXue+8jOS4jeaCsuS4jeWWnO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uS9oO+8jOWGjeaXoOS6pOmbhuOAgjwvcD48cD48ZW0+MTA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mK/pgYfkuI3op4HjgILogIzmmK/pgYfop4HkuobvvIzlvpf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jIblv5nlpLHljrvjgILmsYLogIzkuI3lvpfvvIzoiI3ogIzkuI3og73vvIzlvp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vvIznhLblkI7lv4PkuIrkvr/lm6DmraTnuqDnu5PmiJDkuobkuIDpgZPnlqT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DkuYjml7blgJnnlrzvvIzlsLHku4DkuYjml7blgJnnlr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pyJ6K645aSa5Lic6KW/5piv5Y+v5Lul5pS+5LiL55qE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omN6IO95ou/5b6X6LW344CC5bC96YeP566A5YyW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YKj5Lqb6KKr5oyh5L2P55qE6aOO5pmv77yM5omN5piv5pyA6YCC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Y2D5LiH5LiN6KaB6L+H5LqO55qE5omn552A77yM6ICM5L2/6Ieq5bex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YyF6KKx44CCPC9wPjxwPjxlbT4xMi48L2VtPuWGjeingeS6hu+8jO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eIseS9oO+8jOiZveeEtuesqOaLme+8jOS9huS5n+WKquWKm+WBmuS6huWl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mBl+aGvuS6huOAgueOsOWcqO+8jOaIkeaKiueIseaDhei/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S7heacieeahOS4gOeCueeCuemqhOWCsui/mOe7meaIkeWlveS4je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nlYzkuIrmnIDmrovlv43nmoTkuovvvIzkuI3mmK/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kurrvvIzogIzmmK/pgYfliLDljbTmnIDnu4jplJnov4fvvJv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nmoTkuovvvIzkuI3mmK/kvaDniLHnmoTkurrkuI3niLHkvaDvvIzogIzmmK/ku5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kI7vvIzmnIDnu4jljbTkuI3niLHkvaDjgII8L3A+PHA+PGVtPjE0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4ix5L2g5piv5LiA56eN5Lmg5oOv77yM5ZKM5L2g5YiG5YiG5ZCI5ZC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LqG77yM6L+Z5qyh5bqU6K+l5piv55yf55qE6KaB5YiG5byA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q2j55qE56a75byA5piv5rKh5pyJ5ZGK5Yir55qE77yM6L+Z5LiN5q2j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ZCX44CCPC9wPjxwPjxlbT4xNS48L2VtPuWvueebuOeIse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7meWPpuWkluS4gOS4quS6uuacgOeUqOWKm+eahOaKpeWkj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wuOS5heWIhuemu+OAguWwseWDj+atpOWIu+eahOaIkeWSjOS9o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a1gea1qu+8jOaIkeWcqOS6uumXtOW9t+W+q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vvIzkuI3mmK/niLHvvIzkuI3mmK/mgaj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vvIzmuJDmuJDlj5jlvpfpmYznlJ/jgILomb3nhLb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ibnliKvnn63vvIzkvYbmm77mnInov4fnmoTmhJ/liqjvvIzmiJHku6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E3LjwvZW0+5aaC5p6c5oiR5LiN54ix5L2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d5b+15L2g77yM5oiR5bCx5LiN5Lya5aaS5b+M5L2g6Lqr6L6555qE5byC5o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Sx5Y676Ieq5L+h5b+D5ZKM5paX5b+X77yM5oiR5pu05LiN5Ly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5aSf5LiN54ix5L2g77yM6YKj6K+l5aSa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m6u+eDpu+8jOeci+aHgu+8jOS8pOaEn+OAguS4luS4iuS5i+S6i+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e8oO+8jOS4luS4iuS5i+S6uu+8jOWWnOasoue6oOe8oOOAgueci+S4jea4h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dvu+8jOS4gOS7veWuieWugeOAguS9leWGte+8jOS6uueUn+eci+S4jeaDr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Wkmu+8jOeci+a4he+8jOeci+aHgu+8jOWFqOaYr+iHquaJvu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KzmnaXku6XkuLrkvaDmmK/miJHnmoTot6/pgJTvvIzkvJrpma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rrnlJ/vvIzlkI7mnaXop4nlvpfkvaDmmK/ov7flrqvvvIzorqnmiJHlhaXov7f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mnIDnu4jmiY3lj5HnjrDkvaDmmK/mrbvog6HlkIzvvIzmiormiJHnlZn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bTkuI3kuLrmiJHpga7po47mjKHpm6jjgII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LqG6KaB5YiG5Yir55qE5pe25YCZ77yM5LuW5q+U5oiR5YWI6LWw77yM5oi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eJ5b6X5pyJ54K55qyj5oWw44CC6L+Z5qC355qE5oKy5Lyk77yM6L+f5pep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25Lit5LiA5Liq5Lq65Y2V54us5L2T5Lya77yM5bCx6K6p5oiR5p2l5om/5ouF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sueIseeahOiHquW3se+8jOivpemGkumGk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BmuS6huWkquWkmuaXoOiwk+eahOaMo+aJju+8jOWkquWkmuiNkuWU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WkmuebsuebrueahOWGs+Wumu+8jOiAjOmUmei/h+S6huWkquWkmuacrO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uWkmuWuiemdmeeahOeUn+a0u++8jOWkquWkmueQhuaAp+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PkuIfkuI3opoHnm7jkv6EmbGRxdW875aWz5a2p5a2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95LiN5ryC5Lqu6Lqr5p2Q5Y+v5Lul5LiN5aW9JnJkcXVvO+S5i+exu+eahO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k+acieS4gOWkqeS9oOe7iOS6juWPiOeYpuWPiOe+juaXtu+8jOS9oO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sei3n+W8gOaMguS8vOeahOOAgjwvcD48cD48ZW0+Mj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pmarmiJHliLDmnIDlkI7vvIzlsLHkuI3opoHljYrot6/ov5vlhaX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vaDnn6XpgZPvvIzmiJHlj6/ku6XkuaDmg6/ni6zoh6rkuIDkurr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jqXlj5fkuI3kuobmnKzmnaXmnInkurrpmarvvIznqoHnhLblsLHkuIDkuKr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rKh5pyJ5aSp55Sf5ZCI6YCC55qE5Lik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6Oo5ZCI55qE5Lik6aKX5b+D77yM5rKh5pyJ5LiA5LiW5LiN5Y+Y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5Sf5peg5oKU55qE5rex5oOF77yM55+l6YGT6K6p5q2l5LiN5piv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LmO77yM5oeC5b6X5Y6f6LCF5LiN5piv5rKh55Sf5rCU77yM5piv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2P55y85YmN5Lq677yM5omN6IO95pa55b6X5aeL57uI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mXtO+8jOaIkeS7rOS5n+mDveS4jeWGjeW5tOi9u+S6hu+8jOaUtui1t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aJlOaOieS6huiEvuawlO+8jOS4jeWGjei9u+aYk+eahOS8pOWus+aIluW/veeV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OAguWboOS4uuaIkeS7rOefpemBk++8jOS6uueUn+W3sui/h+WNiu+8j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imgeePjeaDnO+8jOivpei/nOemu+imgei/nOemu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lj4jkuIDmrKHnmoTnm7jkv6HlkozmnJ/lvoXvvIzkuIDmrKHlj4j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lv4Plr5LvvIzmiJHmg7PmiJHlt7Lnu4/kuI3mlaLlho3ljrvlkKzkv6H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lkozmnKrmnaXkuobjgILlsLHov57pgqPkuKrmnIDph43opoHnmoT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IDlp4vliqjmkYfkuobjgII8L3A+PHA+PGVtPjI3LjwvZW0+5pyA5rex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iO5piO5riF5qWa6Ieq5bex55qE5ri05pyb77yM5Y206KaB5aeL57uI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77yM5oiW6K6477yM5rKh5pyJ5Lq655+l6YGT5L2g5Y+R55Sf5LqG5LuA5LmI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77yM5a6D6YKj5LmI6ZW/77yM5L2g5rC46L+c6YO95LiN55+l6YGT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5Lya6YGH6KeB5LuA5LmI77yM5pyA5ryG6buR55qE6YKj5q616Lev57uI56m2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a6M44CCPC9wPjxwPjxlbT4yOC48L2VtPuS4gOS4quS6uuaAu+aYr+S7sOacm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dgOWIq+S6uueahOW5uOemj++8jOS4gOWbnuWktO+8jOWNtOWPkeeOsOiHquW3seat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sOacm+WSjOe+oeaFleedgOOAguWFtuWunu+8jOavj+S4quS6uumDv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S9oOeahOW5uOemj++8jOW4uOW4uOWcqOWIq+S6uuecv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vvIzmsLjov5zmmK/nn5vnm77nmoTkuLvkvZPvvIznu4/luLjlpI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lkozmhqfmhqznmoTlm7Dmg5HkuK3vvIzlpLnlnKjkuJbkv5fnmoTljZXooYz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3ov5zvvIzkuZ/lm57kuI3ljrvjgILkurrvvIznnJ/nmoTmmK/kuIDkuKr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nmoTnlJ/ngbXvvIzmnIDkuobop6Poh6rlt7HnmoTmsLjov5zlj6rmnI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5qE5Lq677yM5oC75piv5b+Y5LiN5LqG77yM5bCx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6K6w5LiN5L2P77yb5pyJ5Lqb6K+d77yM5oC75piv6K+0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yJ5Lqb6K+d77yM5oC75piv5a6I5LiN54mi77yb5pyJ5Lu954ix77yM5oC7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bCx5YOP5pyJ55qE54ix77yM5oC75piv5Y+X5LiN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acieS6uuWvueaIkeivtOi/h++8jOS4jeimgeS7peS4uuS9oOaAjuagt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6uuWutuWwseS8muaAjuagt+WvueS9oO+8jOS9oOWkquWkqeecn+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S4jeaYr+S9oOaDs+eahOi/meS5iOeugOWNleOAguaIkeefpemBk+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fpemBk+OAguS9huaYr+aIkeaEv+aEj+Wug+WcqOaIkeeahOecvOmHjOaYr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otbDlnKjooZfkuIrvvIzkuLrku4DkuYj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nIvkuIDkuIvlr7nmlrnkuIDnnLzvvIzlm6DkuLrpgqPmoLflsLHlj6/ku6X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moLflrZDvvIzlkYror4noh6rlt7LvvIzkuI3mmK/lj6rmnInoh6rlt7L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tLvnnYDvvIznhLblkI7lho3mhaLmhaLnmoTlv5jorrDlr7nmlrnvvIzkuI3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zLjwvZW0+5oiR6Zq+6L+H55qE77yM5LiN5piv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55yL5Yiw5Yir5Lq66YKj5LmI5a655piT5bCx5Luj5pu/5LqG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+55LqO5oiR5p2l6K+05rKh5pyJ5Lq65Y+v5Lul5piv5L2g77yM5a+55Lq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q+P5Liq5Lq66YO95Y+v5Lul5piv5oiR44CCPC9wPjxwPjxlbT4zN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e7j+mUmei/h+S9oO+8jOS9huaIkeWNtOi/mOWcqOaDs+W/teS9oOOAguW9k+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XtuWAme+8jOS9huaIkeS4jeiDveWGjeaLpeacieS9oOOAguaYjuaYju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NtOWPiOWGjeasoeebuOmBh+OAguW9k+aIkeS7rOWGjeasoeebuOmBh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4jeivtOWGjeingeOAgjwvcD48cD48ZW0+MzUuPC9lbT7kuLrku4DkuY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mh4Llvpfnj43mg5znnLzliY3kurrvvJ/lnKjmnKrlj6/pooTnn6XnmoTph43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ku6XkuLrmgLvkvJrph43pgKLvvIzmgLvkvJrmnInnvJjlho3kvJ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InmnLrkvJror7TkuIDlo7Dlr7nkuI3otbfvvIzljbTku47msqHmg7Pov4f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KXmiYvpgZPliKvvvIzpg73lj6/og73mmK/or4DliK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77yM5L2g5Li65LuA5LmI5YaZ6L+Z5Lqb5Lic6KW/77yM6K6p5Yir5Lq6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5aaC5p6c5L2g5oS/5oSP56yR77yM5L2g5bCx56yR5ZCn44CC6IO9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77yM5b2T5LiA5q6156yR5paZ77yM5oiW6K645oiR6L+Y5piv5pyJ54K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35YC855qE44CCPC9wPjxwPjxlbT4zNy48L2VtPuS4jeaYr+S4jeW5uOem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eaXp+i0quW/g+ect+aBi+i/h+WOu+eahOafkOenjeaEn+WPl+iAjOS4jeWk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W+iOaCsuS8pO+8jOWPquaYr+W9k+iEkea1t+mHjOWHuueOsOeGn+aCi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4qeaflOeahOivneivreaXtuiAjOWkseelnuW+iOS5h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nqb/kuIropb/mnI3vvIzmiJDkuLrliKvkurr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iJHpl63lj6PkuI3mj5DvvIzmm77nu4/nmoTnlq/ni4LjgIL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b/kuIrlqZrnurHvvIzmiJDkuLrliKvkurrnmoTmlrDlqJjvvIzlq4H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miJHmnIDliJ3nmoTmoqbmg7PjgII8L3A+PHA+PGVtPjM5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Zyo5LiN5pat55qE6YGH6KeB77yM5YaN6KeB77yM5YaN55u46Ke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CJ5oup77yM5Y+v6IO95bCx5piv5a6M5YWo5LiN5ZCM55qE5Lq6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mA5Lul5LiN6KaB5Zyo5pyA5aW955qE5bm057qq6ZSZ6L+H5pyA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PC9wPjxwPjxlbT40MC48L2VtPuS5oOaDr+i6suWcqOafkOS4quaXoO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Ou+iIlOiIkOWug++8jOWwseWDj+iiq+WIkuegtOeahOS8pOWPo+S4gOagt++8jOWl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lvemavui/h++8jOeEtuWQjuWGjeaFouaFouWcsOaEiOWQiO+8geiZveeEtuS8pOeW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aZsOWPr+inge+8jOS9huaYr+WGjeS5n+aEn+inieS4jeWIsOeWvOeX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LvmnInkuIDlpKnkvaDkvJrmmI7nmb3vvIzkvaDnmoTlp5Tls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vvIzkvaDnmoTmlYXkuovkuI3nlKjpgKLkurrlsLHorrLotbf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kvaDmsqHmnInlh6DkuKrvvIzlpKflpJrmlbDkurrkvJrnq5nlnKjku5b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4vlnLrvvIzlgbfnnIvkvaDnmoTnrJHor53jgII8L3A+PHA+PGVtPjQ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655piT6auY5Lyw55qE5Lik5Lu25LqL5oOF77ya5LiA5piv6Ieq5bex55qE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5S35Lq655qE5oSf5oOF44CC55S35Lq65pyA5a655piT6auY5Lyw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a5LiA5piv6Ieq5bex55qE5oCn6IO95Yqb77yM5LqM5piv5YmN5aWz5Y+L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f5oOF44CCPC9wPjxwPjxlbT40My48L2VtPui/mOacquaIkO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juaIkeeahOeUn+a0u+WwseWDj+aYr+aXheeoi+S4rei/mOacque7j+i/h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TquS4gOermeOAguaIkeW/meS4jei/reWcsOaso+i1j+eOsOihjOeahO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Ou+aAneiAg+S7gOS5iOaXtuWAmeWIsOermeOAguWboOS4uui/mOay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S8muWIsOeahOOAgjwvcD48cD48ZW0+NDQuPC9lbT7miJHouqvovrnov5n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pmLPlhYnjgIHkuZDop4LjgIHmuKnmmpbjgILmnInml7blgJn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rqjljozmiJHnmoTnlJ/mtLvmlrnlvI/vvIzku5bku6zmg7Pov4fopoHmlLnlj5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Z/nnJ/nmoTov5nmoLflgZrkuobjgILkvYbmmK/ku5bku6zlv5jkuob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r7np7vjgII8L3A+PHA+PGVtPjQ1LjwvZW0+5aSa5biM5pyb5oiR5Y+q5piv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aKX57OW5bCx56yR77yM5pGU5YCS5LqG5bCx5ZOt44CC5LiN55So5Lyq6KOF5Yi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77yM5LiN55So5Y6L5oqR6Ieq5bex55qE5b+D5oOF77yM56yR552A6K+0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Y205b6A5b6A56yR5b6X6LaK5byA5b+D77yM5b+D6YeM6LaK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a8q+S4jee7j+W/g+i1sOi/m+S6huaIkeeahOeUn+WRve+8jOWP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WcsOaJk+S5seS6huaIkeeahOeUn+a0u++8jOacgOWQjui9u+advuiHquWmg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emu+W8gOOAgui/meS4gOWIh+aXqeaciemihOiwi+eahOetluWIku+8jOS9oOWvu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ayoeacieWNiueCueaEp+eWmuS5i+aDheWQl++8nzwvcD48cD48ZW0+ND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miJHmm77mnInov4fkuIDkuKombGRxdW876Imv5aW9JnJkcXVvO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IkeWvueavj+S4quS6uumDveWlve+8jOS5n+W4jOacm+avj+S4quS6uumDv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quacm+acieiqie+8jOS4jeiDveacieavgeOAguacgOi/keaIkeaBjeeEtuWk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gueacrOS4jeWPr+iDveeahOOAgjwvcD48cD48ZW0+NDg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7lpJrmhIHlloTmhJ/pg73opoHmuLLmn5PnmoTmg4rlpKnliqjlnLD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kuobvvIzplb/lpKfku6XlkI7nmoTkuJbnlYzvvIzotornl5vvvIzoto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jgILotoroi6bvvIzotorkv53mjIHmsonpu5jjgILmiJDnhp/kuI3ov4fmmK/llo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vvIzmiJDplb/lsLHmmK/lsIbkvaDnmoTlk63lo7DosIPmiJDpnZnpn7PmqKH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CP5pe25L6v77yM5bm456aP5piv5LiA5Lu25Lic6KW/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bm456aP77yb6ZW/5aSn5ZCO77yM5bm456aP5piv5LiA5Liq55uu5qCH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77yb5oiQ54af5ZCO77yM5Y+R546w5bm456aP5Y6f5p2l5piv5LiA56eN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oKf5bCx5bm456aP44CCPC9wPjxwPjxlbT41MC48L2VtPuecn+eahOWlv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ivne+8jOS9huWPiOW+iOaAleS9oOWrjOaIkeeDpuOAguWcqOa7mua7mue6ouWwm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WcqOS6uueUn+WygeaciOmHjOWFnOWFnOi9rOi9rO+8jOWcqOe6ouW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heS6i++8jOS8vOS5jumDveaYr+WGpeWGpeS5i+S4reeahOWuieaOku+8jOaDs+i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suS4jeS6hu+8jOaDs+mAg+OAgemAg+S4jeaOieOAgjwvcD48cD48ZW0+NTE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jqvov4fkurrlv4PvvIHku47mnaXpg73ov73pmo/kuoboh6rlt7HnmoTlv4P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DkuYjpg73kuI3mmK/vvIHml6LnhLbmnKzlsLHkuI3msYLlm57miqXvvIzpgqP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niLHlkKfvvIHlj6rmmK/lv4Plr5LvvIHlj6rmmK/lv4PnlrzvvIHlj6rmmK/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LCo5oWO55qE5YWU5a2Q5piv5oiR77yM5oCV55Sf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77yM5L2g5Y205piv5oiR5pyf5b6F5Y+I55+b55u+55qE5qKm5oqT5L2P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qx55qE6aOO77yM5oOz5Zad5Y+I5oCV6YaJ55qE6YWS77yM54us5oqx5LiA6IWU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4ix5L2g5piv5oiR55qE6Iux6ZuE5qKm44CCPC9wPjxwPjxlbT41My48L2VtPu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IsOWvueeahOS6uu+8jOaYr+W5uOemj+OAguWcqOWvu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S6uu+8jOaYr+S8pOaEn+OAguWcqOmUmeeahOaXtumXtOmBh+WIs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WliOOAguWcqOmUmeeahOaXtumXtOmBh+WIsOmUmeeahOS6uu+8jOaYr+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YDmnInlhbPns7vlj5jmt6HnmoTljp/lm6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kuIDkuKrkuI3pl67vvJvkuIDkuKrlraTni6zvvIzkuIDkuKrkuI3nkI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kuK3vvIzmuJDmuJDnmoTmiJHku6zpg73lnKjmlLnlj5j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iY3ml7bml7bliLvliLvlkbPpgZPkuobvvJvooaPkuI3lpoLmlrDvvIzkur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U1LjwvZW0+5YiG5omL5ZCO77yM57uP5bi45Lya5oOz5L2g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Lya5oOz6KeB5L2g77yM5oiR5Lus5LuO5q2k6ZmM55Sf44CC5L2g55qE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oiR77yM5oiR55qE5LiW55WM5LiN5YaN5pyJ5L2g44CC5oiR5LiN6IO95Ya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q6IO95oOz5L2g44CCPC9wPjxwPjxlbT41Ni48L2VtPuS9oOW6lOW9k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gOS+v+S6huWQp++8jOWGjeS5n+S4jeS8muacieS6uuWcqOS9oOS4jeaDs+ivtO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eDpuS9oO+8jOWGjeS5n+S4jeS8muacieS6uuath+aWr+W6lemHjOWcsOmXr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+8jOacgOe7iOi/mOaYr+mAvOi1sOS6hui/meS4qu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77nu4/vvIzku6XkuLrniLHkuIDkuKrkurrlsLHmmK/kuIDnlJ/kuIDku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5bnmoTnmoTmiYvvvIzkuIDotbfogIHljrvjgILlkI7mnaXvvIznu4jkuo7lnKj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4LlvpfvvIzniLHoi6Xng5/oirHvvIzliLnpgqPoirPoj7LvvIzlpKrnnJ/lpKrnvo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mmoLvvIzmnaXkuI3lj4rnnKjnnLzvvIzms6rlsLHokL3ku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piv5LiA5Liq55+b55u+55qE5aWz5a2Q44CC5oiR5Zac5qyi5LmQ6Ke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L5Y+L77yM5Zac5qyi5Zyo5oiR6ICz6L655LiN5YGc6K+06K+d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a6J6YC455qE5pel5a2Q44CC5L2G6Ieq5bex5Y205LiN5piv6L+Z6Ii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Ky6KeC77yM5a655piT5oCA5b+16L+H5Y6777yM5LiN56ev5p6B77yM5LiN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C754ix5YGa55av54uC55qE5LqL44CCPC9wPjxwPjxlbT41O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S4jeWOu++8jOWPquaYr+WGjeS5n+WbnuS4jeWOu+OAguimgeacie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VouW/teW/teS4jeW/mOOAguS9oOaYr+aIkeeMnOS4jeWIsO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aDs+S4jeWIsOeahOaXoOWFs+eXm+eXkuOAguaEn+aDheeahOaIj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lOaKgOOAguS4gOS4quS6uu+8jOS4gOW6p+Wfju+8jOS4gOeUn+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kuI3nn6XpgZPmiJHlnKjmg7PkvaDvvIzmmK/lm6DkuLr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mI7mmI7nn6XpgZPkvaDkuI3mg7PmiJHvvIzljbTov5jniLH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KrlgrvjgILkuZ/orrjmnInml7blgJnvvIzpgIPpgb/kuI3mmK/lm6DkuL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ku4DkuYjvvIzogIzmmK/lnKjnrYnlvoXku4DkuYj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77yM5Y+q6KaB5q+P5aSp5b6u56yR77yM5bCx5Y+v5Lul55yL5LiN6Ke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oiR5Lul5Li677yM5Y+q6KaB5oiR6Zet5LiK55y8552b5LqG77yM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W05Liq5LiW55WM77yb5oiR5Lul5Li677yM5Y+q6KaB5o2C5L2P6ICz5py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s5LiN6KeB6YKj5Lqb54Om5oG877yb5LiN6L+H77yM5oiR5b+Y6K6w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I56m25Y+q5piv5oiR5Lul5Li644CCPC9wPjxwPjxlbT42Mi48L2VtPuWS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mguaenOS7lue7meS9oOeahOiDvemHj+aYr+iuqeS9o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FtOW+l+i1t+W6iu+8jOavj+WknOmDveiDveWuieW/g+W+l+WFpeedoe+8jOWB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mDveWFhea7oeS6huWKqOWKm++8jOWvueacquadpea7oeaAgOacn+W+h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acieeIsemUmeS6uu+8jOacgOWQiOmAgueahOaEn+aDhe+8jOawuOi/n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eahOWQjeS5ieS6kuebuOaKmOejqO+8jOiAjOaYr+W9vOatpOmZquS8t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eahOmYs+WFieOAgjwvcD48cD48ZW0+NjMuPC9lbT7ov5nkuYjniLHnmoT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6XmnIvlj4vnmoTouqvku73vvIznnIvnnYDku5bniLHlj6bkuIDkuKrkurr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oh6rlt7HlvojmsqHlirLvvIzkvYbkuIDmkbjlv4Plj6Plj5HnjrD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vvIzlsLHop4nlvpfkuI3pgqPkuYjnqbrokL3okL3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Li75Yqo6IGU57O75L2g77yM5b6I5oOz5YWz5b+D5L2g77yM5b6I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+R6L+H5b6X5aW95LiN5aW977yM5Lmf5b6I5oOz57Sn57Sn55qE5oqx552A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iR5b6I54ix5L2g5b6I5oOz5L2g77yM5L2G5piv5pyJ5Lqb54ix5Y+q6IO9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H6b2/77yM5o6p5LqO5bKB5pyI44CCPC9wPjxwPjxlbT42NS48L2VtPuWls+eUn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OeGn+eahOeUt+S6uu+8jOWPr+aYr+Wkp+WkmueahOWls+eUn+mDveW/veeV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t+S6uuaIkOeGn+WkluihqOS4i+mCo+mil+WHieiWhOeahOW/g++8jOi/me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e7j+e7j+WOhuS6huS7gOS5iOiuqeS7luWPmOW+l+eOsOWcqOi/meiIrO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kuI3lho3mnJ/lvoXkuIDku73msLjov5znmoTniLH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miJHlho3kuZ/lgZrkuI3liLDkuLrkuIDkuKrkurrlgL7ms6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LmiJHlj6rnn6XpgZPlqZrlp7vmmK/nu7TmjIHkuIDkuKrlrrbluq3vvIzoh7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vvIzlt7Lnu4/ml6DmiYDosJPkuobjgII8L3A+PHA+PGVtPjY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YCC5ZCI54OC5Zyo5b+D5bqV77yM5LiN6YCC5ZCI5o+t5byA5Lyk55a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Y+C6KeC77yb5pyJ5Lqb6Lev77yM6L+Y5piv6ZyA6KaB6Ieq5bex6LWw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55u45Ly077yb5pyJ5Lqb5Zy65pmv77yM5Y+q5oSf5Yqo5b6X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5Yir5Lq644CCPC9wPjxwPjxlbT42OC48L2VtPuS9oOmXr+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EtuWQjuWNiumAlOiAjOW6n++8jOacgOWQjuiIjeS4jeW+l+eahOS6u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eahOS6uuS5n+aYr+aIkeOAguaIkeWPr+S7peeUqOS4gOWkqeeahOaXtumX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NtOimgeeUqOS4gOi+iOWtkOeahOaXtumXtOadpe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3lkIjpgILnmoTkurrlp4vnu4jopoHliIblvIDvvIzmsqHlv4X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I3lkIjpgILnmoTmhJ/mg4XogIzliqrlipvvvIzkvaDmsYLkurrnmoTmoLflrZ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vvIzkvaDlk63nmoTmoLflrZDnibnliKvkuJHvvIzkvaDnn6vmg4XnmoTmloflrZ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lmLLnrJHlvojkuYXjgII8L3A+PHA+PGVtPjcwLjwvZW0+5q+P5LiA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yJ5LiA5q615rKJ6buY55qE5pe25YWJ44CC6YKj5LiA5q61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Ye65LqG5b6I5aSa5Yqq5Yqb77yM5b+N5Y+X5a2k54us5ZKM5a+C5a+e77yM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6K+J6Ium77yM5pel5ZCO6K+06LW35pe277yM6L+e6Ieq5bex6YO96IO9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l5a2Q44CCPC9wPjxwPjxlbT43MS48L2VtP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S4pOS4quS6uueahOaDheeIse+8jO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3neemu+aXtumXtOepuumXtOOAguaAneW/te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aXoOWFs+i/h+WOu+eOsOWcqOWwhuadpeOAgjwvcD48cD48ZW0+N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lKjkvaDlvoXmiJHnmoTmlrnlvI/mnaXlvoXkvaDvvIzmgZDmgJXkvaDml6nlt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YDku6Xor7TvvIzkuI3nrqHkurLmg4XvvIzlj4vmg4XvvIzov5j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mjaLkuKrop5LluqbvvIzlgYflpoLkvaDmmK/miJHvvIzkvaDmnKrlv4XmnIn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czLjwvZW0+5pyJ55qE5Lq65p2l5Yiw5L2g6Lqr6L6577yM5pi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A5LmI5piv55yf5oOF77yb5pyJ55qE5Lq677yM5piv5ZGK6K+J5L2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44CC5bCx5YOP5pyJ55qE5Lq65p2l5Yiw5L2g6Lqr6L655piv5Li65LqG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J55qE5Lq65piv5Li65LqG5L2/5L2g5b+D5a+S44CC6L+Z5LiA5YiH6YO9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6S854mp77yM5peg6K665L2g5Zac5qyi5LiO5ZCm5Lmf6KaB5o6l5Y+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piO55m95a6D5Lus55qE5oSP5LmJ44CCPC9wPjxwPjxlbT43NC48L2VtPueI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7k+aIkOS6huS7h++8jOaBi+WIsOacgOWQjuern+aYr+eDn+iKseOAguaXoOiuu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+8jOi/mOaYr+WHoOS4luWOu+ebuOaBi++8jOS9huWFtuWunuS4juS9oOebuO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6ouWwmOmHjOeahOS4gOWcuueDn+iKseOAgueDn+iKseeCq+S4ve+8jO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emCo+OAgjwvcD48cD48ZW0+NzUuPC9lbT7kvaDnmoTmnIvlj4vlnIj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kvaDnmoTnqbrpl7TkuI3kvJrmlL7miJHnmoTnhafniYf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JrkuLrmiJHogIzlhpnvvIzmiJHlsLHlg4/kvaDnmoTkuIDkuKrpmpDlvaL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bTor7TniLHmiJHmg7PmiJHjgII8L3A+PHA+PGVtPjc2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5+l6YGT5piv6ZSZ55qE77yM5Lmf6KaB5Y675Z2a5oyB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b5pyJ5Lqb5Lq677yM5oiR5Lus5piO55+l6YGT5piv54ix55qE77yM5Lm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rKh57uT5bGA77yb5pyJ5pe25YCZ77yM5oiR5Lus5piO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M5Y206L+Y5Zyo5YmN6KGM77yM5Zug5Li65Lmg5oOv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WvOi/h++8jOS+v+aHguW+l+S6hu+8m+S9oOi3qOi2iui/h++8jOS+v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S9oOaAu+aYr+imgeWkseWOu+S6huS7gOS5iO+8jOaJjeWtpuS8muePjeaDn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oOaAu+aYr+imgeeisOS6huWjge+8jOaJjeS8muWtpuS8muaUueWPmOS7gOS5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gOS5iOOAgjwvcD48cD48ZW0+NzguPC9lbT7miJHku6XkuLrlsI/puJ/po5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mmK/ku6XkuLrlsI/puJ/msqHmnInpo57ov4fmsqfmtbfnmoTli4fmsJ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miJHmiY3lj5HnjrDvvIzkuI3mmK/lsI/puJ/po57kuI3ov4fljr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moTpgqPkuIDlpLTvvIzml6nlt7LmsqHmnInkuobnrYnlvo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iN5riF5LuO5LuA5LmI5pe25YCZ5byA5aeL77yM5oiR5Lmg5oOv5ouo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16K+d77yM5Y+q5oOz5ZCs5ZCs5L2g55qE6I666K+t44CC5peg5pWw5qyh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Zmq6ZqP552A5peg5pWw5qyh55qE5aSx5pyb77yM5Y+v6L+Y5piv5LiN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4ix5L2g5aSq5rex44CCPC9wPjxwPjxlbT44MC48L2VtPue7iOS6ju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S4jeaDs+WGjeeIseS9oOS6hu+8jOmCo+S6m+iiq+iAl+WwveeahOi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6puWGjeS5n+WbnuS4jeadpeS6hu+8jOS4jeaYr+aIkeS4jeWdmuaMge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Jk+egtOaIkemakOW/jeeahOeQhueUse+8jOWvueS9oOeahOmCo+enj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sOWcqOW/g+mHjO+8jOWGjeS5n+S4jeaPkOWPi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b3nmoTkuJzopb/pg73mnInlpLHljrvnmoTkuIDlpKnvvIzlho3mt7H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6Hlv5jnmoTkuIDlpKnvvIzlho3niLHnmoTkurrkuZ/mnInov5zotb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moqbkuZ/mnInoi4/phpLnmoTkuIDlpKnjgILor6XmlL7lvIPnmoT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r6Xnj43mg5znmoTlhrPkuI3mlL7miYvjgILliIbmiYvlkI7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lvbzmraTkvKTlrrPov4fvvJvkuZ/kuI3lj6/ku6XlgZrmlY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mt7HniLHov4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kNGhjNmE2M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ZDRoYzZhNj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D42A54150F474EC40871266AD8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