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5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E2F82972303DE6F9C98AC50AD440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2F82972303DE6F9C98AC50AD440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ICB5amG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nOaZmu+8jOS9oOWcqOaIkeaipumHjO+8m+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WcqOaIkeW/g+mHjO+8m+ebuOS+ne+8jOS9oOWcqOaIkeecvOmHjO+8m+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aIkeaAneW/temHjOOAguS6sueIseeahO+8jOWkqeWkqeacieS9oO+8jOWIhuen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W/mOiusOOAgjwvcD48cD48ZW0+Mi48L2VtPuaIkeaYr+S9oOmXsuWdkOeql+WJj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teapoeagke+8jOaIkeaYr+S9oOWIneasoea1geazquaXtuaJi+S4reeahOS5p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YpeWknOazqOinhueahOmCo+auteicoeeDm++8jOaIkeaYr+S9oOeni+Wkqei6q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mualmuiho+eJqeOAgjwvcD48cD48ZW0+My48L2VtPuaIkeimgeeahOeIseaDh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reaagueahOa4qeaflO+8jOiAjOaYr+S4gOeUn+eahOWuiOWAme+8m+S4jeaYr+S4g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En++8jOiAjOaYr+WdmuaMgeWcqOS4gOi1t+OAguWmguaenOi/mei+iOWtkOWPq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a1qua8q+eahOS6i++8jOmCo+WwseaYr+mZquS9oOaFouaFouWPm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IseaYr+S4gOWPquiIue+8jOmjmOWcqOaXtumXtOeahOmVv+ays+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SkeiIueeahO+8jOS9oOaYr+WvvOiIqueahO+8jOaIkeS7rOeUqOWuveWuueWBmu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S5mOmjjuegtOa1qu+8m+eQhuino+WBmuahqO+8jOWIkuWKqOWJjei/m+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/oeS7u+WBmuaWueWQkeebmO+8jOiIqua4uOeIseeahOaXheeo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IkeS4pOWcsOebuOmalO+8jOaAneW/teWSjOacn+W+hemTuOWwseS6h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qOetieW+heeahOaXpeWtkOmHjO+8jOaIkeimgeWvueS9oOivtO+8jOiwou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IkeimgeeUqOaIkeeahOWFqOmDqOaEn+aDheadpeaKpeetlOS9oO+8jOaXtumX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aYjuS4gOWIh+OAgjwvcD48cD48ZW0+Ni48L2VtPuWPquimgeaIkeeahOW/g+i/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ebtOeVmeacieS9oOeahOS9jee9ru+8jOS9jee9ruWPquacieS4gOS4qu+8m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aJi+acuui/mOWcqO+8jOWwseS8muacieaIkeWvueS9oOeahOaXoOmZk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cieWNg+S4h+adoeOAguaDs+S9oO+8jOelneemj+S9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Ds+eUn+a0u+aciei/m+atpe+8jOiAgeWphueahOWPruWSm+imgeiusOS9j+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S6i+S4muacieaIkOWKn++8jOiAgeWphuimgeWQueaeleWktOmjjuOAguS9oOeah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IkeeahOWKqOWKm++8jOaYr+aIkeW5uOemj+eahOS/neivge+8jOiAgeWphuWkp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/q+S5kO+8gTwvcD48cD48ZW0+OC48L2VtPueZveWkqeacieS9oOWwseaci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ZmuacieaipuWwseacieS9oO+8jOS9oOimgeWlveWlveeFp+mhvuS9oO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En+WGkua1gem8u+a2le+8m+imgeaYr+WBtuWwlOaJk+WWt+Waj++8jOmCo+Wws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Ds+S9oO+8gTwvcD48cD48ZW0+OS48L2VtPuWQrOedgOaYpeWkqeiusuWIs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heS4jeiHquemgeeahOedgOi/t++8jOavj+S4gOWIu+mDveacieWRveeahOa0u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IhumDveaciee+jueahOWKqOWKm++8jOavj+S4gOenkumDveacieS9oOe7ve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WcqOaIkeW/g+mHjO+8jOaDhemVv+aEj+a1k+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IDkuKrkurrmmK/nvo7lpb3nmoTvvIzmmK/lv6vkuZDnmoTvvIzmmK/muKnmmp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pJbpnaLlpJrkuYjlr5LlhrfvvIzniLHkuIrkuobkvaDvvIzmiJHnmoTlhaj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uKnmmpbnmoTjgILorqnmiJHku6zlvbzmraTmuKnmmpbnnYDvvIzkuIDotbfluqb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hqzlpKnvvIE8L3A+PHA+PGVtPjExLjwvZW0+5LiA5Y+l5om/6K+65LiA5LiW55u4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KX55yf5b+D5LiA55Sf55u45a6I77yM5LiA5aOw6Zeu5YCZ5rip5pqW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Cd5b+15pel5pel57u15bu277yM5LiA5Liq5oOz5b+15L2g55qE5oiR5Zyo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ue55S144CC5Yas5pel5aSp5a+S77yM5Li65oiR5L+d5pqW77yB5oS/5oiR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K6p5L2g5pu05Yqg5b+r5LmQ5bm456aP77yBPC9wPjxwPjxlbT4xMi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h+aIkOe9ke+8jOW/g+acieWNg+WNg+e7k++8jOatpOaDheS4jeWFs+mjjuS4juac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S9oOS4jeWcqOi6q+i+ueOAguaDs+W/teS9oOeahOS4gOWIh++8jOaXoOiuuum7keWk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veWkqe+8jOWPquaDs+ivieivtOaIkeW/g+aEv++8muWSjOS9oOWFseW6puWygeWygeWP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+8gTwvcD48cD48ZW0+MTMuPC9lbT7pnZnlpJzph4zmgJ3lv7XnnYDkvaDvvIzmoq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zonJznmoTkvaDvvIzku4rnlJ/kuI7kvaDlhbHmnpXvvIzmnaXkuJbov5jlsIb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HmiJHmr4/lpKnnlJ/mtLvlnKjmgJ3lv7XkvaDnmoTlvanoibLmoqbph4z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nnYDoh6rnlLHjgIHmlrDpspznmoTnqbrmsJTvvIE8L3A+PHA+PGVtPjE0LjwvZW0+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5yo5Yeg5qyh55y8552b77yM5pyJ5Yeg5qyh5Lya6aOe6KGM44CC5aSc56m65pKS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77yM5pyJ5Yeg6aKX5Lya6JC95Zyw77yf6L+Z5Lqb6YO95piv5L2g5LiN55+l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WK44CC5pyJ5LiA5Liq55y856We5Zyo5YWz5rOo5L2g77yM5L2g5Yeg5pe2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pOS4quS6uuWcqOS4gOi1t++8jOW8gOW/g+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5jueahOi2iuWkmu+8jOWPjeiAjOi2iue0r+OAguaIkeaYr+eIseS9oOeah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eahO+8jOi/meaJjeaYr+acgOWlveeahOeIseaDheing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iLHkuIrkvaDmmK/kuIDnp43plJnnmoTor53vvIzmiJHlroHmhL/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kuIvljrvjgILmm77nu4/nrJHov4fvvIzkuLrkvaDnu5nkvaDnmoTngrnngrn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77nu4/lk63ov4fvvIzkuLrkvaDkuI3nu4/mhI/pl7TnmoTlhrf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buR5aSc6YeM77yM6YKj5ruh5aSp57mB5pif77yM5piv5oiR5Yed6Ke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44CC6YKj55qO5rSB5piO5pyI77yM5piv5oiR5oCd5b+15L2g55qE56We5oOF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6L276aOO77yM5piv5oiR55u45Ly05L2g55qE5qKm6JCm44CC6YKj5piO54Gt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iv5oiR56Wd56aP5L2g55qE5b+D5aOw77ya5pma5a6J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+8jOWNtOimgeaXoOassuaXoOaxgu+8jOWlvemavu+8geeIseS9oO+8jOWN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t+WBt+aRuOaRuO+8jOWlvee0r++8geeIseS9oO+8jOWNtOiuqeiHquW3seW/g+eij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qO+8geS9huern+eEtuW/g+eUmOaDheaEv++8jOWlveWCu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pk4Plk43lpITvvIzljYrljbfmrovkuabvvIzlh63moI/mn7HnuqTohbDmpZrmpZ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sJjku4bku4bvvIzmuIXphZLkuIDlo7bvvIzpgZPkuI3lsL3ljYrnlJ/lv5nnoozjgIL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q3oirHvvIzokL3nuqLniYfniYfvvIzojJznurHph4zlkKzpm6jogIznnKDjgILlsI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m63vvIzojbflj7bnlLDnlLDvvIzlv4blkJvml7blsoHlsoHlubTlubTjgILnu4bpm6j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lo7Dlo7Dlj5jmhaLvvIzmgJ3lkJvlpITlpKnkuIrkurrpl7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754mp5ZCv5LqL44CC5pys5Lq65LiA5LiN5bCP5b+D5bCG5LiA6aKX55yf5b+D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q2j5Zyo6K+76L+Z5p2h6K6v5oGv55qE5Lq66Lqr5LiK44CC6K+36L+Z5L2N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f6YCf5LiO5oiR6IGU57O777yM5aaC5p6c5L2g5oOz6KaB5pS255WZ5oiR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Lya6Z2e5bi45byA5b+D44CCPC9wPjxwPjxlbT4yMS48L2VtPuS9oOaYr+aIk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Iv+S4nO+8jOmaj+aXtuWPr+S7peaUtuWPluaIkeeahOecn+W/g+aIv+enn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eahOWAuuS4u++8jOmaj+aXtuWPr+S7peiuqOimgeaIkea1qua8q+eahOWIq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iAgeWphu+8jOaIkeeIseS9oOOAgjwvcD48cD48ZW0+MjIuPC9lbT7lr7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nu4/ml6DmnaHku7bmipXpmY3kuobvvIzkvaDlsLHnrb7kuIvniLHmg4XlkIj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kuI3nhLbmsqHkurropoHmiJHkuobvvIHmiJHlt7Llh4blpIflpb3lsIbmnYPliKn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gIHkuYnliqHlgI3lop7kuobjgII8L3A+PHA+PGVtPjIzLjwvZW0+5oiR55+l6YG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5pyJ5oiR77yM5Zyo6L+Z5Liq5LiW55WM5LiK77yM5oiR5Li65oul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CM6aqE5YKy77yM6ICM6Ieq6LGq77yM6ICM5oSf5Yiw5ruh6Laz77yM5oiR5Lmf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6YKj5qC354ix5L2g77yM6L+Z5Lqb5L2g6YO95piv55+l6YGT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KiumCo+iqk+iogOi9u+i9u+aItOWcqOS9oOeahOaJi+aMh++8jOS7ju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/qeS4quS6uuimgeS4gOeUn+S4gOS4lu+8jOS7lOS7lOe7hue7hueci+eci+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pue7o+eahOagt+WtkO+8jOWwhuaYr+aIkeacquadpeaAgOaKsemHjOeLrOS4g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UuPC9lbT7oh6rku47miJHlvpfliLDkvaDnmoTniLHvvIz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KvmvKvnmoTpu5HmmpfkuK3op4HliLDkuoblhYnmmI7vvIzlnKjml6Dmtq/nmoTmspnm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pfliLDkuobmuIXms4nvvIzlnKjlsbHnn7PkuK3lj5HnjrDkuobkuIDmnp3pspz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vvIzmiJHnmoTniLHkurrvvIE8L3A+PHA+PGVtPjI2LjwvZW0+5Lmf6K645pi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7yY5YiG77yM5oKo5piv5oiR5LuK55Sf6K+l562J55qE5Lq65aSa5bCR5Liq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b6F77yM55eb6Ium5oCd5b+155qE54ix5oOF5ruL5ZGz5Y+q5oS/5oKo6IO9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5YaN6Ium5YaN57Sv5Lmf5piv5bm456aP5L2g5piv5oiR5LuK55Sf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iA55Sf5Li65L2g55qE55yf5b+D44CCPC9wPjxwPjxlbT4yNy48L2VtPu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4uuS9oOW/g+i3s++8jOavj+S4gOWIu+mDveiiq+S9oOaEn+WKqO+8jOavj+S4gOen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aLheW/g+OAguacieS9oOeahOaEn+inieecn+Wlv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5nlnKjnqpfliY3mg7PkvaDvvIznlKjmiYvlhpnnnYDkvaDnmoTlkI3lrZfjgILnq5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mg7PkvaDvvIzorqnpm6jmsLTljJbmiJDkvaDnmoTlvbHlrZDjgILourrlnKjluo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orqnngbXprYLlh7rlo7PkuI7kvaDnm7jpgYf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L2g5rC46L+c5pyA576O77yb55y85Lit55qE5L2g5peg5Lq66IO95q+U44C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2g55Sc6Jyc5b6A5LqL77yM546w5Zyo55qE5L2g5rex5rex5Y2w6K6w77yb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LiN56a75LiN5byD44CC5a6d6LSd77yM5oS/5L2g5rC46L+c5byA5b+D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PC9wPjxwPjxlbT4zMC48L2VtPuS4gOingemSn+aDheeIseS4iuS9oO+8jOS6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vtOaKseS9j+S9oO+8jOS4ieWkqeS4pOWktOadpeaJvuS9oO+8jOWbm+S4i+aXo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suS9oO+8jOS6lOWkqeS5i+WGheWotuWIsOS9oO+8jOWFreWNgeW5tOWGheS4je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uIDku73llpzmgqborqnkvaDlpKnlpKnlv6vkuZD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l67lgJnorqnkvaDmsqHmnInng6bmgbzvvJvkuIDku73nnJ/lv4PkuI3opoHlm57miq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nJ/mg4XorqnkvaDmoLfmoLfpg73lpb3vvJvkuIDku73niLHlj6ropoH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6ys5LiA5qyh6KeB5Yiw5L2g77yM5oiR55qE5b+D5YO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C05Yay5LqG57qi6YWS77yM5pyJ56eN5rip5reh55qE5YW05aWL77yM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Cx5YOP5rKh5pyJ55Wq6IyE6YWx55qE6Jav5p2h77yM5biM5pyb5L2g6IO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oiR55qE5b+D44CCPC9wPjxwPjxlbT4zMy48L2VtPuS6uueUn+eahOaXhemAlOaci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aEn+iwou+8m+W5uOemj+eahOi3r+S4iuacieS9oOebuOmaj++8jOaEn+aBq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eahOaXtuWAmeacieS9oOWuieaFsO+8jOaEn+WKqO+8m+e5gemHjeeahOWutuWKo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eeijO+8jOaEn+inpuOAgjwvcD48cD48ZW0+MzQuPC9lbT7muKnmn5TnmoTpm6j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t4vmub/kuobmiJHnmoTlv4PvvIzovbvovbvnmoTpl6/ov5vmiJHnmoTlv4Pmi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lZnkuIvkvaDnmoTnl5Xov7njgILmiJHpu5jorrjkvaDlsLHmmK/miJH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noa7lrprkuIDlrprku6Xlj4rogq/lrpropoHov73liLDkva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B54S25b6I5oCV6ICB5Y6777yM5b6I5oCV5q275Lqh77yM5b6I5oCV5oSP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aaC5p6c5pyJ5LiA5aSp5oiR5LiN5Zyo5L2g6Lqr6L655LqG77yM6LCB5p2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o5YWo77yM6LCB5p2l6Zmq5L2g6LWw6L+H5LiA55Sf5rWB5bm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IseS9oO+8jOivt+ebuOS/oeaIke+8jOaIkeS4jeiDveS/neivgeWBm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+8jOS9huaIkeS4gOWumuWwveiHquW3seeahOWKquWKm+WBmuWIsOabt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4rlpKnpo47ovbvkupHmt6HvvIzmiJHlr7nkvaDnmoTmgJ3lv7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kuI3lh4/vvJvku4rlpJzmnIjmnJfmmJ/nqIDvvIzmiJHlr7nkvaDnmoTmgJ3lv7XmgZL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J/vvJvlpJbpnaLpqoTpmLPkvLzngavvvIzmiJHlr7nkvaDnmoTmgJ3lv7XlpoLppaX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JvmnpfkuK3mnp3nuYHlj7bojILvvIzmiJHlr7nkvaDnmoTmgJ3lv7Xnm7TliLDlpKn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vvIHkurLniLHnmoTvvIzmiJHmg7PkvaDvvIE8L3A+PHA+PGVtPjM4LjwvZW0+5pe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Zyo5b+D6YeM77yM5pel5pel5oOz5L2g5Zyo5ZOq6YeM77yM5oC75LiN5b+N5b+D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L2g77yM5LuK5aSp5Y+q5piv5aSq5oOz5L2g77yM5Y+R5Liq5L+h5oGv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L+Z6YeM5b6I5oOz5L2g44CCPC9wPjxwPjxlbT4zOS48L2VtPuaIkeS4gOeCu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l+aGvuayoeacieWcqOacgOWlveeahOaXtuWFiemBh+ingeS9oO+8jOWboOS4u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acgOWlveeahOaXtuWFieaJjeW8gOWni+OAgjwvcD48cD48ZW0+NDA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rlhrfkuobvvIzmiYvmjIfpg73lg7XkuobvvIzmiJHnmoTouqvkvZPlhqznnK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4PlhL/ljbTphpLnnYDvvIzlroPopoHmiJHlkYror4nkvaDvvJrmiJHmg7PkvaDkuo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gr3ng63nmoTvvIzlj6/ku6XmuKnmmpbkvaDvvIzmnaXmiJHnmoTouqvovr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rHmirHkvaDvvIE8L3A+PHA+PGVtPjQxLjwvZW0+5L2g5piv5LiA6aKX56eN5a2Q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bqV55Sf5qC55Y+R6Iq977yM5oiR5Lya5Zug5L2g5b+r5LmQ6ICM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5bm456aP6ICM5bm456aP77yM5oiR5Lya54+N5oOc5L2g5Zyo5oiR5b+D6YeM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LuK55Sf5p2l5LiW6YO95LiN6K645L2g5oyq5Zyw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S9oOaDs+i1t+aIkeeahOWQjeWtl++8jOWcqOS9oOe8uuWwkeWuieaFs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S9oOiusOW+l++8jOaIkeWwseaYr+mCo+S4quaXtuWIu+aDpuW/t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mCo+S4qu+8jOWFs+W/g+S9oOeahOS6uu+8jOaIkeWwseaYr+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TwvcD48cD48ZW0+NDMuPC9lbT7kvaDpl67miJHniLHkvaDmnInlpJrmt7H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mnaXvvIzlj6rnn6XpgZPkvaDlt7LmiJDkuLrmiJHnlJ/mtLvnmoTkuaDmg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nvLrlsJHnmoTkuaDmg6/vvIzmr4/lpJzmr4/lpKnvvIzlj6/ku6XkuI3lkIPppa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aHop4nvvIzljbTml6Dms5XkuI3mg7PkvaDjgII8L3A+PHA+PGVtPjQ0LjwvZW0+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6Jy76JyT6L+977yM54Om5oG86ZSB5LqL5LiA5aSn5aCG77yb5pyb6aOe54eV77yM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S77yM6YWS6YCi55+l5Yeg6aWu5aSa5p2v77yb55Sf55u46K6477yM5q2755u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7Sn57yY5YiG5Yir5pKS5omL77yb5LqR6L+95pyI77yM6aOO5ZC55p+z77yM6L+Z6Ye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qyi6L+O5L2g77yBPC9wPjxwPjxlbT40NS48L2VtPuiwouiwouS9oO+8jOiuqeaIk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m+iwouiwouS9oO+8jOiuqeaIkeeIseS4iuS9oO+8m+iwouiwouS9oO+8jOiuqe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S9oOOAguimgeeIseWmu++8jOaIkeeahOWmu++8jOiwouiwouS9oO+8jOiuqeaIkeWu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m+iwouiwouS9oO+8jOiuqeaIkemZquS8tOS9oO+8m+iwouiwouS9oO+8jOiuq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9oOOAgjwvcD48cD48ZW0+NDYuPC9lbT7pl67lgJnlkLnlvIDljYPlsYLmtarvvIz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j6Dlj6Dpg73mmK/mmpbvvJvlhbPniLHlpYvlipvmiorluIbmiazvvIzpo47po47pm6j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g4XjgILniLHkvaDkuIDpg6jlhpnkuI3lroznmoTkuabvvIzmr4/lpKnkuIDnrJTn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mqKrnq5bpg73mmK/llpzmrKLjgII8L3A+PHA+PGVtPjQ3LjwvZW0+5bm456a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6Wd56aP5oiR77yb5Y+X5Lyk5pe277yM5piv5L2g5a6I552A5oiR77yb5a2k5Y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6Zmq552A5oiR77yb6Zq+6L+H5pe277yM5piv5L2g5a6J5oWw5oiR77yb5b23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iv5L2g5oyH5byV5oiR77yb5Y6f5pys5YaN5Lmf5LiN55u45L+h54ix5oOF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L2g77yM5oiR6L+Y5piv55u45L+h54ix5oOF55qE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WkmuWwkeeIse+8jOWPr+S7pemHjeadpeOAguiHs+WwiuWuneaVmeS9oOS4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aZmuS4iuaKiuS9oOS7rOWutuijhemlvOW5sueahOebkuWtkOaLv+WIsOmYs+WP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vueedgOaciOS6rumrmOWWiu+8muazouiLpeazoueuqe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otJ/otKPosoznvo7lpoLoirHvvIzmiJHotJ/otKPotZrpkrHlhbvlr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J/otKPovbvmnb7mgqDpl7LvvIzmiJHotJ/otKPlt6XkvZzmjKPpkrHvvIzkvaD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ubjnpo/vvIzmiJHotJ/otKPmk43mjIHlrrbliqHvvIzkvaDotJ/otKPlv6vkuZ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otJ/otKPniLHkvaDmsLjov5zvvIE8L3A+PHA+PGVtPjUwLjwvZW0+5aS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5yL5Yiw546w5Zyo5oiR55qE5qC35a2Q77yM6aOO6Zyc5bCa5pyq5pu+5L616J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ap5bey56a75oiR6L+c5Y6777yM5pyJ6LCB55+l5oiR6Iqs6Iqz56yR6Z2l5Lm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44CCPC9wPjxwPjxlbT41MS48L2VtPumpu+i/m+S9oOeahOW/g++8jOWFs+aAg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gee7meS9oO+8jOa6nOi/m+S9oOeahOmtgu+8jOa4qeaalumXruWAmeiejei/m+S9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S9oOeahOmqqO+8jOivmuW/g+ivmuaEj+eMrue7meS9oO+8jOmaj+S9oOS4gOeUn+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IseW/g+eIseaDhemZquedgOS9oO+8jOWkqemVv+WcsOS5h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lLHvvIzkuIDkuKrkurrot7PvvIzkuIDkuKrkurrliqrlipvlnLD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JvkuIDkuKrkurrlk63vvIzkuIDkuKrkurrnrJHvvIzkuIDkuKrkurrlraTni6zlnLD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ILlpoLku4rnu4jkuo7mmI7nmb3kuIDkuKrkurrnnJ/nmoTkuI3lpb3vvIznu5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LHnmoTmi6XmirHlpb3kuI3lpb3vvJ88L3A+PHA+PGVtPjUzLjwvZW0+5rKh5pyJ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CB55qE5a656aKc77yM5rKh5pyJ5LiN5Lya5raI6YCd55qE5pe25YWJ77yM5rKh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my5ra455qE5rKz5rWB77yM5rKh5pyJ5LiN6IO957+76LaK55qE5bGx5bKX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4ix5bCG5piv5rC45oGS77yM5q2k55Sf5Yiw5rC46L+c5bm456aP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mBh+S4iuS9oOaYr+aIkeeahOeJou+8jOS4gOeUn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mAg++8jOWPquaEv+S4uuS9oOeUu+WcsOS4uueJou+8m+eIseS4iuaYr+aIkeeahO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DveS4jeaDs+aKm++8jOWPquaEv+S4uuS9oOmAgeadpeWQieelpem4n+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/q+S5kOi3n+S9oOi3keOAgjwvcD48cD48ZW0+NTUuPC9lbT7njrDlnKj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nnYHlvIDnnLzop4HliLDnmoTmmK/miYvmnLrkuIrkvaDpgqPkvLzpmLPlhYnoi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naXvvIzlpb3mg7Plk6rlpKnphpLmnaXml7bvvIznrKzkuIDnnLzmiYDop6blj4r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kvaDpgqPkvLzoirHoiKznlJznlJznmoTnnaHlrr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aSp77yM5aSp5aSp5pyJ5L2g55qE6Zmq5Ly077yM5b+D5oOF5qyi5oSJ6IC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aSp5pyJ5Liq5bCP5pe277yM5pe25pe25pyJ5L2g55qE5YWz5b+D77yM5bm456aP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yJ5a6H5LmL6Ze044CC5oSf6LCi5L2g5q+P5aSp5q+P5pe255qE6Zmq5Ly05ZKM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oiR55qE55Sf5rS75omN5aaC5q2k576O5aW977yM56Wd5oiR5Lus5LiA55u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m456aP5Yiw6ICB77yBPC9wPjxwPjxlbT41Ny48L2VtPuS9oOeahOeskeWuueW3su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/g+S4re+8jOa4qeaaluaIke+8jOaEn+WKqOaIke+8jOiuqeaIkeeahOS6uueUn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emj+eahOiJsuW9qe+8jOiuqeaIkeeahOeUn+a0u+WFhea7oea1qua8q+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aIkeeIseS9oO+8gTwvcD48cD48ZW0+NTguPC9lbT7nj43mg5zogIH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kuZ/orrjmnInml7blgJnoh6rlt7Hop4nlvpfkuIDku7bkuovkuI3lgLz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vvIzkvYbmmK/opoHmmI7nmb3ogIHlqYbnmoTlv6vkuZDlsLHmmK/oh6rlt7H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lpbnlkozoh6rlt7HliIbkuqvlv6vkuZDmmK/niLHoh6rlt7HnmoTooajnjrDjgIL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gIHlqYblpLHmnJvvvIE8L3A+PHA+PGVtPjU5LjwvZW0+5YW25a6e77yM5pyL5Y+L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Liq5qC35a2Q77ya5pyq5b+F6KaB5LuA5LmI5aSp6ZW/5Zyw5LmF77yM5Lm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e25pe26KeB6Z2i6IGU57O744CC5Zyo5LiA5Lqb5pe25YCZ77yM5Y+v5Lul5b285q2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b285q2k5oWw6JeJ77yM5b285q2k6byT6Iie77yM6YKj5bCx6Laz5a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eIseS9oO+8jOaIkeS8mueUqOaIkeWkp+Wkp+eahOaJi+aOj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wj+Wwj+eahOWAlOW8uu+8m+aIkeeIseaIke+8jOaIkeiuqeeIseS9oOeahOW/g+i3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3pui+ue+8m+aIkeeIseS9oO+8jOaIkeWwhuaJv+ivuuS9oOe+juWlveeahO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IseS9oO+8jOaIkeassuS4juS9oOeZveWktOWBleiAgeatpOeUn+S4jeWP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lpb3llpzmrKLkvaDlkabvvIzmiJHllpzmrKLkvaDnmoTpvL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zmrKLkvaDnmoTnnLznnZvvvIzmiJHov5jllpzmrKLkvaDnu4/luLjlr7nmiJH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vpfmoLflrZDjgILnnJ/nmoTlpb3llpzmrKLkvaDvvIE8L3A+PHA+PGVtPjYy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77yM5oOF5L6d5L6d77yM5aSp5aSp5oCd5b+15L2g77yb5pyI5pym5pym77yM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a+55L2g5oOF5oSP55yf77yb5aSp6JOd6JOd77yM5oOF5YiH5YiH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44CC5oS/5oiR55qE5oCd5b+15bim57uZ5L2g5bm456aP5peg6Z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IseaDheS5n+WDj+a1t+S4gOagt+a3seayie+8jOaIkee7meS9oOeahO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iHquW3seWwsei2iuS4sOWvjO+8jOWboOS4uuS4pOiAhemDveaYr+ayoeacieep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NjQuPC9lbT7osKLosKLogIHlqYbniLHmiJHvvIzkuZ/orr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nlJ/lkb3kuK3nrKzkuIDkuKrniLHmiJHnmoTkurrvvIzkvYbmmK/kvaDnu5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kI7kuIDkuKrvvIzkuZ/mmK/mnIDlpb3nmoTkuIDkuKr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L2g55u46K+G5piv5LiA56eN57yY77yM5LiO5L2g55u45oGL5piv5LiA56eN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5Ly05piv5LiA56eN56aP77yM5oiR5oS/5ZKM5L2g55u45Ly05Yiw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Bh+WmguayoeacieS9oOeahOmYu+malO+8jOaAjuiDveax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Un+WRveeahOaWkemps++8m+WBh+WmguayoeacieS9oOeahOWuo+azhO+8jOaAjuiD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heaIkeW/g+eBteeahOaFsOiXieOAguayoeacieS9oO+8jOaIkeS4jeS8muWPmOW+l+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oeacieS9oO+8jOWwseayoeacieaIkeS4gOeUn+eahOW/q+S5kOOAguiAgeWp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NjcuPC9lbT7niLHmmK/kuIDnp43ml6Dms5Xmj4/ov7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mg7PkvaDlnKjmiJHnmoTmr4/kuIDlpKnvvIzmiJHmhL/kuIDnm7TpmarkvL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lJ/nlJ/kuJbkuJbvvIzku47mraTlhrPlrprvvJrniLHkvaDkuIDkuIf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6LaK5Y+R55qE5oSf6KeJ5Yiw5L2g5bCx5piv5oiR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4G177yM57+76L2s6Lez6LeD5Zyo5oiR6YKj56m66Jma55qE5pe256m644CC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W55WM5LiK5pyA576O55qE5piv5pil5aSp5ZKM54ix5oOF77yb5Zyo5oiR55y8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yw5pa55bCx5piv5pyA576O55qE44CCPC9wPjxwPjxlbT42OS48L2VtPuacieS6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jOmjjuS4jeWGjeWtpOWNle+8m+acieWPtuebuOS8tO+8jOagkeS4jeWGje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idtuebuOaBi++8jOiKseS4jeWGjeaCsuS8pO+8m+acieWcsOebuOacm++8jOWkq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iQve+8m+acieS9oOebuOS8tO+8jOaIkeS4jeWGjeS8pOaEn+OAguS4juS9oO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cgOWkp+eahOW/g+aEv++8gTwvcD48cD48ZW0+NzAuPC9lbT7ogIHlqYb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orqnmiJHnn6XpgZPlnKjov5nph4zmnInkuIDkuKrmt7HniLHnnYDoh6rlt7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Kroh6rlt7Hlr7nlpbnlvojph43opoHnmoTkurrvvIzmhJ/osKLkvaD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obnlLfkurrnmoTotKPku7vvvIzmhJ/osKLkvaDnu5nkuobmiJHkuIDku73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nibXmjILvvIzmhJ/osKLogIHlqYbnmoTniL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6L655o6s6LW35omA5pyJ55qE5rKZ57KS77yM5oCl5LqO5Y+R546w5L2g55qE6Liq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Lq65rW35LmL5Lit5oiY5oiY5qCX5qCX77yM5Lu/5L2b5Zyo6aOO5Lit5oy96LW3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Q55qE6Zuo77yM5oGQ5LqO5aSx5Y675L2g55qE5raI5oGv77yb5LiN6K66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4G16a2C5Zyo5L2g6YKj6YeM77yM54ix5L2g55qE5b+D5LiN56a75LiN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KseW8gOWumuaciemDjuWQm+i1j++8jOWyguiDveS9s+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rOiKs++8jOWHoOW6pumjjumcnOmbqumbqOWGt++8jOWMluS9nOa7oeWbreaYpeiJsu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vuW5uOiDveS4juWQm+S4uuS8tO+8jOino+mZpOW/p+aAneeZvuW5tOmVv+OAg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7meS9oOS4gOS4quW0reaWsOeahOS4lueVjO+8jOS4jei+nOi0n+S9oOeahOacn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miJHmg7PkvaDmg7PnmoTlsLHlg4/vvIzngpLoj5zmsqH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vvIzoi7nmnpzkuI3lpKrnlJzvvIzllp3phZLlsJHkuobng5/vvIzpgJvooZflv5jluKb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qbrml7bmiJHkvJrmg7PkvaDvvIzmsqHnqbrml7bmiJHkvJrmir3nqbr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mir3kuI3lh7rnqbrmiJHlsLHku4DkuYjpg73kuI3lgZrkuobvvIzkuJPpl6j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LiA6Lev6Zmq5Ly0552A5oiR77yM5LuO5LiN5Y+r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ZaK57Sv77yb5oiR6YO95aSa5bCR5qyh5oOz6KaB5pS+5byD77yM5Zug5Li6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2g5bm456aP77yb5Y+v5piv5L2g6KeJ5b6X5Y+q6KaB6Lef552A5oiR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77yM5YW25LuW55qE77yM5L2g5LuA5LmI5Lmf5LiN6KaB77yM5oiR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5Lmf5oSf6LCi55Sf5ZG95Lit5pyJ5L2g44CCPC9wPjxwPjxlbT43N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iHquW3seS6ieWPlueahO+8jOW/q+S5kOaYr+iHquW3seaKiuaPoeeah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mdoOaJp+edgOeahO+8jOaEv+S9oOWPr+S7peS6ieWPluWIsOaDs+img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PoeS9j+mavuW+l+eahOW/q+S5kO+8jOWFs+mUruaYr+eci+WIsOaIkeeahOaJ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+8gTwvcD48cD48ZW0+NzYuPC9lbT7niLHkvaDvvIzmmK/kuIDnp43mnKzog7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mK/mr4/lpKnlv4XlgZrnmoTkuovvvJvmnInkvaDvvIzmmK/mraTnlJ/mnID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kuovvvJvlrojmiqTkvaDvvIzmmK/mraTnlJ/mnIDnvo7lpb3nmoTkuovjgIL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nmoTlhajpg6jmhI/kuYnvvIzkurLniLHnmoTvvIz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Oz5b+177yM5piv5rip5p+U55qE55a877yM5piv5rWB5rOq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mI5bCx6K6p5oiR5aSa5oOz5L2g5LiA5Lqb77yM6K6p5oiR55qE5rip5p+U5Yy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y477yM5Yed5oiQ5L2g55y85Lit55qE5LiA5ru05rOq77yM5bm456aP5ruh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9oOWBt+i1sOaIkeeahOaDheOAgeebl+i1s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WGs+WumuWRiuS9oOS4iuazleW6re+8jOivpeWIpOS9oOS7gOS5iOe9qu+8n+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/u+mBjeaJgOacieeKr+e9quiusOW9leWSjOahiOS+i++8jOacgOWQjumZquWuoeWbou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i/h++8muWIpOS9oOe7iOeUn+W9kuaIke+8gTwvcD48cD48ZW0+NzkuPC9lbT7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mJ/vvIzkvaDmmK/mtYHmmJ/jgILkvaDms6jlrpropoHotbDvvIzmiJHms6jlrprljq7l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ms5XmlLnlj5jvvIzkvaDlnKjmiJHlv4Pph4zmsLjov5zkuI3lj5jjgILlj6rog73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kuIvkuIDmrKHvvIzlubjnpo/nmoTmk6bogqn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L2g5b2T5Liq5a2p5a2Q5LiA5Liq55a854ix552A77yM5oiR55+l6YGT5L2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ZKM576O5aW977yM5oiR5LqG6Kej6YKj5piv6Zq+6IO95Y+v6LS155qE77yB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6Ieq5bex5LiN55a86LCB55a844CCPC9wPjxwPjxlbT44MS48L2VtPuaJk+W8g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eql+aIt+WQp++8jOiuqeaIkei1t+S8j+mavuW5s+eahOW/g+aEj+i/m+WO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ipuS4reiQpue7leeahOaAneW/tei/m+WOu++8jOiuqeaIkeeUn+WRveS4r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+WOu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pMjJ2OHQ5OC5odG1sIj5odHRwczovL2R1YW5qdXppa3UuY29tL2R1YW5qdXppL3F0aTIyd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2F82972303DE6F9C98AC50AD440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