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2515A72019B665F754AD140F33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515A72019B665F754AD140F33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b+D54G16bih5rGk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xgumXqOijhuaIt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En+inieWIsOS9jeOAgjwvcD48cD48ZW0+Mi48L2VtPuaIkeaXtuiAj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XtuiAjOS4jeaLm+iwg+OAgjwvcD48cD48ZW0+My48L2VtPumavuWGjee7re+8j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+8jOeIseWIsOWwveWktOOAgjwvcD48cD48ZW0+NC48L2VtPu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mAieWvueS6huS4gOasoeOAgjwvcD48cD48ZW0+NS48L2VtPuWboOS4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JgOS7peOAguazqOWumuimgeWTreazo+OAgjwvcD48cD48ZW0+Ni48L2VtPu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+8jOaIkeW8gOWni+WtpuS8muaUvuW8g+OAgjwvcD48cD48ZW0+Ny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tpOaUvuaJi+S4jeWGjeeXm+WTreOAgjwvcD48cD48ZW0+OC48L2VtPuaXtumXt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Bt+S4jei1sOaIkeWvueS9oOeahOeIse+8gTwvcD48cD48ZW0+OS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+8jOaIkeWwseaYr+idtOidtuOAgjwvcD48cD48ZW0+MTAuPC9lbT7pmaTkuob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YDmnInnmoTnprvlvIDpg73mmK/og4zlj5vjgII8L3A+PHA+PGVtPjE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piv54ix5oOF77yM6ICM5piv5Zue5b+G44CCPC9wPjxwPjxlbT4x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jOS4jeWmguaJk+eslOW3qOasvuOAgjwvcD48cD48ZW0+MTMuPC9lbT7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ouqvkvZPvvIzno4Hpk4HmiZPnmoTluorjgII8L3A+PHA+PGVtPjE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SP5Y+q5rWT5LiN5reh77yBPC9wPjxwPjxlbT4xNS48L2VtPumdouWvu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q+awlOaEpO+8jOWIq+Wuo+azhOOAgjwvcD48cD48ZW0+MTYuPC9lbT5Y6Iy25Y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6IC277yB5piO5aSp5a6J5o6S77yBPC9wPjxwPjxlbT4xNy48L2VtP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S6i+aAjuS5iOS7peW5uOemj+aUtuWwvuOAgjwvcD48cD48ZW0+MTg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Kjkuo7np6/ntK/vvIzlpKnmiY3lh7rkuo7li6TlpY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4ix77yM55Sf5rS75ZOq6YeM6YO95Y+v54ix44CCPC9wPjxwPjxlbT4y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PquiDveivtOaYjuaIkeWtmOWcqOi/h+OAgjwvcD48cD48ZW0+M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Y3op4HkuYvmrKLvvIzniLHmmK/kuYXlpITkuI3ljo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6qB54S25Y+Y5YeJ77yM5pWF5LqL5Lmf6K+l57+756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huaEv+W/g+ebuOefpe+8jOaXoOiogOS5n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pl7TlpKrlkLXkuobvvIzkvY/miJHlv4Pph4zlkKf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pyA54OI55qE6YWS77yM5pel5pyA6YeO55qE54u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peW5uOeahOS6uueUn++8jOa0u+S4jeWHuuS6uuag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pKfkurrku4DkuYjml7blgJnlm57lrrbvvJ88L3A+PHA+PGVtPjI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riF54i955qE5Lq677yM5bCx5b6I5aW944CC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uWNlee6r++8jOaJgOS7peWuueaYk+egtOeij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nIvml6XmnIjvvIzkvaDlsLHmmK/mmJ/ovrDjgII8L3A+PHA+PGVtPjMx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6aOO6Zmp77yM5oGL54ix6aG76LCo5oWO44CCPC9wPjxwPjxlbT4zMi48L2VtP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s+S9v+WGjee+juS4ve+8jOS5n+S8mua2iOWks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pfkuIvmnaXvvIzkvaDkvr/mmK/miJHnmoTlhY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bm25LiU5Y+v6Z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QjueahOacgOWQju+8jOi/mOaYr+W4jOacm+S9o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vJrkuIDnm7Tpg73lnKjjgIHmsLjov5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4ix5oiW5peg54ix77yM6YO95a6J54S2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VmeS4jeS9j+eahOS6uu+8jOaIkemAgeS9oOi1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63vvIzmnInkurrlronmhbDkvaDvvIzov5nlsLH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yo56yo55qE55u454ix77yM5ZGG5ZGG55qE6L+H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S9oOWcqO+8jOi/nuepuuawlOmDveaYr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rZTlupTmiJHvvIzkuI3opoHlhrfmt6HnmoTlr7nlvo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u85Zyo5be35a2Q5Y+j77yM6KeC55yL6ams5a2Q5LiO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S9oOacieaipuS4uumprO+8jOmaj+WkhOWPr+a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p/mnaXmsqHmnInkuonlkLXvvIzkuZ/og73otbDliLD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rGC5a6M5YWo5LiA6Ie077yM5bC95Y+v5rGC5ZCM5a2Y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inieW+l+aIkeaal+aBi+S9oOW3sue7j+W+iO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sIblvoDkuovmuIXpm7bvvIzorqnniLHmgajnmob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4ix5L2g77yM6JeP5Zyo5oiR5b+D6YeM77yM5pq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aIkeaDs+acieS4gOWkqe+8jOS9oOWBmu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+S5seOAgjwvcD48cD48ZW0+NTEuPC9lbT7np43oirHmnInku4DkuYjlpb3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ojYnojpPjgII8L3A+PHA+PGVtPjUyLjwvZW0+5rGX5rC05rWB5Zyo5Zyw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5rOJ6YeM44CCPC9wPjxwPjxlbT41My48L2VtPuivt+S9oOe7iOe7k+aI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WQp++8gTwvcD48cD48ZW0+NTQuPC9lbT7miJHop4Hov4fnmoTkurr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lpzmrKLni5fjgII8L3A+PHA+PGVtPjU1LjwvZW0+5Zyo5Lic5Yy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Q5Yqo5Y+r5rua54qK5a2Q44CCPC9wPjxwPjxlbT41Ni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mu+WIq++8jOWGmea7oeaXoOWliOOAgjwvcD48cD48ZW0+NTcuPC9lbT7nsr7np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J/vvIzmsJTotKjkuI3nlKnkvY3jgII8L3A+PHA+PGVtPjU4LjwvZW0+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Lev77yM6K+05LiN5Ye655qE6Ium44CCPC9wPjxwPjxlbT41OS48L2VtP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eisOWIsOacgOecn+eahOS6uuOAgjwvcD48cD48ZW0+NjA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fvvIzkvYbmnInlm57lv4bmuKnmmpbkvaDjgII8L3A+PHA+PGVtPjYx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6KaB5Y675o2N5Y2r5a6D44CCPC9wPjxwPjxlbT42Mi48L2VtPuiLp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+8jOS9leW/g+aImOaImOWFouWFouOAgjwvcD48cD48ZW0+NjMuPC9lbT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lj6/mmK/pgZflv5jpgqPkuYjplb/jgII8L3A+PHA+PGVtPjY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pyJ57y677yM5Lq65pyJ6IGa5pyJ5Yir44CCPC9wPjxwPjxlbT42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aJjeS8muS6uuingeS6uueIse+8gTwvcD48cD48ZW0+NjY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4fljrvvvIzotbDkuI3ov4fnmoTmm77nu4/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L+d5aSn5LiN5L+d5bCP77yM6ZqP5L2g5Yi344CCPC9wPjxwPjxlbT42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SleW/g+ijguiCuu+8jOWTreW+l+ayoeW/g+ayoeiC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omY7kuI3lj5HlqIHvvIzkvaDlvZPmiJHlpbPmnIvlj4vlkK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Sq5byx77yM55S35Lq65Lya5LiN54+N5oO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+8jOS4uuS6huiwgeiAjOWtmOWcq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sZ/muZbllabvvIzmiJHopoHlkozkvaDlkIPppa3nnaHop4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K+F5ZKS6buR5pqX77yM5LiN5aaC54eD6LW36Jyh54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W/meWQp++8jOaIkeS7rOS4i+i+iOWtkOWGje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mr7ku6Xlr5/op4nvvIzkvYbkuIDnm7TlrZjlnK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35Lq677yM5piv5ou/5p2l5biu5L2g5oiQ6ZW/5b63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W/q+S5kO+8jOWIq+S6uueci+W+l+WI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mnb7nu4/lsoHlr5LvvIzlj6rkuLrop4HmoYPoir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6YCU77yM5LuO5q2k5LiN6KeB5oiR55qE6IuN6IC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luiQjO+8jOWNtOWNluS4jeWIsOS9oOeahOW/g+mH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or4HmmI7vvIzmiJHku6zov5jmmK/kuI3lkIjpgI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bm26ZqP57yY77yM6Z2Z5b+D5a2m5a2m56a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jeS9j+eahOaYr+S6uu+8jOeVmeS4jeS9j+eahOaY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poHmlLnlj5jlkb3ov5DvvIzpppblhYjopoHmlLnlj5j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kem5ibjM2a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HpuYm4zNml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515A72019B665F754AD140F33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