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D642A1CE99F8F5831A0EE9874A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642A1CE99F8F5831A0EE9874A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pyJ6a2F5Yq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ngeaXp+iAhuiAge+8jOS9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wkeW5tOOAgjwvcD48cD48ZW0+Mi48L2VtPuiwgeS6keWwkeW5tOWIq++8jOa1ge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iho+OAgjwvcD48cD48ZW0+My48L2VtPuiAgeWkq+iBiuWPkeWwkeW5tOeLgu+8jOW3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+8jOWPs+aTjuiLjeOAgjwvcD48cD48ZW0+NC48L2VtPueUseadpeWQm+WtkOih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OS6puefpeWQm+WvhOW/g+i/nOOAgjwvcD48cD48ZW0+NS48L2VtPueci+mVv+i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eyvuelnuiAv+iAv++8jOmjjuWnv+WGsOWGt++8jOeQvOS9qeePiue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nemlruacqOWFsOS5i+WglemcsuWFru+8jOWklemkkOeni+iPiu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+8jOaVheS4sOelnuWmgueOieWFru+8jOWAnOWCpeWHuuWw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FkuS7iuS4jeWQjO+8jOaAneWQm+iOueWmgueO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+WgguW7tuaeleewn++8jOWFrOWtkOawlOe/qee/q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OWxseays+WFru+8jOawlOebluS4luOAgjwvcD48cD48ZW0+MTAuPC9lbT7lsJHlub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vvIzmmZrlsoHpvZDlip/lkI3jgII8L3A+PHA+PGVtPjExLjwvZW0+5Zue54mf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5Sf77yM5YWt5a6r57KJ6bub5peg6aKc6Imy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S5i+WtkO+8jOe+juWmgueOieOAgjwvcD48cD48ZW0+MTMuPC9lbT7lhazlrZDlj6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LvvvIzmraTkuK3miJHni6znn6XmtKXjgILlhpnliLDmsLTnqbflpKnmnarvvIzlrp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pl7TkurrjgII8L3A+PHA+PGVtPjE0LjwvZW0+5oiR5oS/5ZCb5a2Q5rCU77yM5p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qC944CCPC9wPjxwPjxlbT4xNS48L2VtPuaYlOacieW1h+awj+WtkO+8jOm+meer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nv+OAgjwvcD48cD48ZW0+MTYuPC9lbT7nvo7kurrmmZPmipjpnLLmsr7oop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onml7bpppnmu6HovabjgII8L3A+PHA+PGVtPjE3LjwvZW0+5Y+U5aSc5LmL5Li6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YGl6Iul6auY5bGx5LmL54us56uL77yO5YW26YaJ5Lmf77yM5beN5bOo6Iul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5bSp44CCPC9wPjxwPjxlbT4xOC48L2VtPuS4gOWPjOecvOWFieWwhOWvk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r+eciea1keWmguWIt+a8huOAgjwvcD48cD48ZW0+MTkuPC9lbT7lkJvlrZDlsJrlpK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lJrmgbbkuI3mg4XvvIzpsoHov57mlYXlj6/kurrvvIznlKjmhI/nu4jov5H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35YS/6Ieq5b2T5bim5ZC06ZKp77yM5pS25Y+W5YWz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ee44CCPC9wPjxwPjxlbT4yMS48L2VtPuiogOW/teWQm+WtkO+8jOa4qeWFtu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6nnv6nmiJHlhazlrZDvvIzmnLrlt6flv73oi6X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ux5ae/6aOS54i95oCd5aWL5oms77yM6Z2i5aaC546J55u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44CCPC9wPjxwPjxlbT4yNC48L2VtPumZjOS4iuS6uuWmgueOie+8jOWFrOWtk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MjUuPC9lbT7lsJHlubTmhI/msJTlvLrkuI3nvoHvvIzomY7o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7znmb3ml6Xpo57jgII8L3A+PHA+PGVtPjI2LjwvZW0+5bCR5bm05ri45L6g5aW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6KOF5p2f55qG57uu572X44CCPC9wPjxwPjxlbT4yNy48L2VtPumdouiL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ciO+8jOiJsuWmguaYpeaZk+S5i+iKseOAgjwvcD48cD48ZW0+MjguPC9lbT7ojr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jIPmjIPvvIzlhazlrZDpqpHnv6nnv6njgII8L3A+PHA+PGVtPjI5LjwvZW0+5LiI5aS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u56uL5Yqf5ZCN77yM56uL5Yqf5ZCN5YWu5oWw5bmz55Sf77yM5oWw5bmz55Sf5YWu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aJ77yM5ZC+5bCG6YaJ5YWu5Y+R54uC5ZCf77yBPC9wPjxwPjxlbT4zM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iAjOS4jea3q++8jOmjjua1geiAjOS4jeS4i+a1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iYfnurblt77vvIzosIjnrJHpl7TvvIzmqK/mqbn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Y6aOY5Lu75YWs5a2Q77yM54i95rCU5qyy5qiq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W5tOWwmuaEj+awlO+8jOWzpeW1mOWQhOiHquaL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iqXlgL7ln47pmo/lpKrlrojvvIzkurLlsITomY7vvIznnIvlrZn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ii6IKp5YWs5a2Q5LqM5Y2B5L2Z77yM6b2/57yW6LSd77yM5ZS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zNi48L2VtPumXqOmXqOi1sOmprOW+geWFteaApe+8jOWFr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mGieeOiealvOOAgjwvcD48cD48ZW0+MzcuPC9lbT7kuIjlpKvml6Doi5/msYL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ntKDlrojjgII8L3A+PHA+PGVtPjM4LjwvZW0+6IyC5omN5b2T5pe26YCJ77yM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6eA44CCPC9wPjxwPjxlbT4zOS48L2VtPuato+aYr+WwkeW5tOS9s+aEj+a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aVhemHjOaYpeaXtuiKguOAgjwvcD48cD48ZW0+NDAuPC9lbT7phZLmna/ljYPlj6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6TvvIzohbDluKbkuInlm7Tmgajmsojpg47jgII8L3A+PHA+PGVtPjQxLjwvZW0+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SQ6IOh6JmP6IKJ77yM56yR6LCI5ri06aWu5YyI5aW06KG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Ji+aOpemjnueMse+8jOS/r+i6q+aVo+mprOi5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osKblkJvlrZDlvrfvvIzno6zmipjmrLLkvZXmsY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Li06aOO77yM6LKM5Ly85r2Y5a6J77yM5r2H5rSS5YCc5YK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aymeeZvuaImOepv+mHkeeUsu+8jOS4jeegtOalvOWFsOe7iO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honljafmspnlnLrlkJvojqvnrJHvvIzlj6TmnaXlvoHmiJ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jgII8L3A+PHA+PGVtPjQ3LjwvZW0+6YeR55u4546J6LSo77yM6JmO5q2l6b6Z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UpuW4veiyguijmO+8jOWNg+mqkeWNt+W5s+WG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47oibPni6znu53vvIzkuJbml6Dlhbbkuo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oql5YC+5Z+O6ZqP5aSq5a6I77yM5Lqy5bCE6JmO77yM55yL5a655a2Z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keW5tOi0n+WjruawlO+8jOWli+eDiOiHquaci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qIDlv7XlkJvlrZDvvIzmuKnlhbblpoLnjonjgILlnKjlhbb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bHmiJHlv4Pmm7LjgII8L3A+PHA+PGVtPjUzLjwvZW0+5aSn5qKB6LS1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W6IuN5qKn5LqR44CCPC9wPjxwPjxlbT41NC48L2VtPumjjuiQp+iQp+WFruaYk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jruWjq+S4gOWOu+WFruS4jeWkjei/lOOAgjwvcD48cD48ZW0+NTUuPC9lbT7lk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n6Xlt7HvvIzmj5DliZHlh7rnh5XkuqzjgII8L3A+PHA+PGVtPjU2LjwvZW0+5ae/5a65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e5oOF5Lqm5L2z44CCPC9wPjxwPjxlbT41Ny48L2VtPuWFrOWtkOaYpeihq+a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i/nOWGsumjnumbqui/h+S5puWgguOAgjwvcD48cD48ZW0+NTguPC9lbT7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PvvIznn6XkuIflpKvojqvlvIDjgII8L3A+PHA+PGVtPjU5LjwvZW0+5Y+X5bGI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S25ZCO55+l5ZCb5a2Q44CCPC9wPjxwPjxlbT42MC48L2VtPuWugeS4uueZvuWk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9nOS4gOS5pueUn+OAgjwvcD48cD48ZW0+NjEuPC9lbT7nv6nnv6nlhazlrZ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YvvvIzlsYDpnaLov5jmgJ3okZfntKfjgII8L3A+PHA+PGVtPjYyLjwvZW0+5Y+U5a6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YaF56iA77yM5bGx5a625aWz5am/5aW96aOO5ae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vlOWtkOW7uu+8jOiyjOiLpea9mOWuieOAgjwvcD48cD48ZW0+NjQuPC9lbT7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PvvIzkuIflpKvojqvlvIDjgII8L3A+PHA+PGVtPjY1LjwvZW0+5YWs5a2Q6YKA5q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W877yM5Y+M5oiQ5o+t6LCD5ZSx5LyK5bee44CCPC9wPjxwPjxlbT42Ni48L2VtPu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+Wwuu+8jOmjjuWnv+eJueengO+8jOiQp+iQp+iCg+iCg++8jOeIveacl+a4heS4v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oOWHpOWnv++8jOWkqei0qOiHqueEtuOAgjwvcD48cD48ZW0+NjcuPC9lbT7nv6nnv6n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vvIzkurrnnIvmuKHlhbPkuJzjgII8L3A+PHA+PGVtPjY4LjwvZW0+5LiA5py1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W35qOg77yM546J5qCR5Li06aOO6IOc5r2Y5a6J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Oi+WtmeaEj+awlOmqhO+8jOS4jeiuuuebuOivhuS5n+ebuOmC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nvo7oi7Hlp7/kuIPlsLrplb/vvIzmoZPmoZPlqIHmrablrbDog73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s5a2Q6YGT5a2Y55+l5LiN5byD77yM5qyy5L6d5YiY6KG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G44CCPC9wPjxwPjxlbT43Mi48L2VtPuWkp+WHoeWQm+WtkOihjOiXj+aYr+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lnuWNq+i/h+a5luOAgjwvcD48cD48ZW0+NzMuPC9lbT7lhazlrZDpo47mtYHlq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rDoo4Hnmb3nurvkvZzmmKXooa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lOXIyZWpjd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ZTlyMmVqY3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642A1CE99F8F5831A0EE9874A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