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A0B26E63A57465DE5F896E035E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A0B26E63A57465DE5F896E035E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5qE5Lq65a2Y5LuA5LmI5ZCN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i+WvqOWkq+WQm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WlszwvcD48cD48ZW0+My48L2VtPumHh+iYkeiPh+eahOiKseiPh+WH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qeS7luWomDwvcD48cD48ZW0+NS48L2VtPuWwj+WPr+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ihuWvvDwvcD48cD48ZW0+Ny48L2VtPuWuneWunT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jwvcD48cD48ZW0+OS48L2VtPuWomOWtkDwvcD48cD48ZW0+MTAuPC9lbT7otKT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P5aSq5aa5PC9wPjxwPjxlbT4xMi48L2VtPumBh+ing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MuPC9lbT7mmpbohJrnmoQ8L3A+PHA+PGVtPjE0LjwvZW0+5aWz546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3ruWKsjwvcD48cD48ZW0+MTYuPC9lbT7mg4XlnLrlsI/mtar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35a6g6ICB5YWsPC9wPjxwPjxlbT4xOC48L2VtPuaciOS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jwvcD48cD48ZW0+MTkuPC9lbT7nvp7mtqnor5Xmjq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2h6KeJPC9wPjxwPjxlbT4yMS48L2VtPumZiOWkp+a3t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Izlqpo8L3A+PHA+PGVtPjIzLjwvZW0+5LqM54uX5a2Q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i+WMhTwvcD48cD48ZW0+MjUuPC9lbT7ogIHlqJjku6w8L3A+PHA+PGVtPjI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mE5a2QPC9wPjxwPjxlbT4yNy48L2VtPuWQg+WPr+eIseWkmueahOS7meWls+iAgeWp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PmnIvlj4s8L3A+PHA+PGVtPjI5LjwvZW0+546L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S4gOWdl+edoeinieWEv+eahD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lkJc8L3A+PHA+PGVtPjMyLjwvZW0+5rKJ5rKm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TneeyvueBtTwvcD48cD48ZW0+MzQuPC9lbT7kuIDouqvmuIXpppnlk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auY5Ya35oCqPC9wPjxwPjxlbT4zNi48L2VtPuS4i+eUsOS4gOWdl+Wd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DwvcD48cD48ZW0+MzcuPC9lbT7miJHnmoTliqs8L3A+PHA+PGVtPjM4LjwvZW0+5ouZ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AuuS4uzwvcD48cD48ZW0+NDAuPC9lbT7pk4HmiYflhaz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6+5LukPC9wPjxwPjxlbT40Mi48L2VtPuminOeO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KrmnaXogIHlhaw8L3A+PHA+PGVtPjQ0LjwvZW0+55S356W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s+W8uuS6ujwvcD48cD48ZW0+NDYuPC9lbT7ogIHlhazphb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CP5aaePC9wPjxwPjxlbT40OC48L2VtPuWFu+eMquiDveaJ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4fliIbkuZblt6c8L3A+PHA+PGVtPjUwLjwvZW0+5ZKG5ZOu6YeO54y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iDveeUn+awlOi/meaYr+aIkeeUt+aci+WP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anlrZA8L3A+PHA+PGVtPjUzLjwvZW0+6IKl5amG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unei0nTwvcD48cD48ZW0+NTUuPC9lbT7niLHkuro8L3A+PHA+PGVtPjU2LjwvZW0+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aa55aa5PC9wPjxwPjxlbT41Ny48L2VtPuWGheS6ujwvcD48cD48ZW0+NTguPC9lbT7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U5LjwvZW0+6ICB5Ly05YS/PC9wPjxwPjxlbT42MC48L2VtPuWtqeWl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jEuPC9lbT7lsI/lpq7lrZA8L3A+PHA+PGVtPjYyLjwvZW0+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sOS4u+WutueahOWCu+WEv+WtkD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mipvlvIPnmoTlsI/pgJfmr5Q8L3A+PHA+PGVtPjY1LjwvZW0+6Zmb5Li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AgeWJjei+iDwvcD48cD48ZW0+NjcuPC9lbT7ku5bmmK/miJHlr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R5YWJ55S356WePC9wPjxwPjxlbT42OS48L2VtPuWdj+ib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I/lmLTmrKDlkLvkuro8L3A+PHA+PGVtPjcxLjwvZW0+6K+35Y+r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44CCPC9wPjxwPjxlbT43Mi48L2VtPuWkp+S8l+eUt+elnuaIkeWlveeIsS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GL6YeM5aS055qEPC9wPjxwPjxlbT43NC48L2VtPuWPr+eIse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UuPC9lbT7lp5Dlp5A8L3A+PHA+PGVtPjc2LjwvZW0+5YK76JuL5YS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juW5tOWmguS9leOAgjwvcD48cD48ZW0+NzguPC9lbT7osYbo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7Of6ICB5aS05a2QPC9wPjxwPjxlbT44MC48L2VtPuW/g+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ODEuPC9lbT7mhJrooKLnmoTnjKs8L3A+PHA+PGVtPjgyLjwvZW0+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PC9wPjxwPjxlbT44My48L2VtPuiAgeS8tOWEv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WZ5djBrYnZu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meXYwa2J2b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A0B26E63A57465DE5F896E035E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