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0959A648987878E2F615D1097C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0959A648987878E2F615D1097C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Ye655Sf5pyq5p2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i0uuS9oOWWnOW+l+i0t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iDvee7meS9oOW4puadpeabtOWkmuaDiuWWn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geS7juatpOePjei0teeahOWunei0neWwhuS9j+i/m+S9oOW/g+mHjO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q+a7oeS9oOOAgjwvcD48cD48ZW0+My48L2VtPum6kum6n+mAgeWtkO+8jOWlvei/k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u+S4gei/m+i0ou+8jOW+l+WtkOaIkOm+me+8jOW+l+Wls+aIkOWHpO+8jO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OAgjwvcD48cD48ZW0+NC48L2VtPuelneS9oOeahOWuneWune+8jOa7oeac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aIkOmVv+OAgjwvcD48cD48ZW0+NS48L2VtPuWNg+mHkeWNg+mHkeS4jeaN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OjOePoOWIneeZvuaXpeOAgueZvui0teeZvui0teaXoOavlO+8jOS5kOW+l+WktOWG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W5tOOAgjwvcD48cD48ZW0+Ni48L2VtPuelneemj+WtqeWtkOWBpeW6t+aIk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souS5kO+8jOeUn+a0u+WmguaEj++8gTwvcD48cD48ZW0+Ny48L2VtPu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IkOmVv++8jOS6suaImuWlveWPi+adpeaNp+WcuuOAgue+juWRs+S9s+iCtOahjO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WQjOS4vuadr+S5kOasouWgguOAgjwvcD48cD48ZW0+OC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aIkOS4uueItuavje+8jOaEv+S9oOWSjOS9oOeahOWtqeWtk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WtqeWtkOi6q+S9k+WBpeW6t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8guS6ruOAgjwvcD48cD48ZW0+MTAuPC9lbT7mhL/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nmoTmr4/ml7bmr4/liLvpg73lhYXmu6HmrKL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Sf5ZG955qE5q+P5LiA5qyh5oms5biG5Ye65r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Lya5Ly05L2g5ZCM6KGM77yBPC9wPjxwPjxlbT4xMi48L2VtPu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uaXpeW/q+S5kO+8jOWBpeW6t+WbtOe7leOAgjwvcD48cD48ZW0+MT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zlgZrkuKrmnIDlvIDlv4PnmoTlrp3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d5a6d6ZmN55Sf77yM5YmN5p2l6LS65Zac77yM5oS/5paw55Sf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7uZ5oKo5bim5p2l5pWw5LiN5bC955qE5b+r5LmQ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Ev+Wls+aIkOWPjOWvue+8jOWQiOWutuasou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gaXlgaXlurflurfvvIzojIHlo67miJD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636Iez5a6d77yM5Zac56yR6aKc5byA44CCPC9wPjxwPjxlbT4xOC48L2VtPuaBr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geS9oOS4gOWumuaYr+S4lueVjOS4iuacgOW5uOemj+eahOWmiOWmiO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ie+8gTwvcD48cD48ZW0+MTkuPC9lbT7mga3llpzkvaDku6zvvIzlubb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bPlhL/lgaXlurflubPlronvvIzojIHlo67miJD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+H5b6A5peg5oa+77yM5pyq5p2l5LiN5oOn77yM5paw5bKB5r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44CCPC9wPjxwPjxlbT4yMS48L2VtPuaEv+S9oOmVv+eUn+S4jeer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Un+iKseOAgjwvcD48cD48ZW0+MjIuPC9lbT7npZ3kvaDmt7vkuIHov5vlj6P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JvlprvotKTlrZDlrZ3vvIzlrrbluq3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q+P5LiA56eS77yM5b+r5LmQ5q+P5LiA5aSp77yM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PC9wPjxwPjxlbT4yNC48L2VtPuelneaEv+WuneWune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eUn+WuieW6t++8gTwvcD48cD48ZW0+MjUuPC9lbT7miJHnpZ3npo/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Hlv6vkuZDlubjnpo/vvIHlsIbmnaXkuIDlrpr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YOP5p2+5p+P5LiA5qC35Z2a5a6a77yM5YOP5p2o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+U6Z+n77yM5YOP6Iqx5py15LiA5qC35aap5aqa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W5uOemj++8jOWtqeWtkOWJjeeoi+e+ju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vpfljYPph5HvvIznpZ3mhL/lhajlrrblubPlronjgIHlpoLmhI/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S/5L2g5Zac5b6X6LS15a2Q77yM5a2Q5p2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Sa5a2Q5aSa56aP77yM6YGH6LS15Lq655u45Yq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KseW8gOS6hu+8jOaIkeefpemBk+S9oOadpeS6hu+8jO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nl+Wnl+iAjOiHs++8gTwvcD48cD48ZW0+MzEuPC9lbT7mga3llpzllp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p/lrZDvvIzmhL/lranlrZDlgaXlurfnlJ/plb/vvIz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qr5L2T5YGl5bq377yM5LqL5Lia5pyJ5oiQ77yM5a625bq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zIwMjDlh7rnlJ/nmoTlrp3lrp3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l6XpmLPlhYnoiKzngb/ng4LjgII8L3A+PHA+PGVtPjM0LjwvZW0+56Wd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77yM5YGl5bq35oiQ6ZW/77yM56Wd5paw5aaI5aaI5oKo55Sc6Jyc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4jOacm+W+gOWQjueahOaXpeWtkO+8jOS9oOS4gOebt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gTwvcD48cD48ZW0+MzYuPC9lbT7mhL/mlrDnlJ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u5nkvaDku6zluKbmnaXkuI3lsL3nmoTmrKLkuZDvvI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Wd5oS/5L2g55qE5YS/5a2Q6IGq5piO5YGl5bq377yM5Zyo5L2g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paZ5LiL6IyB5aOu5oiQ6ZW/77yBPC9wPjxwPjxlbT4zOC48L2VtPuelneem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iMgeWjruWcsOaIkOmVv++8jOawuOi/nOayoeacieeDpuaBv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mga3llpzkvaDvvIzlv4PniLHnmoTlhL/lrZ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wLjwvZW0+5oGt5Zac5oGt5Zac77yM6L6b6Ium5LqG77yM6L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YOP54i454i477yM5aW95YOP5aaI5aa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ODI5bWNpaGF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gyOW1jaWh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0959A648987878E2F615D1097C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