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2BF9E6788CFBE5964A5B548250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2BF9E6788CFBE5964A5B548250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KeC5b+1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PjeaDnOWBpeW6t+eahO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4jeaYjueZveWBpeW6t+eahOWPr+i0te+8m+S4jeePjeaDnOWBpeW6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7rOS4jeabvue7j+WkseWOu+i/h+WBpeW6t++8m+S4jeePjeaD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Yr+WboOS4uuS7luS7rOacquabvumHjeinhui/h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S8muWQkeWIq+S6uuWAvuivie+8jOWcqOWAvuivieS4remHiu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i+WKm++8m+WtpuS8muWAvuWQrOWIq+S6uueahOWAvuivie+8jOWcqOWAvuWQrO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eUn+a0u+abtOe+juWlveOAgjwvcD48cD48ZW0+My48L2VtPueXhead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S5i++8jOagkeeri+S/oeW/g++8jOenr+aegeayu+eWl+OAguaImOiDnOeXhe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uWkjeWBpeW6t+OAguayoeacieayu+S4jeWlveeahOeXhe+8jOWPquacieayu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WWhOW+heiHquW3se+8jOW5uOemj+aXoOavl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+8jOW/q+S5kOaXoOavlO+8m+WWhOW+heeUn+WRve+8jOWBpeW6t+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S7gOS5iOWIq+acieeXhe+8jOayoeS7gOS5iOWIq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uuS7gOS5iOS5n+WIq+e8uuWBpeW6t++8jOWBpeW6t+S4jeaYr+S4gOWI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BpeW6t+WwseayoeacieS4gOWIh+OAgjwvcD48cD48ZW0+Ni48L2VtPuWFu+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u+eUn+aYr+aci+WPi++8jOWFu+minOacgOWlveeahOWkhOaWueaYr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XheacgOWlveeahOayu+eWl+aYr+iHquW3se+8jOWFu+eUn+acgOWlveeahOi/k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+8gTwvcD48cD48ZW0+Ny48L2VtPuWBpeW6t+mihOmYsuS4jeaYr+aXqeS9k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PkeeOsOOAgeaXqeayu+eWl++8jOiAjOaYr+WBpeW6t+aVmeiCsuWFiOihj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4uuS4u++8jOiwg+eQhuaWueahiOS4uui+h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WQg+mdku+8jOS4pOecvOWGkumHkeaYn+OAguWkmuWQg+awtOaenOWkm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QhuiCoOiDg+WPiOihpemSmeOAgumZjeWOi+mZjeiEguWPiOaKl+eZjO+8jOWBpei6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W/g+aEieW/q+OAgjwvcD48cD48ZW0+OS48L2VtPuiZveeEtuWBpeW6t+W4uOW4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Lm+WRvOWwseWHuuS6humXqO+8jOS9huS9oOWPquimgemHjeinhuWug+WRteaKp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7luS8muiHquW3seWbnuadp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j6rmnInkuIDmo5LvvIzmiJHku6zmmK/lubjov5DnmoTvvIzntKfmj6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hrLliLrvvIzmiJHku6zlsIbnq5nnq4vkuo7miJDlip/kuYvlt4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a+55LqL5Lia5Y+v5Lul5oiQ5bCx5LiA55Sf77yM6YCJ5a+55pyL5Y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A55Sf77yM6YCJ5a+5546v5aKD5Y+v5Lul5b+r5LmQ5LiA55Sf77yM6YCJ5a+5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+v5Lul5bm456aP5LiA55Sf77yM6YCJ5a+555Sf5rS75pa55byP5Y+v5Lul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xMi48L2VtPueUqOaWueazleino+WGs+mXrumimO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WueWQkeino+WGs+mXrumimOS4gOaLm+iHtO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mr5LmiZPotKXlhY3nlqvlipvlj6vnlJ/nl4XvvIzlhY3nlqvlipvmiZPotKXnl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aLlpI3vvIznnIvkvaDlnKjluK7osIHjgII8L3A+PHA+PGVtPjE0LjwvZW0+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KOF6aWw6Ieq5bex77yM6ICM6KaB55So5YGl5bq35q2m6KOF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aWueW8j+eWvueXhe+8jOWPquiDveeUqOeUn+a0u+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eQhuOAgjwvcD48cD48ZW0+MTYuPC9lbT7kurrnlJ/kuI3ov4fkuInkuIflpK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LHotKXlnYflnabnhLbvvIzmmK/pnZ7mganmgKjojqvlnKjmhI/vvI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pkrHjgII8L3A+PHA+PGVtPjE3LjwvZW0+5YW75oiQ5aW955qE5Lmg5oOv5piv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S+57q15LiN6Imv6ZmL5Lmg5piv6YCP5pSv55Sf5ZG977yM5YCf5Y+j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Y675YGl6Lqr55qE5Lq677yM6L+f5pep5Lya6IW+5Ye65pe26Ze05Y67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reWMu+iwg+WboO+8jOilv+WMu+ayu+aenO+8m+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Oayoee7k+aenO+8jOiwgeeuoeWboOiDveWOu+agu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I3liKnkuI3kvJrlnYfnrYnvvIzml7blhYnlr7nkurrljbTlvojlhazlu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h5HlsbHpk7blsbHvvIzkuI3kuIDlrprmnInlr7/mr5TljZflsbHvvIzmnIn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luIPooaPvvIzkuZ/lvoDlvoDlubjnpo/nmb7lub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Y2V5oq15LiN5LqG5LiA5bGC5qOJ77yM5aW96KGj5bi95oq15LiN5LqG576O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pe25Yet5bKB5pWw576O77yM5bm06ICB5pe26Z2g5YGl5bq3576O77yM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5Sf5ZG977yM5omN5piv5LmF6ZW/55qE55Sf5ZG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mjn+i0teWcqOiKgu+8jOivu+S5pui0teWcqOeyvu+8jOmUu+eCvOi0teWcq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mlrumjn+WFu+iDg++8jOWkmuivu+S5puWFu+iDhu+8jOWWnOi/kOWKqOWFu+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DkuYjpg73lj6/ku6XkuI3lpb3vvIzlv4Pmg4X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DkuYjpg73lj6/ku6XnvLrkuY/vvIzoh6rkv6HkuI3og73nvLrkuY/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poHvvIzlv6vkuZDkuI3og73kuI3opoHvvIzku4DkuYjpg73lj6/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gaXouqvkuI3og73lv5jmjonjgII8L3A+PHA+PGVtPjIzLjwvZW0+5Y+q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R5LiK55qE5b+D55CG5omN6IO95YWL5pyN5ZCE56eN5Zuw6Zq+77yM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5bGI5pyN44CCPC9wPjxwPjxlbT4yNC48L2VtPuaKiuS9j+eXheS7juWPo+WFp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vv+WRvea3u+OAguWwkeWQg+aciea7i+WRs++8jOWkmuWQg+S8pO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lreWQjueZvuatpei1sO+8jOWkqeWkqeeyvuelnuaKluOAguS6uuW8uuS6uuasu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8seeXheasuuS6uuOAguS6uuWLpOeXheWwseaHku+8jOS6uuaHkueXheWwseWL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lgaXlurfnmoTkurrnlJ/kuZ/lsLHosIjkuI3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ov73msYLjgILmmbrogIXkuI7mhJrkurrkuYvliIblsLHmmK/nnIvosIHog73lp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gaXlurfvvIzmiormj6Hlubjnpo/jgII8L3A+PHA+PGVtPjI2LjwvZW0+6IW/5oeS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B6ISR5oeS5piv6KGw6ICB55qE5YKs5YyW5YmC77yM6IW/5Yuk44CB5omL5Yuk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iv6ZW/5a+/55qE5Y+R5Yqo5py677yM5a6J6YC45ZKM5bmz5bq455qE6bi/5rK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5Y675aGr5YWF77yM5YGl5bq35ZKM5aSa5b2p55qE55Sf5rS75b+F6aG7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omT6YCg77yBPC9wPjxwPjxlbT4yNy48L2VtPue7meS6uumAgeekv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AgeWBpeW6t++8m+ivt+S6uuWQg+mlre+8jOS4jeWmguivt+S6uua1geaxl++8m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S5kOa9h+a0ku+8jOS4jeWmguWvk+aVmeS6juS5kOeOqeeahOmrmOmb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aXlurfvvIzkuZ/mmK/mlbTmlbTpmarkvLTmiJHku6zljYHlh6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nkvLTvvIzlpb3mnIvlj4vvvIzmiJHku6zlj6/ku6Xor7TmmK/lvaLlvbHkuI3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p5a2Q5Z+55YW75aW95Lmg5oOv5piv5Li65LqG5LuW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a626ZW/5pS55Y+Y5Z2P5Lmg5oOv5piv5Li65LqG5a2p5a2Q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acieS4ieS7tuS6i+S4jeiDveetie+8mu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S4jeiDveetie+8jOWtkOWls+eahOaVmeiCsuS4jeiDveetie+8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iDveetieOAgjwvcD48cD48ZW0+MzEuPC9lbT7lgaXlurfvvIzmmK/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lpb3kvJnkvLTjgILlpbnlkozmiJHvvIzlj6/ku6Xor7TmmK/lvaLlvbH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pmarnnYDmiJHlt7Lnu4/luqbov4fkuobljYHkuozkuKr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LuA5LmI5b6I5aSa55a+55eF6KKr5a6a5LmJ5Li65Y6f5Zug5aSN5p2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riF77yf5piv5Zug5Li65omA5pyJ55qE55a+55eF6YO95LiN5piv5LiA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77yM6ICM5piv5aSa56eN5Y6f5Zug55qE5Y+g5Y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ahOW/g+eQhuS9v+aIkemihuS8muS6huW+iOWkmueUn+a0u+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IkOmVv+eahOmBk+i3r+S4iuWPluW+l+S6huS4gOS4quWPiOS4gOS4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jwvcD48cD48ZW0+MzQuPC9lbT7ouqvlhrfnmoTkurrlkozooaPoo7P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4XnmoTkurrlkozljLvnlJ/kurLov5HvvIzkuI7lhbblr7vmsYLngbXkuLnlpp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oLXmiKroh7Tnl4XkuYvmupDvvJvkuI7lhbblvpfnl4XmiZjlhbPns7vnnI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ubPml7bmib7lnLrlnLDov5DliqjvvIE8L3A+PHA+PGVtPjM1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Gl5bq355qE55Sf5rS75Lmg5oOv77yM5YGl5bq36ZyA6KaB5pyJ5LmQ6KeC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44CCPC9wPjxwPjxlbT4zNi48L2VtPuenr+WNg+e0r+S4h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quWlveS5oOaDr++8jOS6uuaXoOazsOeEtuS5i+S5oOaDr++8jOW/heaXo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9k++8jOWQiOeQhueahOmlrumjn++8jOinhOW+i+eahOi1t+Wxhe+8jOmAgumHj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ieaCpueahOW/g+aAge+8jOaYr+i6q+W/g+S/seWBpeeahOWfuue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aXlurflnKjnlJ/mtLvph4zvvIzogIzkuI3mmK/lnKjljLvpmaL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b/lr7/nmoTkurrng63niLHnlJ/mtLvjgIHng63niLHnlJ/lkb3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bljLvjgII8L3A+PHA+PGVtPjM4LjwvZW0+6KaB5rS75aW977yM5b+D5Yir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i25oCS77yM5a+/5peg5pWw44CC56yR5Y+j5byA77yM55eF5LiN5p2l77yM5b+D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p2l5LqG44CCPC9wPjxwPjxlbT4zOS48L2VtPuWBpeW6t+S4jumdnuWBpeW6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eahOWvueeri+mdou+8jOiAjOaYr+ebuOWvueeahOaciei/h+W6puaAp+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DAuPC9lbT7mrKLkuZDmmK/plb/lr7/nmoTlppn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lgaXlurfnmoTngbXkuLnvvIzov5DliqjmmK/lgaXlurfnmoTmipXotY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K/lgaXouqvnmoTlm57miqXvvIznm7jpgKLojqvpl67nlZnmmKXmnK/vvIzmt6Hms4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5Toja/lpb3vvIE8L3A+PHA+PGVtPjQxLjwvZW0+5Lq655qE5LiA55Sf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6eN6IO95Yqb5omN6IO95bm456aP77ya6LCL55Sf6LWa6ZKx5ZKM5YW755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v+WtkOS/rueahOWGjeWkp+S5n+aYr+S4tOaXtu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ciemCo+S4quWwj+acqOWMo+WtkOaJjeaYr+awuOS5heeahOWutu+8jOWI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hOaxguWImeW/g+Wuve+8jOS4jeWmhOWBmuWImeW/g+Wuie+8jOWxi+Wuve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i6q+WuieS4jeWmguW/g+Wuie+8gTwvcD48cD48ZW0+NDMuPC9lbT7lsJHpo5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m4rlr7/lu7blubTjgILnnaHop4nkuI3okpnlpLTvvIzpu4TmmI/pg4rlpJb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i6TmiavmiL/lsYvvvIzlvLrkvLzkuIroja/pk7rjgILluLjmtJfooaPmnI3luL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luLjmmZLooqvopKXnlr7nl4XlsJHjgII8L3A+PHA+PGVtPjQ0LjwvZW0+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N5LqG6I2v54mp77yM5ZCM5qC36I2v54mp5Lmf5Luj5pu/5LiN5LqG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nOWlveWQg+S4jeWcqOWkp+Wwj++8jOS6u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m+hO+8jOihsOiAgeS4juW5tOm+hOS4jeaIkOato+avlO+8jOWWhOS6juWFu+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ahOS6uu+8jOaYk+mAneeahOmdkuaYpeWwseS8muaUvuaFouiEmu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lkb3nlLHlpKnotYvvvIzlr7/lkb3pnaDkurrkuLrvvIznlJ/ouqv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gaXlurfpnaDoh6rlt7HvvIzpgZfkvKDlj6rmmK/lgaXlurfnmoTotbfot5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lJ/kv53lgaXmiY3mmK/nlJ/lkb3nmoTmlrDotbfngrnvvIzlvLrlgaXouqvkv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sr7lv4PloZHpgKDvvIE8L3A+PHA+PGVtPjQ3LjwvZW0+6L+Q5Y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+d5YGl5ZOB77yM5L2G5omA5pyJ55qE6I2v54mp5ZKM5L+d5YGl5ZOB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6L+Q5Yqo44CCPC9wPjxwPjxlbT40OC48L2VtPuS6uuaXoOi/nOiZke+8jOW/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+8m+S6uuaXoOmVv+Wvv+S5i+aEj+ivhu+8jOW/heaXoOWBpeW6t+S5i+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bbmnInmgbbmiqXvvIzlloTmnInlloTmiqX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l7bmnLrmnKrliLDvvIzml7bmnLrkuIDliLDvvIzkuIDliIfpg73miqXjgILmg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kb3nn63vvIzlpb3kurrkuIDnlJ/lubPlronjgII8L3A+PHA+PGVtPjU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J5q2l5puy77ya56ys5LiA5q2l5piv5pS55Y+Y6KeC5b+177yM56ys5LqM5q2l5pi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mg5oOv77yM56ys5LiJ5q2l6LCD55CG6Lqr5L2T44CCPC9wPjxwPjxlbT41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k+WKm+eyvuWKm+S4jum7hOmHkemSu+efs+avlOi+g++8jOm7hOmHkeWSjOmSu+efs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ahOW6n+eJqeOAgjwvcD48cD48ZW0+NTIuPC9lbT7miL/lrr3mpbzlrr3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vvJvljYPlpb3kuIflpb3vvIzkuI3lpoLlv4P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5LmL5ZGz77yM6L+H5YiG55qG5oiQ54OC6IKg6IWQ6aqo5LmL6I2v77yb5b+r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bqm5L6/5piv6LSl6Lqr5pWj5b635LmL5aqS77yM5oup6KiA5YiZ5peg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f5YiZ5peg55a+77yBPC9wPjxwPjxlbT41NC48L2VtPuS6uueUn+acgOWkp+eahO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+8jOWtkOassuWtneiAjOS6suS4jeWcqO+8m+S6uueUn+acgOWkp+eahOaCsuWTg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quWvjOS6uuWFiOS6oe+8m+S6uueUn+acgOWkp+eahOWPr+aAnOaYr++8jOW8pe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aJjeaYjueZveS7gOS5iOaYr+iHquW3seW6lOivpeWBmueah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ml6Dpobvmg4rlpKnlnLDvvIzmnInmiJDlsLHooYzvvJvph5HpkrH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sL3vvIzlpJ/oirHlsLHooYzvvJvmnIvlj4vml6DpobvlvaLkuI3nprv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hL/lpbPml6DpobvlpJrkuI7lsJHvvIzlrZ3pobrlsLHooYzvvJvlr7/lk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4fnmb7lsoHvvIzlgaXlurflsLHooYzvvIE8L3A+PHA+PGVtPjU2LjwvZW0+5b+D54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yw5pa577yM5Zyo6YKj6YeM5Y+v5Lul5oqK5Zyw54ux5Y+Y5Li6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qK5aSp5aCC5Y+Y5Li65Zyw54ux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S4uumHjeimgeeahOS4ieS7tuS6i++8mueUqOWuveWuueeahOW/g+WvueW+h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eUn+a0u++8m+eUqOW/q+S5kOeahOW/g+WIm+mAoOS4lueVjO+8jO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UqOaEn+aBqeeahOW/g+aEn+WPl+S4lueVjO+8jOaEn+WPl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uIDkuKrmnIvlj4vmr5TlvpfkuIrlgaXlurf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zkurrmr5TlvpfkuIrnl4XprZTvvIzkuI7lhbbkuLrnl4Xnl5vmmpfoh6r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5DliqjlgaXouqvkuLrnlJ/lkb3mt7vlvan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6ZSZ6K+v77yM5piv55So5YGl5bq35o2i5Y+W6Lqr5aSW5LmL54m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77yM5piv55So55Sf5ZG95o2i5Y+W5Liq5Lq654Om5oG8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rWq6LS577yM5piv55So55Sf5ZG96Kej5Yaz6Ieq5bex5Yi26YCg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PC9wPjxwPjxlbT42MC48L2VtPuiBquaYjuS6uueci+W+l+aHgu+8jOeyvuaYj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hu+8jOmrmOaYjuS6uueci+W+l+i/nOOAguaZuuiAheeahOWjsOmfs+aYr+aEm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XoOazleaUvuW8g+i/h+WOu+eahOaXoOefpe+8jOWwseaXoOazlei1sO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uv+Wggu+8jOWvueW+heWBpeW6t++8jOWBj+ingeavlOaXoOefpe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v6vkuZDmgLvlkozlrr3ljprnmoTkurrnm7jkvLT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gLvkuI7or5rkv6HnmoTkurrnm7jkvLTvvIzmmbrmhafmgLvkuI7pq5jlsJrnmoT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rYXlipvmgLvkuI7lub3pu5jnmoTkurrnm7jkvLTvvIzlgaXlurfmgLvkuI7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7jkvLTjgII8L3A+PHA+PGVtPjYyLjwvZW0+5pe26Ze05LiN5LuF6K6p5L2g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6K6p5L2g6K6k5riF6Ieq5bex44CC5Lq655Sf5rKh5pyJ5L2g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oiW5piv6YKj5LmI55+t77yM5bm456aP5p2l6Iez5LqO566A5Y2V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b+D44CC5rC46L+c5oSf5r+A5L2g5omA5oul5pyJ55qE77yM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Z2S5pil5pyf55WZ5LiL6YGX5oa+44CCPC9wPjxwPjxlbT42My48L2VtP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8gOW/g+acgOmHjeimgeOAguaLpeacieWBpeW6t+eahOS9k+mth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ig+S4reWBmuiHquW3seWWnOasouWBmueahOS6i+aDhe+8jOWuieWFq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i6q+S7t+WAvO+8jOi/meWwseaYr+S6uueUn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53lhbvmmK/ogIHmoLflrZDvvIzkuI3kv53lhbvmmK/moLflrZ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uP6aOO6Zuo77yM6KeB5LiW6Z2i77yM5Yu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M57K+56We5a6J77yM5L2T6a2E5YGl44CCPC9wPjxwPjxlbT42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Yr+aVtOS9k++8jOayu+eWl+aYr+WxgOmDqO+8jOaJgOS7peS4jeimgeaLv+ayu+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vueavlO+8jOabtOS4jeimgeaLv+S4reilv+WMu+WBmuWvue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mb3nhLblgaXlurfluLjluLjkuI3miZPlo7Dmi5vlkbzlsLHlh7rkuob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ropoHph43op4blroPjgIHlkbXmiqTlroPvvIzmgLvmnInkuIDlpKnvvIzku5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57mnaXnmoTjgII8L3A+PHA+PGVtPjY4LjwvZW0+5rS75Yqo5bCx6LGh54G16Iq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Ium5oqK5LuZ5pa55om+44CC5aSp5aSp6Lmm6Lmm6Lez77yM5Yy755S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2OS48L2VtPuaLpeacieWBpeW6t+eahOi6q+S9k++8jO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S4gOa7tOWBmui1t++8geWmgu+8muS4jeWBj+mjn+OAgeS4jeWOjOmjn+OAg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+8geW5tuS4lOimgeWBmuWIsOavj+WkqeS9k+iCsumUu+eCvO+8gei/mOaci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OAgjwvcD48cD48ZW0+NzAuPC9lbT7otbflsYXmnInluo/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InoioLvvIzov5DliqjmnInmlrnvvIznsr7npZ7lhoXlrojvvIzkuZDop4LosYH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mraTlh6DmnaHogIXvvIzlv4XmmK/kuI3npYjlloTogIzmnInnpo/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zoh6rlu7bvvIE8L3A+PHA+PGVtPjcxLjwvZW0+5Lq65pyJ5Lik5Liq5Y+j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ZCD77yM5LiA5Liq5Ye65Y+j5o6S77yM6K6p5L2g5b6X5aSn55eF55qE5piv5o6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q+S77yM6ICM5LiN5piv5ZCD6L+b5p2l55qE5q+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tpuWIsOeahOWBpeW6t+inguW/teefpeivhuimgeeUqOWIsOeUn+a0u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WcqOmUgOWUruS4reOAgjwvcD48cD48ZW0+NzMuPC9lbT7lgaXlur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Jrouq/kvZPlgaXlurfvvIzlv4PnkIblgaXlurfvvIzpgILlupTlipv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lgaXlurfjgII8L3A+PHA+PGVtPjc0LjwvZW0+5YGl5bq35piv5L2g5bm06L275pe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qr5L2T77yM6ICM6ICB5LqG5Lul5ZCO6Lqr5L2T6YCB57uZ5oKo55qE56S854m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K5pep5L+d5YW76LaK5aW944CCPC9wPjxwPjxlbT43NS48L2VtPuS6uueU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ahOmVv+S4juefre+8jOiAjOWcqOS6jumhv+aCn+eahOaXqeS4juaZmu+8m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abtOato+WIq+S6uueahOWvueS4jumUme+8jOiAjOaYr+adpeWunui3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9qeeahOeUn+a0u++8gTwvcD48cD48ZW0+NzYuPC9lbT7nlJ/mtLvvvIzlsLH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nlJ/mtLvvvIzlsLHmmK/nkIbmmbrjgILlubjnpo/nlJ/mtLvvvIzmnaXoh6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jgII8L3A+PHA+PGVtPjc3LjwvZW0+5Yy755Sf6K6y55qE5piv77ya5b6X5Lq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CD44CC5YW755Sf6K6y55qE5piv77ya5oCO5LmI5ZCD5LiN5b6X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WBmuWBpeW6t+ihjOS4mueahOS6uu+8jOi/niZsZHF1bzvm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OJmxkcXVvO+iwgyZyZHF1bzvpg73op6Por7vkuI3muIXmpZrvvIzlj5fmiZP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nmoTvvIzlgZrnmoTntK/mmK/ogq/lrprnmoTvvIzmiJDlip/mmK/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5LjwvZW0+55eF5Lq66KaB5rGC5Yy755Sf55qE5Yy75pyv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KaB5rGC55eF5Lq655qE5YWN55ar5Yqb6auY77yM5aaC5p6c55eF5Lq655qE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auY77yM5LiA5YiH5rK755aX6YO955m96LS5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aDs+iHqueUse+8jOmmluWFiOimgeWBmuWIsOiHqu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nlJ/oi6XmiI/vvIzmnInnvJjnm7jogZrjgILlvbzmraTmg4XosIrvvIz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43mg5zjgILnkJDkuovmrrTmlpfvvIzlurjkurrkuYvkuL7jgILlpKfmmbroi6Xm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p4Hlj5bkuYnjgILkv6/ku7Dml6DmhKfvvIzlv4Pml7fnpZ7mgKHjgIL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DlpKnotqPjgII8L3A+PHA+PGVtPjgyLjwvZW0+5b2T5b+D54G16LaL5Lq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K+56We5L6/5b6X5rC45oGS77yB5oqK5qyy5pyb6ZmN5Yiw5pyA5L2O54K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Y2H5Y2O5Yiw5pyA6auY54K577yM5L2g5Lya5L2T5Lya5Yiw77ya5bmz5a6J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6aP77yM5riF5b+D5piv56aE77yM5a+h5qyy5piv5a+/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Nmtydzkzcmx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Zrcnc5M3Js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2BF9E6788CFBE5964A5B548250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