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18FE2302940C5A53B0A2B1BA98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18FE2302940C5A53B0A2B1BA98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a2k5a+C5Lyk5oSf55qE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buOeci+S4pO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VrOS6reWxseOAgjwvcD48cD48ZW0+Mi48L2VtPue6oualvOmalOmbqOebu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PoOeulOmjmOeBr+eLrOiHquW9kuOAgjwvcD48cD48ZW0+My48L2VtPuaXoOiog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lvO+8jOaciOWmgumSqeOAgjwvcD48cD48ZW0+NC48L2VtPuWtpOeBr+S4jeaYjua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e+8jOWNt+W4t+acm+aciOepuumVv+WPueOAgjwvcD48cD48ZW0+NS48L2VtPuWkq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AlO+8jOeLrOS4juiAgee/geWIq+OAgjwvcD48cD48ZW0+Ni48L2VtPuS6uuS8vOen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acieS/oe+8jOS6i+WmguaYpeaipuS6huaXoOeXle+8gTwvcD48cD48ZW0+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+aRh+iQveeLrOaahOWmje+8jOWNoOWwvemjjuaDheWQkeWwj+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Oadpeavj+eLrOW+gO+8jOiDnOS6i+epuuiHquef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mjjuaui+eFp++8jOaxieWutumZtemYmeOAgjwvcD48cD48ZW0+MTA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5bkuaHmoJHvvIzlr5Lnga/ni6zlpJzkurrjgII8L3A+PHA+PGVtPjExLjwvZW0+5by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OO55aR5Li+6KKC77yM5Lib5YWw5rqi6Zyy5Ly85rK+5be+44CC54us5Z2Q5Lqm5ZCr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DteWNp+WtpOadkeS4jeiHquWTgO+8jOWwmuaAn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ei9ruWPsOOAgjwvcD48cD48ZW0+MTMuPC9lbT7lsbHkuIvlraTng5/ov5zmnZH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6zmoJHpq5jljp/jgII8L3A+PHA+PGVtPjE0LjwvZW0+54us5LiK6auY5qW877yM5p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ev44CCPC9wPjxwPjxlbT4xNS48L2VtPuiKsemXtOS4gOWjtumFku+8jOeLrOmF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suOAgjwvcD48cD48ZW0+MTYuPC9lbT7phpLml7blkIzkuqTmrKLvvIzphonlkI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jgII8L3A+PHA+PGVtPjE3LjwvZW0+5aSn5ryg5a2k54Of55u077yM6ZW/5rKz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xOC48L2VtPuS4vuadr+mCgOaYjuaciO+8jOWvueW9sea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moLkvLTmnIjlsIblvbHvvIzooYzkuZDpobvlj4r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WZ6L+e5oiP6J225pe25pe26Iie77yM6Ieq5Zyo5aiH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ZW844CCPC9wPjxwPjxlbT4yMS48L2VtPuassuWwhuW/g+S6i+S7mOeRtueQ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Wwke+8jOW8puaWreacieiwgeWQrO+8nzwvcD48cD48ZW0+MjIuPC9lbT7pu4TluIj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Z/msLTkuJzvvIzmmKXlhYnmh5Llm7DlgJrlvq7po4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U5o2j6I2v56eL5aSN5pil77yM5aum5ail5a2k5qCW5LiO6LCB6YK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pOWyuOmdkuWxseebuOWvueWHuu+8jOWtpOW4huS4gOeJh+aXpei+u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qbflsL3lraTni6zlv4PlkZDllorvvIznirnlhaXlnL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ajmmI/vvIE8L3A+PHA+PGVtPjI2LjwvZW0+6YeO5b6E5LqR5L+x6buR77yM5rGf6Ii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O44CCPC9wPjxwPjxlbT4yNy48L2VtPumdkua1t+mVv+S6keaal+mbquWxse+8jOW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peacm+eOiemXqOWFs+OAgjwvcD48cD48ZW0+MjguPC9lbT7msLjnu5Pml6Dmg4X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/pgojkupHmsYnjgII8L3A+PHA+PGVtPjI5LjwvZW0+5LmL5a2Q5pyf5a6/5p2l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YCZ6JCd5b6E44CCPC9wPjxwPjxlbT4zMC48L2VtPuWbm+mdoui+ueWjsOi/nuink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2gumHjO+8jOmVv+eDn+iQveaXpeWtpOWfjumXr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LTppoDokL3ml6XvvIzlop/ph4zkuIrlraTng5/jgII8L3A+PHA+PGVtPjMyLjwvZW0+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6JC977yM5Y+I6L+Y56eL6Imy77yM5Y+I6L+Y5a+C5a+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nOmYs+Wklu+8jOWvkum4puS4h+eCue+8jOa1geawtOe7leWtpO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6zlnKjlvILkuaHkuLrlvILlrqLvvIzmr4/pgKLkvbPoioLlgI3mgJ3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g6KiA54us5LiK6KW/5qW877yM5pyI5aaC6ZKp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rex6Zmi6ZSB5riF56eL44CCPC9wPjxwPjxlbT4zNi48L2VtPuWNg+mHjOWtpOW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ivneWHhOWHieOAgjwvcD48cD48ZW0+MzcuPC9lbT7mgJ3mgqDmgqDvvIzmgaj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gajliLDlvZLml7bmlrnlp4vkvJHjgILmnIjmmI7kurrlgJr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H6YeM5oKy56eL5bi45L2c5a6i77yM55m+5bm05aSa55eF54us55m7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rOaAnOW5veiNiea2p+i+ueeUn++8jOS4iuaciem7hOm5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m4o+OAgjwvcD48cD48ZW0+NDAuPC9lbT7lhqDnm5bmu6HkuqzljY7vvIzmlq/kurr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jgII8L3A+PHA+PGVtPjQxLjwvZW0+5oiR5q2M5pyI5b6Y5b6K77yM5oiR6Iie5b2x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cjN6Lmh0bWwiPmh0dHBzOi8vZHVhbmp1emlrdS5jb20vZHVhbmp1emkvMjdyMXZwaXIz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18FE2302940C5A53B0A2B1BA98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