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21F47D58A116307F8D14CDF6B8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21F47D58A116307F8D14CDF6B8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aWz55Sf6YGT5q2J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r+WGnOawke+8jOaCqOWIq+i3n+aI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vhu+8gTwvcD48cD48ZW0+Mi48L2VtPuWcqOi/meaIkeecn+ivmuWcsOivt+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eUn+awlOS6huWlveWQl++8nzwvcD48cD48ZW0+My48L2VtPuWvueS4jei1t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+8geaIkemUmeS6hu+8geWIq+S7i+aEj++8geaIkeaKlemZjeS6hu+8g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uS4jeS9j+S6hu+8geWOn+iwheaIkeWQp++8gTwvcD48cD48ZW0+N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n+awlOS6hu+8jOiAjOS4lOS9oOavj+asoeeUn+awlOaIkemDveWlveWus+aAl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jOWlveWQl++8n+WOn+iwheaIke+8jOWlve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ivtO+8muaIkeS4jeaYr+acieaEj+imgeawlOS9oOeahO+8jOWPq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S4jeaDs+WkmuivtOWPquaxguS9oOiDveWOn+iwheaIkSfmiJHniLHk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a6d6LSd5Yir5ZOt77yM5L2g55qE55y85rOq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o6J5LqG5LiA6aKX5oiR6YO95Lya5b+D55a85b6X6KaB5ZG977yM5Yir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+N54+g77yM6K6p5a6D5Lus5Zyo5L2g5b+D6YeM5Y+R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35oiR5Lus5pu+57uP5pyJ6L+H55qE55Sc6Jyc77yM5omA5pyJ55qE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5LqG44CC6L+Z5bCx5piv55yf5q2j55qE5Lqy5a+G5peg6Ze0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peg5rOV5Ymy5pat5oiR5Lus5b285q2k55qE54i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LiN5aSq5LqG6Kej5L2g77yM5oiW6K645oiR6K+v6Kej5LqG5L2g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ZCO5L6d54S25Lya562J5L2g77yM562J5L2g5pyJ5LiA5aSp6K6p5oiR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ZG15oqk5L2g44CCPC9wPjxwPjxlbT45LjwvZW0+55yL552A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6L+c5Y6777yM5oiR55qE5b+D5Y205LiA55u06Zmq5Ly05Zyo5L2g55qE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yr5ryr6ZW/6Lev6ZyA6KaB5oiR5Lus5pC65omL5bm26L+b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MC48L2VtPumck+iZueWcqOWknOaZmuWwhuWkqeepuuaSle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aBqOeahOazquawtOWcqOecvOWJjeaooeeziu+8jOS5n+iuuOi/meaYr+azqOWum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S6sueIseeahO+8jOaIkeaDs+S9oOS6huOAgjwvcD48cD48ZW0+MTEuPC9lbT7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ov5nkuIDlm57lkKfjgILmiJHkv53or4HkuIvmrKHkuIDlrprkuI3lnKjniq/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jgILljp/osIXmiJHlkKfjgILkuIvlm57miJHnrYnkvaDjgILkvaDmlL7miJH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lkJfvvJ88L3A+PHA+PGVtPjEyLjwvZW0+5L2g5Luk5oiR6aWx5bCd5LqG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oSf5Yiw5LqG6I6r5ZCN55qE5Lyk5oSf77yM5Y+q5Zug5rKh5pyJ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Sf5rS75LiA54mH5pqX5reh77yM5L2V5pel6Ziz5YWJ6YeN546w77yM5LiA5Yi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oyH5bCW77yM5omL5oyH5Yqo5Yqo5L+h5oGv546w77yM5Luk5oiR5qyi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PC9wPjxwPjxlbT4xMy48L2VtPuWQvuS5i+i/h+Wkse+8jOiAjOS9v+Wkp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i+S8pOeXm+OAguatpOS5g+WQvueXm+W/g+eWvummlu+8jOWQvuWwhu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Wkp+S6uuW8gOW/g+eskeWuue+8gTwvcD48cD48ZW0+MTQuPC9lbT7miJ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4DorqjvvJvmiJHkuI3lr7nvvIzmiJHmnInnvarvvJvmmK/miJHplJnvvIzmiJH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rLniLHnmoTvvIzor7fkvaDnu5nmiJHmnLrkvJ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6KGM5Yqo5p2l6K+05piO5LiA5YiH77yM5LiN5Lya5YaN6K6p5L2g5oSf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aSx5pyb77yM5Zyo6L+Z5oiR55yf6K+a55qE6K+35L2g5Y6f6LCF77yM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BPC9wPjxwPjxlbT4xNi48L2VtPuaIkeW3sueKr+mUme+8jOiHquaEv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qee9mue9muaIkeeUqOecn+ivmueIseW/g+WRteaKpOS9oO+8jOe9muaIkeeUqO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uS9k+S7o+abv+S9oO+8jOe9muaIkeeUqOW8uuWjrueahOi6q+S9k+S/neaKpOS9o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UqOW/meeijOeahOi0ouWvjOasvuW+heS9oO+8jOacieaViOacn+i+iOWtkO+8j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eIseS6uu+8jOiAgeWphuWwseWOn+iwheaIkeWQp+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lkYror4nmiJHvvIzkvaDnnJ/nmoTlvojnlJ/msJTjgILlhbblrp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kvaDlvojlnKjkuY7miJHvvIHogIzmiJHkuZ/lj6rog73lkYror4nkvaD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E8L3A+PHA+PGVtPjE4LjwvZW0+54us5aSE5pe277yM5oiR5oC75piv5b+P5oK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6ICM6Z2i5a+55L2g5pe25oiR5Y+I5LiA6ZSZ5YaN6ZSZ77yM5L2g6I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oiR6K+l5aaC5L2V6Kej6ISx77yfPC9wPjxwPjxlbT4xOS48L2VtPuS9oOS4j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geaIkeS8mumUmeS4iuWKoOmUme+8jOS9oOWOn+iwheS6huaIke+8jOaIkeS4je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geS9oOaEv+aEj+iuqeaIkeaUueato+mUmeivr+WQl++8n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lrrnlj6/ku6Xmi6/mlZHmiJHku6znmoTlv4PngbXvvIzmjIflvJXmiJHku6zotb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pgZPot6/vvIzor7fkuI3opoHlkJ3mg5zkvaDnmoTku4HljprkuYvmg4XvvIz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rr3lrrnlkKfvvIHljp/osIXmiJHvvIzmsYLkvaDmi6/mlZHmiJH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IxLjwvZW0+5oiR5LiN5Lya5a+55L2g6K+077yM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piv6LCB5oO55b6X56W444CC5q2k5Yi777yM5oiR5Y+q55+l6YG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6eS77yM5oiR6YO95peg5rOV5bqm6L+H77yM5Zug5Li6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Zyo5L2g55qE6Lqr6L655YGc5rOK44CC5a6d6LSd77yM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i48L2VtPuiDveWSjOS9oOWcqOS4gOi1t+aYr+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AquaIkeS4gOaXtueyl+W/g+Wkp+aEj+aDueS9oOeUn+awlO+8jOeOsOWc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iHtOatieacm+S9oOa2iOa2iOawlO+8jOaEv+S9oOiDvei3n+aIkeWSjOWlv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bouWSjOawlO+8jOelneS9oOi2iuadpei2iue+juawl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lubjnpo/nmoTph43mi4XvvIzljovlvpfmiJHlv4PmsonnlLjnlL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ngb/ng4LvvIzmiJHnmoTlv4Pph4zllpzmrKLvvIzlubjnpo/nmoTml6Xlr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zvvIzmiJHku6znmoTniLHmg4Xmr5TonJznlJzvvIE8L3A+PHA+PGVtPjI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2g5piv5oiR55qE5Y+m5LiA5Y2K55Sf5ZG977yM6ICM5oiR5pyf5b6F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u257ut5b+r54K55p2l5Yiw77yB5oiR5Lya55So5oiR55qE6LSj5Lu75b+D5Y6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oiR5Lus55qE5a2p5a2Q77yM54Wn6aG+5aW96ICB5amG77yM54Wn6aG+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C9wPjxwPjxlbT4yNS48L2VtPueIseWcqOaIkeecvOmHjOaYr+WmguatpOa3s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S8pOWus+S9oOOAguS4jeW4jOacm+WboOatpOWcqOS9oOaIkeS5i+mXt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a3seWcsOe7k++8jOWOn+iwheaIkeWlveWQl++8n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nnJ/nmoTkuI3mmK/mnInlv4PopoHkvKTlrrPkvaDvvIz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naLosIHpg73kuI3luIzmnJvlj5HnlJ/vvIzml6LnhLblpKflrrbpg73kuI3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lgZrkuKrmma7pgJrmnIvlj4vlkKfjgII8L3A+PHA+PGVtPjI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LiA5Liq5bm96buY55qE5pWF5LqL5ZGK6K+J5L2g77yM6YKj5piv5oiR55qE546p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6Ieq5bex5om+5LiA5Liq5ryC5Lqu55qE55CG55Sx5ZGK6K+J5L2g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oSP77yb5oOz6K6p5L2g5Y6f6LCF5oiR77yM6L+Y5oiR5LiA5Liq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efpemBk+S9oOeOsOWcqOeahOW3peS9nOecn+eahOW+iOa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S4jei1t++8jOaIkeS4jeivpeaAu+aLv+mCo+S6m+aXoOiBiueahOS6i+adpeWG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S8mumhuuWIqei1t+adpeeahO+8jOaIkeS8muS5luS5lu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g5/oirHmnInlpJrnvo7vvIznnIvop4HnmoTkurr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7PosaHov73kuI3liLDvvIzpgqPovaznnqzljbPpgJ3nmoTmr5Loja/vvIzniL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4XlpJrnnJ/vvIzosIHmj63lvIDnrZTmoYjosIHnn6XpgZPvvIz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ov5jkuI3og73nmb7mr5LkuI3kvrXvvIzmiJHov5jkuI3og7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4ix5L2g5piv6ZSZ55qE6K+d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5aaC5p6c5a+55piv562J5LqO5rKh5pyJ5L2g55qE6K+d77yM5oiR5a6B5oS/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eg5aWI77yM54ix5bey5Yaz5aCk77yM5L2g6IO95piO55m95oiR44C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u95oOF5oCA5ZCX77yfPC9wPjxwPjxlbT4zMS48L2VtPuS9oOS4jeimg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cn+eahOW+iOeUn+awlOOAguWFtuWunuaIkeefpemBk++8jOWboOS4uuS9o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+8geiAjOaIkeS5n+WPquiDveWRiuivieS9oO+8muW+iOaKse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opoHlm6DkuLrov5nku7bkuovmg4XlsLHmiormiJHlhajnm5jlkK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YrvvIzoh7PlsJHlsIbmiJHnlZnlrrblr5/nnIs2MOW5tOWQp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oLfnmoTor53or63pg73ku6Pmm7/kuI3kuobmiJHmhKfnlpr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mgI7moLfmiY3og73lvpfliLDkvaDljp/osIXlkaLvvJ8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L2T5Lya5Yiw5LqG5LqU5YaF5L+x54Sa55qE55eb5qWa77yM5Y+q55u86JC9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Zyo5Zit54S26JC95Zyw5aOw5Lit57uT5p2f77yB5b6I5oOz5aSa6Zm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6Lqr5LiN55Sx5bex44CC6K+36LCF6Kej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avumBk+S9oOS4jeiDveWuueW/jeS4gOS4queIseS9oOeahOS6uueK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Umeivr+WQl++8n+WmguaenOS9oOWPr+WOn+iwheaIke+8jOaIkeWwhueUq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adpeW8peihpeaIkeeahOi/h+Wkse+8gTwvcD48cD48ZW0+M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TvvJrmiJHkuI3mmK/mnInmhI/opoHmsJTkvaDnmoTvvIzlj6r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mg7PlpJror7Tlj6rmsYLkvaDog73ljp/osIXmiJEmcnN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+8gTwvcD48cD48ZW0+MzcuPC9lbT7ov4fljrvnmoTlt7Lnu4/miJDkuLr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ovlrp7mr5Xnq5/lt7Lnu4/ov4fljrvph43opoHnmoTmmK/ku47ov4fljrvkuK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XvvIzluIzmnJvmiJHku6znmoTmnKrmnaXkuI3mmK/moq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P6L+H5L2g55qE5Y+M55y877yM576O5Li955qE6LCO6KiA77yB6aOO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oCV77yM5bCx5oCV5oSf5Yiw5aSx5pyb77yB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IkeeahOS7u+aAp+S9v+S9oOeUn+awlO+8jOmCo+WvueS4jei1t+OAgu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iCr+WOn+iwhe+8jOmCo+S9oOeIseW5suWYm+W5suWY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lj5HnlJ/nmoTmlYXkuovku4Xku4XmmK/kuKrmhI/lpJbvvIzlv4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nmoTmgpTmhI/vvIzkuIDkuKrkv6Hmga/pgIHljrvmiJHnmoTkv53m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m6DkuLrmiJHlpKrlnKjkuY7kvaDvvIE8L3A+PHA+PGVtPjQx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yk5a6z5L2g5LqG77yM5omA5Lul6L+e6aOO6YO95ZOt5LqG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G77yM5omA5Lul6L+e5aSp6YO96Zmq5L2g5pqX5reh44CC5oiR55+l6YGT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LiN6LW377yBPC9wPjxwPjxlbT40Mi48L2VtPuaEp+eWmueah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agt+W8gOWPo++8jOS9hui/mOaYr+imgeivtOWjsO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5zmiZjvvIznnYHnnYHnnLzkuI3opoHml6Dop4bmiJHnmoTkvKTlv4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Jvmi5zmiZjvvIznlKjnlKjlv4PkuI3opoHkuI3lkKzmiJHnmoTovqnop6PkuI7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i5zmiZjvvIzlm57mnaHkv6Hmga/vvIzkuI3opoHorqnmiJHmsqHmnIn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5zmiZjkuobjgII8L3A+PHA+PGVtPjQ0LjwvZW0+5oiR55qE5omL5py6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52A77yM5aaC5p6c5L2g6IKv5Y6f6LCF5oiR77yM6ZqP5pe25Y+v5Lu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S48L2VtPuepv+ajieiihOS6huaYr+WboOWkqeawl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kei1t+S8nuS6huaYr+WboOWkqeS4i+mbqOS6hu+8m+e7meS9oOefreS/oeS6huaYr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iDveWOn+iwheaIkeWQl++8nzwvcD48cD48ZW0+NDYuPC9lbT7mh4Llvp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vo7vvIzml6LmiJDlhajkuobliKvkurrvvIzkuZ/miJDlhajkuoboh6rlt7HvvJv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luKbmnaXkuobmnLrkvJrvvIzkuZ/kuLroh6rlt7HlvIDmi5Pkuobmm7T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Jvml6Lkvb/liKvkurrmhJ/liLDkuobmu6HmhI/vvIzkuZ/lrp7njrD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6PohLHlkozph4rnhLbjgII8L3A+PHA+PGVtPjQ3LjwvZW0+5oiR5piv5LiA5Li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L2G5piv6K+355u45L+h5oiR77yM5oiR5bm25LiN5piv5pyJ5oSP55qE44CC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X77yf5Lqy54ix55qE77yBPC9wPjxwPjxlbT40OC48L2VtPuS9oOi/mOas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a3seeahOaLpeaKse+8jOaDs+eci+S9oOino+mHiueahOecvOWFi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nOWbnuWktOebvOacm++8jOW9k+aIkeS4gOS4quS6uumdouWvueWknOaZm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gOS8pO+8jOaIkeivpeWmguS9leWwhuWug+iXj+WMv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lpb3mg7PkvaDlkYDvvIzmg7PkvaDnlJznlJznmoTnrJHvvIzmn5Tmn5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vo7kuL3nmoTohLjvvIHlloLvvJ/lloLvvJ/liKvlho3nlJ/msJTkuob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UwLjwvZW0+5Lmf6K645piv5oiR5LiN5oeC55qE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6K645piv5oiR55qE6ZSZ77yM5Lmf6K645YiH5bey57uP5oWi5oWi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6d54S25pyf55u85L2g55qE6LCF6Kej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Br+aAku+8geWwj+eahOefpemUmeS6hu+8jOeUseWQvuS5i+i/h+Wkse+8jOiAj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mguatpOS5i+S8pOeXm+OAguatpOS5g+WQvueXm+W/g+eWvummlu+8jOWQvuWwhu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i/mOWkp+S6uuW8gOW/g+eskeWuue+8gT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osIHpg73miqLkuI3otbDvvIzmiJHlsLHmmK/ov5nkuYjpnLj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osIHpg73poobkuI3otbDvvIzmiJHlsLHmmK/ov5nkuYj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mf6K645oiR5Lus5LmL6Ze05pyJ5Lqb6K+v5Lya77yM6YKj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55CG5oiR5ZWK77yB5bCx566X5oiR6ZSZ5LqG5aW95LqG77yM5oiR5YCf5q2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aOwJmxkcXVvO+WvueS4jei1tyZyZHF1bz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iv5oiR6ZSZ5LqG44CC5Y6f6LCF5oiR5aW95ZCX77yf5Zue5Yi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6KaB55So5b+D5Li65L2g562R5LiA5Liq54ix5bei77yM5rC46L+c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L2g77yM5L+d5oqk5L2g77yBPC9wPjxwPjxlbT41NS48L2VtPu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r+eahOmUmeivr+W5tuS4jeWkquWkp++8jOS9humcgOimgeS4gOi+iOWtkOadpeWQk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WQrOWQrOaIkOWQl++8nzwvcD48cD48ZW0+NTYuPC9lbT7mnInkuIDnp43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6XplJnog73mlLnvvIzmnInkuIDnp43nvo7kuL3lj6vor7fmsYLljp/osIX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lj6vpm6jov4flpKnmmbTvvIzmnInkuIDnp43mnIvlj4vlj6vnm7jkupL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tojmga/lj6vnnJ/or5roh7TmrYnvvIzor7fkvaDljp/osIXmiJ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o47pm6jov4flkI7vvIzmiJHku6zkvJrotbDlvpfmm7Tov5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6YKj6K+l5q2755qE6IS+5rCU5oO555qE56W477yM5oiR5LiA5a6a5Ly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6aqC5a6D5LiA6aG/55qE5LqG77yM5Y6f6LCF5oiR5aW9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mil+WCu+WCu+eahOW/g++8jOWcqOeXtOeXtOeahOetieedgOS9oO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IkeaYr+S4gOS4quesqOibi++8jOS9huaYr+ivt+ebuOS/oeaIke+8jO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eahOOAguiDveWOn+iwheaIkeWQl++8n+S6sueIseeah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l6Dlv4PkvKTlrrPvvIzkvKTnmoTmmK/kvaDvvIznl5vnmoT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iw5bqV6LCB6IO95aSf5ZGK6K+J5oiR77yM6K+l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ue5Yiw5LuO5YmN77yM5oCO5qC35omN6IO96K6p5L2g5Zue5Yiw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rC45LiN5pS55Y+Y44CCPC9wPjxwPjxlbT42MS48L2VtPuiZveeEt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DueS9oOeUn+awlO+8jOS9hui/meW5tuS4jeaYr+aIkeeahOacrOaEj+OAgu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eIseS9oO+8jOeIseWIsOi/nueUn+WRvemDveWPr+S7peiI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or6XmiZPvvIzmiJHor6XpqoLvvIzlhajmgKrmiJHkuI3lkK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rp3otJ3lhL/kuI3opoHlho3nlJ/msJTkuoblpb3lkJf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oiR55qE6ZSZ77yM6YO95piv5pyI5Lqu5oO555qE56W444CC6K+3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pyJ5L2g55qE5pel5a2Q55yf55qE5b6I6Zq+6L+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OpeWPl+aIkeecn+ivmueahOmBk+atie+8geWvueS4jei1t++8geaIkeivp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mqgu+8jOWFqOaAquaIkeS4jeWQrOS9oOeahOivne+8jOWunei0neWEv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S6huWlveWQl++8nzwvcD48cD48ZW0+NjUuPC9lbT7lkJPnnYDkvaDkuo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sI/njqnnrJHvvIzliKvku4vmhI/lk6bvvIHpg73mmK/miJHkubHor7T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bjvvIzlr7nkuI3otbfvvIzmiJHlho3kuZ/kuI3kubHor7TkuobvvIzor7fkva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Y2LjwvZW0+6YO95piv5oiR5Lmx6K+05oO555qE56W4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YaN5Lmf5LiN5Lmx6K+05LqG77yM6K+35L2g5Y6f6LCF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aIkemDveaJvuS4jeWIsOaWsOeahOS+nemdoO+8jOi/h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W3sue7j+S4jemHjeimge+8jOWPquimgeaIkeS7rOmDvea4healmueahOefpe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acieS4quWIkuS4jeWujOeahOWPpeWPt+OAgjwvcD48cD48ZW0+Nj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mg7nliLDkvaDvvIzor53msqHor7Tmg7nkvaDmsJTvvIzoqIDkuKTor63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naXotKLlhajnu5nkvaDvvIzlhYnoibLpgIHlpKfnpLzvvIznpZ7ml6DkuLv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rkuIvlv4PmsqHlupXjgILkurLniLHnmoTvvIzmhL/kvaDmiorng6bmgbzmip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upHlpJbliKvlho3nlJ/msJTvvIE8L3A+PHA+PGVtPjY5LjwvZW0+5oiR5piv5LiA5Liq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Jmr77yM5oiR5piv5LiA5Liq56yo6JuL77yM5L2G5piv6K+355u45L+h5oiR77yM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oSP55qE44CC6IO95Y6f6LCF5oiR5ZCX77yf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avumBk+S9oOS4jeiDveWuueW/jeS4gOS4queIseS9oOeahOS6uueK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Umeivr+WQl++8n+WmguaenOS9oOWPr+WOn+iwheaIke+8jOaIkeWwhueUq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adpeW8peihpeaIkeeahOi/h+WkseOAgjwvcD48cD48ZW0+N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lpKnmiJHlpKrlhrLliqjvvIzlj6rorrDnnYDlv4PkuK3nmoTmoqbvvIzlv7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I3ku47lrrnvvIzmraTliLvmiJHnmoTlv4Plvojnl5vvvIzmlLbliLD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mlL7ovbvmnb7vvIzljp/osIXmiJHnmoTlhrLliqj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g5a695oGV77yM5oCn5ZG95bCG6KKr5peg5LyR5q2i55qE5LuH5oGo5ZKM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n5Yi244CC5oiR55yf55qE5peg5oSP5Lyk5a6z5L2g77yM55yf55qE5b6I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aaC5Yid77yM6K+35Y6f6LCF5oiR5ZCn44CCPC9wPjxwPjxlbT43M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m8k+i1t+WLh+awlOWOu+ivtOS4jeWHuuWPo++8jOaNouenjeaWueW8j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efpeiDveWQpuW+l+WIsOS9oOeahOWOn+iwhe+8n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np4Dnvo7nmoTohLjkuIrmjILnnYDmt6Hmt6HnmoTms6rnl5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kuIDpmLXnu57nl5vvvIzorqnmiJHor7Tlo7DpgZPmrYnvvJrorqnov5nkuIDliI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E8L3A+PHA+PGVtPjc1LjwvZW0+5Y2D5Y+Y5LiH5Y+Y5LiN5Y+Y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2D6ZSZ5LiH6ZSZ6YO95piv5oiR5LiA5Lq655qE6ZSZ77yb5Y2D6KiA5LiH6K+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iA5aOw54ix5L2g77yBPC9wPjxwPjxlbT43Ni48L2VtPuWmguaenO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7nkuI3otbcmcmRxdW876IO95YyW6Kej5omA5pyJ5oCo5oGo77yM6YKj5oiR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x6KG355qE77yb5aaC5p6c5LiA5Y+lJmxkcXVvO+aIkeeIseS9o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ovr7kuIDliIfmg4XmhJ/vvIzpgqPmiJHor7TvvIzkvYbvvIzkuI3mmK/lgYf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6d6LSd77yM6YO95piv5oiR5LiN5aW96K6p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L2g77yBPC9wPjxwPjxlbT43OC48L2VtPuaDs+e8luS4quW5vem7m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iuivieS9oOmCo+S4quW8gOS6huWbm+W5tOeahOeOqeeske+8jOWNtOWPiOaAleW8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5suW5suWHgOWHgOeahOeni+Wto++8jOivt+WOn+iwheaI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vpfnvarkvaDmmK/lpoLmraTnmoTlrrnmmJPvvIzkuIvmrKHmiJHkv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jgILov5nmrKHnrpfmiJHplJnkuobjgII8L3A+PHA+PGVtPjgw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75oCn5L2/5L2g55Sf5rCU77yM6YKj5a+55LiN6LW344CC5aaC5p6c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Y6f6LCF77yM6YKj5L2g54ix5bmy5Zib5bmy5Zib5Y6744CC5ZOI5ZOI77yM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5Yir5LuL5oS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eWh4cnMxNXU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loeHJzMTV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21F47D58A116307F8D14CDF6B8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