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CF7C03052ED8C3B94E77052D57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F7C03052ED8C3B94E77052D57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6K+X5Y+l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ciOWHuuWkqeWxse+8jOiLje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XtOOAgiZtZGFzaDsmbWRhc2g75p2O55m944CK5YWz5bGx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oqk5pyI5LqR6L2777yM5aup5Yaw54q56JaE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nkZ7puaTku5kmbWlkZG90O+i1i+aiheOAizwvcD48cD48ZW0+My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ebiOmmmembquiFu++8jOe7humbqOm7hOiOuuWPjOi1t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44CK5ruh5a6r6IqxJm1pZGRvdDvoirHmraPoirPjgIs8L3A+PHA+PGVtPjQ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mI7mnIjvvIzlpKnmtq/lhbHmraTml7bjgIImbWRhc2g7Jm1kYXNoO+W8oOS5ne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aciOaAgOi/nOOAizwvcD48cD48ZW0+NS48L2VtPuWnkeiLj+WfjuWkluWvkuWxs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mSn+WjsOWIsOWuouiIueOAgiZtZGFzaDsmbWRhc2g75byg57un44CK5p6r5qG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LPC9wPjxwPjxlbT42LjwvZW0+5oiN5a6i5pyb6L656YKR77yM5oCd5b2S5aSa6Iu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hbPlsbHmnIj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jonpmJHlubLvvIzpo47liqjnga/mmI7nga3jgIImbWRhc2g7Jm1kYXNoO+Wkj+Wu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WNnOeul+WtkCZtaWRkb3Q756eL6Imy5Yiw56m66Ze6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+w5rGf5Lic5Y6777yM5q2j5YC856eL6aOO5pe2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vKDoiI3kurrkuYvmsZ/kuJzjgIs8L3A+PHA+PGVtPjkuPC9lbT7moqbnu5Xovr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4Ppo57mlYXlm73mpbzjgIImbWRhc2g7Jm1kYXNoO+adjueZveOAiuWkquWOn+aX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AuPC9lbT7nuqLng5vog4zvvIznu6PluJjlnoLvvIzmoqbplb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a4qeW6reetoOOAiuabtOa8j+WtkCZtaWRkb3Q7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LPC9wPjxwPjxlbT4xMS48L2VtPuaal+aal+a3oea3oee0q++8jOiejeiejeWGtuWG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2O5ZWG6ZqQ44CK6I+K6Iqx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esoOW4puaWnOmYs++8jOmdkuWxseeLrOW9kui/nO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YCB54G15r6I5LiK5Lq644CLPC9wPjxwPjxlbT4xMy48L2VtPumdkueDn+W5g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mjnumHkemVnOOAgiZtZGFzaDsmbWRhc2g75pmB6KGl5LmL44CK5rSe5LuZ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5flt57kuK3np4vkvZzjgIs8L3A+PHA+PGVtPjE0LjwvZW0+5omn5omL55u455y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uf5peg6K+t5Yed5ZmO44CCJm1kYXNoOyZtZGFzaDvmn7PmsLjjgIrpm6jpnJbp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kuidieWHhOWIh+OAizwvcD48cD48ZW0+MTUuPC9lbT7nqbrlm63nmb3pnL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o4Hph47lg6fpgrvjgIImbWRhc2g7Jm1kYXNoO+mprOaItOOAiueBnuS4iueni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p4vlrrnmtYXmt6HmmKDph43pl6jvvIzkuIPoioLmlJ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nm4bjgIImbWRhc2g7Jm1kYXNoO+abuembquiKueOAiuWSj+eZve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6vnq6/olbTnp4DkuLTpnJzlhpnvvIzlj6Ppvb/lmZnpppnlr7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mbWRhc2g7Jm1kYXNoO+abuembquiKueOAiuWSj+iPi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kvI7nmobnp77mnY7vvIzooYzmrYzlsL3okL3mooXjgIImbWRhc2g7Jm1kYXNoO+iL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iuato+aciOWNgeS6lOWknOOAizwvcD48cD48ZW0+MTkuPC9lbT7np4vnqbr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hYnlvanpnLLmsr7mub/jgIImbWRhc2g7Jm1kYXNoO+Wtn+a1qeeEtuOAiueni+W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cieaAgOOAizwvcD48cD48ZW0+MjAuPC9lbT7msZ/kuJzlrZDlvJ/lpJrmiY3kv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J/ph43mnaXmnKrlj6/nn6XjgIImbWRhc2g7Jm1kYXNoO+adnOeJp+OAiumimOS5jO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EuPC9lbT7ms6vkuJvnj6DnvJTlj7bvvIzotbfmupzplZzlm77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S4luawkeOAiuWSj+mbqOOAi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uZvplb/msZ/ljrvvvIzlhqXlhqXnu4bpm6jmnaX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mbqOOAizwvcD48cD48ZW0+MjMuPC9lbT7mmKXoibLmgbzkurrnnKDkuI3lvp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irHlvbHkuIrmoI/lubLjgIImbWRhc2g7Jm1kYXNoO+eOi+Wuieefs+OAiuaYpe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krHloZjoi4/lsI/lsI/vvIzmm7TlgLzkuIDlubT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S4g+WkleOAizwvcD48cD48ZW0+MjUuPC9lbT7kvZXlvZ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hJHvvIzlv6votbDouI/muIXnp4vjgIImbWRhc2g7Jm1kYXNoO+adjui0uuOAiumpr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mmliZtaWRkb3Q75YW25LqU44CLPC9wPjxwPjxlbT4yNi48L2VtPuecn+S4q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+8jOS4jeS8vOebuOmAouWlveOAgiZtZGFzaDsmbWRhc2g75pmP5Yeg6YGT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hbPlsbHprYLmoqbplb/jgIs8L3A+PHA+PGVtPjI3LjwvZW0+6ams5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uz5q+b5Yqo77yM6ZuV55yE6Z2S5LqR552h55y85byA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lp4vpl7vnp4vpo47jgIs8L3A+PHA+PGVtPjI4LjwvZW0+57qi6LGG5LiN5aC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u45oCd5rOq44CCJm1kYXNoOyZtZGFzaDvniZvluIzmtY7jgIrnlJ/mn6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WsOaciOabsuWmguecieOAizwvcD48cD48ZW0+MjkuPC9lbT7mhI/lhoXnp7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u4jouqvojbflnKPmg4XjgIImbWRhc2g7Jm1kYXNoO+adnOeUq+OAiuerr+WNiO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OAizwvcD48cD48ZW0+MzAuPC9lbT7mvKDmvKDluIbmnaXph43vvIzlhqXlhqXpuJ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mbWRhc2g7Jm1kYXNoO+mfpuW6lOeJqeOAiui1i+W+l+aarumbqOmAgeadjuiD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aHop4nnu7/prJ/po47kubHvvIznlLvlsY/kupHpm6jml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W9kuWbvemBpSZtaWRkb3Q75pil5qyy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n+WxseS7o+acieaJjeS6uuWHuu+8jOWQhOmihumjjumqmu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LW157+844CK6K666K+X5LqU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J5pyI5LiD5pel77yM5rKZ5rmW6YGT5Lit6YGH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rprpo47ms6ImbWlkZG90O+S4ieaciOS4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p7lkJvlkJHlpKnlp6XvvIzmi4Lnn7Pljafnp4vp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Iq+WCqOmCleS5i+WJoeS4re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or7jokZvlupDvvIzopb/onIDlrZDkupHkuq3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Zi+WupOmTreOAizwvcD48cD48ZW0+MzYuPC9lbT7kvYbop4nooaPoo7Pmub/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bml6Dlo7DjgIImbWRhc2g7Jm1kYXNoO+eZveWxheaYk+OAiuW+rumbqOWkn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ZfpmbXmsLTpnaLmvKvmgqDmgqDvvIzpo47ntKfkupHovbv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4vjgIImbWRhc2g7Jm1kYXNoO+adnOeJp+OAiuWNl+mZte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ljIbljIbnnLrov5zvvIzml6nop4npl7LmhIHmjILkuZTm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uOAiuWFq+W9kiZtaWRkb3Q756eL5rGf5bim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eW+heW+l+WQm+adpeWQkeatpO+8jOiKseWJjeWvuemFkuS4jeW/j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LS65paw6YOOJm1pZGRvdDvlpI/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H54mp6Z2Z6KeC55qG6Ieq5b6X77yM5Zub5pe25L2z5YW05LiO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qLjgIrnp4vml6XjgIs8L3A+PHA+PGVtPjQxLjwvZW0+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6Jec5p2W5YyX5Z+O5aS077yM5Y235Zyw6KW/6aOO5ruh55y8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np4vmmZrnmbvln47ljJfmpbzjgIs8L3A+PHA+PGVtPjQyLjwvZW0+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77yM56yR6YeM6L276L276K+t44CCJm1kYXNoOyZtZGFzaDvmnY7lhqD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YpeaaruOAizwvcD48cD48ZW0+NDMuPC9lbT7lr4Lljobnp4vmsZ/muJ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tbfnnIvmrovmnIjmmKDmnpflvq7jgIImbWRhc2g7Jm1kYXNoO+axpOaYvuell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OAizwvcD48cD48ZW0+NDQuPC9lbT7lkLTniZvllpjmnIjml7bvvIzmi5boiLnkuI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adjueZveOAiuS4geedo+aKpOatj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ln47ph4zop4Hnp4vpo47vvIzmrLLkvZzlrrbkuabmhI/kuIf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eni+aAneOAizwvcD48cD48ZW0+NDYuPC9lbT7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Ynml7blhbPvvIzkuIfph4zplb/lvoHkurrmnKrov5j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HuuWhnuS6jOmmluOAizwvcD48cD48ZW0+NDcuPC9lbT7ml6Xmmq7np4vng5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mnqvmoJHmnpfjgIImbWRhc2g7Jm1kYXNoO+aItOWPlOS8puOAiui/h+S4iemX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guPC9lbT7mt7HmnpfkurrkuI3nn6XvvIz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ruemHjOmmhuOAi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tbflha7mnKjlj7bpo57vvIzlkLTmsZ/msLTlha7psojmraPogq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/sOOAiuaAneWQtOaxn+atjOOAizwvcD48cD48ZW0+NTAuPC9lbT7mnpfmmpf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vvIzlsIblhpvlpJzlvJXlvJPjgIImbWRhc2g7Jm1kYXNoO+WNoue6tuOAiuWSjOW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WhnuS4i+absiZtaWRkb3Q75YW25LqM44CLPC9wPjxwPjxlbT41M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iu+8jOabtOaXoOWxseS4jum9kOOAgiZtZGFzaDsmbWRhc2g75a+H5YeG44CK5ZK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1Mi48L2VtPueZu+S4tOWQtOicgOaoquWIhuWcsO+8jOW+meWA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assuaaruaXtuOAgiZtZGFzaDsmbWRhc2g76ZmI5LiO5LmJ44CK55m75bKz6Ziz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yseWul+Wkq+WmguS9le+8n+m9kOmygemdkuacqu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yb5bKz44CLPC9wPjxwPjxlbT41NC48L2VtPumGieW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Gku+8jOasueaeleWNp+axn+a1geOAgiZtZGFzaDsmbWRhc2g757Gz6Iq+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kuK3np4vjgIs8L3A+PHA+PGVtPjU1LjwvZW0+6L+H6Zuo55yL5p2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Gx5Yiw5rC05rqQ44CCJm1kYXNoOyZtZGFzaDvliJjplb/ljb/jgIrlr7vljZf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pgZPkurrpmpDlsYXjgIs8L3A+PHA+PGVtPjU2LjwvZW0+5LiN5Ly856eL5YW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75Lq654Wn5pat6IKg44CCJm1kYXNoOyZtZGFzaDvoi4/ovbzjgIrlh4/lrZf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YpeaciOOAizwvcD48cD48ZW0+NTcuPC9lbT7mnIjmmI7oiLnnrJvlj4L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rprmsaDojrLoh6rlnKjpppnjgIImbWRhc2g7Jm1kYXNoO+enpuinguOAiue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TguPC9lbT7mmpfnga/lh4nnsJ/mgKjliIbnprvvvIzlppblp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grLjgIImbWRhc2g7Jm1kYXNoO+mYjumAieOAiuays+S8oCZtaWRkb3Q756e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Vv+ewn+i/jumjjuaXqe+8jOepuuWfjua+ueaciO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7+D44CK6YWs56iL5bu256eL5aSc5Y2z5LqL6KeB6L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7u+e0q+eOieaXoOaDhe+8jOWknOWvkuWQueij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5C155C25LuZJm1pZGRvdDv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GD5p2O5pil6aOO5LiA5p2v6YWS77yM5rGf5rmW5aSc6Zuo5Y2B5bm0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lr4Tpu4Tlh6DlpI3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YyW6ZKf56We56eA77yM6Zi06Ziz5Ymy5piP5pmT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nJvlsrPjgIs8L3A+PHA+PGVtPjYzLjwvZW0+5rmW5bGx6IOc5aSE5pS+57+B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p+z6Zi05Lit6YeO5b6E5pac44CCJm1kYXNoOyZtZGFzaDvpmYbmuLjjgIrlub3lsYX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s8L3A+PHA+PGVtPjY0LjwvZW0+5aSa5oOF5Y+q5pyJ5pil5bqt5pyI77yM54q5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JC96Iqx44CCJm1kYXNoOyZtZGFzaDvlvKDms4zjgIrlr4T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s5a2Q5rGf5aS05p2o5p+z5pil77yM5p2o6Iqx5oSB5p2A5rih5rG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osLfjgIrmt67kuIrkuI7lj4vkurrliKv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g5pat5YWz5bGx5LiN6Kej6K+077yM5L6d5L6d5q6L5pyI5LiL5biY6ZK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pnZLmpbzmgKjjgIs8L3A+PHA+PGVtPjY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W5rC05bmz77yM5ra16Jma5re35aSq5riF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tJ7luq3muZbotaDlvKDkuJ7nm7jjgIs8L3A+PHA+PGVtPjY4LjwvZW0+6Ze76YG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Zeu6K6v77yM6KW/5qW85pyb5pyI5Yeg5Zue5ZyG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lr4TmnY7lhIvlhYPplKHjgIs8L3A+PHA+PGVtPjY5LjwvZW0+5pil6Lev6Zu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Yqo5LiA5bGx5pil6Imy44CCJm1kYXNoOyZtZGFzaDvnp6bop4L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aipuS4reS9nOOAizwvcD48cD48ZW0+NzAuPC9lbT7nlo/nlo/kuoz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L3osK/pl6jjgIHkuI3plIHmm7Tlo7DjgIImbWRhc2g7Jm1kYXNoO+iSi+aNt+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FoiZtaWRkb3Q756eL5aOw44CLPC9wPjxwPjxlbT43MS48L2VtPum4oeWjsOiMhe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i/ueadv+ahpemcnOOAgiZtZGFzaDsmbWRhc2g75rip5bqt562g44CK5ZWG5bG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3Mi48L2VtPuWkp+a8oOWtpOeDn+ebtO+8jOmVv+ays+iQv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46L57u044CK5L2/6Iez5aGe5LiK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seWPtuiQpuazouiNt+mjkOmjju+8jOiNt+iKsea3seWkhOWwj+iIu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YeH6I6y5puy44CLPC9wPjxwPjxlbT43NC48L2VtPue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Wumu+8jOaZmuingembgeihjOmikeOAgiZtZGFzaDsmbWRhc2g76ams5oi044CK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L5bGF44CLPC9wPjxwPjxlbT43NS48L2VtPue0q+euq+aYjuaciOW6le+8jOe/oOi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vkuOAgiZtZGFzaDsmbWRhc2g75byg5a6P6IyD44CK5Li05rGf5LuZJm1pZGRvdDv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s8L3A+PHA+PGVtPjc2LjwvZW0+6Iqz5qCR5peg5Lq66Iqx6Ieq6JC977yM5pil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bif56m65ZW844CCJm1kYXNoOyZtZGFzaDvmnY7ljY7jgIrmmKXooYzlr4Tlh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Ks5a6a6Z2S5bGx5LiN5pS+5p2+77yM56uL5qC55Y6f5Zyo56C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g5Hnh67jgIrnq7nnn7P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YWx6K+t5pa55ZCM5oKU77yM5LiN6Kej5aSa5oOF5YWI5a+E6K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sZ/mpbzmnIjjgIs8L3A+PHA+PGVtPjc5LjwvZW0+6YeO6I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5bit572i77yM5rW36bil5L2V5LqL5pu055u455aR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np6/pm6jovovlt53luoTkvZzjgIs8L3A+PHA+PGVtPjgwLjwvZW0+56Kn546J5aa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auY77yM5LiH5p2h5Z6C5LiL57u/5Lid57um44CCJm1kYXNoOyZtZGFzaDvotL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rlko/mn7PjgIs8L3A+PHA+PGVtPjgxLjwvZW0+5LyX6bif6auY6aOe5bC977yM5a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76Zey44CCJm1kYXNoOyZtZGFzaDvmnY7nmb3jgIrni6zlnZDmlazkuq3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L2/6b6Z5Z+O6aOe5bCG5Zyo77yM5LiN5pWZ6IOh6ams5bq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njovmmIzpvoTjgIrlh7rloZ7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Cn5aOw6YCB6aOO5oCl77yM6J+g6J+A5oCd6auY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oir7jgIrmsLTosIPmrYzlpLQmbWlkZG90O+S4reeni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JleHAwOHFy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yZXhwMDhxc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F7C03052ED8C3B94E77052D57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