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218EB15543EFD46F581D46A710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218EB15543EFD46F581D46A710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YS/5a2Q54Wn54m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BmuS9oOeahOWkqumYs++8jOmrm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S9oO+8jOS4jemrmOWFtOeahOaXtuWAmeaZkuWxj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Pr+iDveaYr+aIkeWSjOS4lueVjOS5i+mXtOWUr+S4gOeahOiBl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mOWcqOi/h+eahOWUr+S4gOeXlei/ueOAgjwvcD48cD48ZW0+My48L2VtPuecv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juWXt+WXt+W+heWTuueahOWwj+Wog+Wog++8jOa4kOa4kOmVv+aIkOa7oeWcs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3mOawlO+8gTwvcD48cD48ZW0+NC48L2VtPuS9oOWlveWRgO+8geaIkeaYr+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O+8jOS5n+aYr+WdqOWdqOWmiO+8gTwvcD48cD48ZW0+NS48L2VtPua3seaDheS4je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+8jOWOmueIseaXoOmcgOWkmuiogOOAgjwvcD48cD48ZW0+N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W/q+WwseS8mumVv+mrmO+8jOS9oOW+iOW/q+WwseS8mumVv+Wkp+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whuS8muemu+W8gOaIke+8jOWllOWQkeWxnuS6juS9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uadpeeahOi3r+W+iOmVv++8jOaXoOiuuuS9oOWcqOS9leaWu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btOmDvemDveaYr+S9oOW8uuWkp+eahOWQjuebvu+8jOaEv+S9oOmVv+Wkp+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9oOiHquW3seWWnOasoueahOaooeagt+OAgjwvcD48cD48ZW0+OC48L2VtP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ayoeacieaXpeWNh+aciOiQve+8jOayoeacieaWh+Wtpu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mdoueahOS4lueVjO+8jOaIkeeahOaVtOS4quS4lueV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4gOebtOmZquS8tOS7lu+8jOiusOW9leS7l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huS6q+S7lueahOW/q+S5kO+8gTwvcD48cD48ZW0+MTAuPC9lbT7kvaD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I3mnJ/ogIzpgYfnmoTmuKnmmpbvvIzml6DpmZDniLHkvaD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mmK/kvaDjgII8L3A+PHA+PGVtPjExLjwvZW0+54i454i45ZKM5aWz5YS/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us54m555qE5LiA5a+55YS/77yM5aWz5YS/5Luw5oWV54i454i477yM54i454i4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Wz5YS/77yM5aaI5aaI5q2j5aW95q2H5Lya5YS/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5tOi/meS5iOefre+8jOWltuWog+Wog+eahOmYtuauteS4gOWOu+S4j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rLlhL/nmoTot6/miJHkuIDkuKrkurrotbDnmoT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/ku6Xor7Tlj6rmmK/lraTouqvmjqLpmanvvIzkuZ/ml6Dliqnov4fov7fojK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Ci6LCi5L2g77yM5p2l5YGa5ZOI5ZOI5ZOI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2g55qE5aaI5aaI77yM55yf55qE5b6I6auY5YW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cqOengOaBqeeIseiAjOaIkeWcqOengOS9oO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eIseWViu+8gTwvcD48cD48ZW0+MTYuPC9lbT7mnInkvaDpmar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mg4XkurroioLjgII8L3A+PHA+PGVtPjE3LjwvZW0+5LiN566h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77yM6LSr5a+M6LS16LSx77yM5a+55L2g55qE54ix77yM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S4gOmil+aYn+aYn++8jOmGieWAk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S6uueahOWknOaZmuOAgjwvcD48cD48ZW0+MTkuPC9lbT7lrrbkuK3nmoTlsI/mo4no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jIHlo67miJDplb/vvIzkuI3opoHlq4zlvIPlk4jlk4jlk4jllKDlj6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pg73mmK/niLHjgII8L3A+PHA+PGVtPjIwLjwvZW0+5oiR5Lya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7uZ5L2g77yM5L2g5YC85b6X77yM5oiR5Lmf5oS/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aZmuS4iu+8jOmDveWPr+S7peaQguedgOmCo+S4qui9r+i9r+eah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Fpeedoe+8jOacieaXtuWAmeS9oOS5n+S8muaSheedgOWwj+WxgeiCoeiDjOWv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WAjeaEn+eUnOicnOOAgjwvcD48cD48ZW0+MjIuPC9lbT7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I3lj5jnmoToqpPoqIDjgII8L3A+PHA+PGVtPjIzLjwvZW0+5L2g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77yM5oyl552A5bCP57+F6IaA77yM6ZmN5Li05Zyo5oiR6Lqr5peB44CC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pWi5oCg5oWi77yM5Y+q5oOz5YC+5bC95YWo6YOo77yM57uZ5L2g5omA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q552A5L2g77yM5a6a5qC85q+P5Liq5bm456aP5pe25YW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gOebtOeIseS9oO+8jOS7heatpOiAjOW3su+8jOaIkeeahOWwj+aD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orrDkvY/vvIzkvaDku5jlh7rotorlpJrvvIzoto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KrlsI/lpbPnlJ/lsLHmmK/kvaDnmoTnlJ/lkb3vvIznlKjkuIDnlJ/ljrvnlrz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73lnKjmiYDkuI3ovp7vvIzlm6DmraTlpbnmiY3ot6jotorkuIDkuJbmnaX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g4XkurrjgII8L3A+PHA+PGVtPjI2LjwvZW0+5oiR55+l6YGT5oiR5YGa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5Lya5LiA55u05Yqq5Yqb77yM5oWi5oWi5pS56L+b77yM54ix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Wi5oWi6ZW/5aSn77yBPC9wPjxwPjxlbT4yNy48L2VtPuavj+S4qu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WPkeWFieeCue+8geS7luS7rOS5n+acieiHquW3seeahOS9v+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miJHvvIzmnIDniLHnmoTlsI/mo4noo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+q5biM5pyb5L2g5LiA55u06YO95YGl5YGl5bq35bq3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LiA55u05b+r5b+r5LmQ5LmQ44CCPC9wPjxwPjxlbT4zMC48L2VtPu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Pr+eIseeahOagt+WtkO+8jOaDs+WIsOW9k+S7lumVv+Wkp++8jOS7luS8muaDs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Ou+Wvu+aJvuWxnuS6juiHquW3seeahOW5uOemj+OAguW9k+S7luWGj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8muS4jeW+l+S4jeemu+W8gOS7lu+8jOS4jeWGjeaIkOS4uuS7luW5uOem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EuPC9lbT7lpb3llpzmrKLmiJHlrrbnmoTlhL/lrZD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tbfluorovbvovbvlnLDlnKjmiJHogLPovrnlj6smbGRxdW875aaI5ZK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hL/lrZDvvIzkvaDliKvogIHmiZPmnLrvvIzliKvogI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lpojlpojlnKjnrYnnnYDkvaDmib7kuKrlqrPlpof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Liq5Lq65rS7552A55qE5Lu35YC877yM5bCx5Zyo5LqO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YCJ5oup5ZWK44CC5Zyo5L2g5Lq655Sf55qE5omA5pyJ6YeN5aSn6YCJ5o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YO95piv5pyA54Ot5oOF55qE6KeC5LyX44CCPC9wPjxwPjxlbT4z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kqeaKiuS9oOS7rOW4puWIsOaIkeeahOi6q+i+ue+8jOmZquaIkeW6pui/h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MzUuPC9lbT7mg7PlkozkvaDlnZDlnKjnoIHlp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l6Xpu4TmmI/vvIzpnZnlgJnkuIDova7lpJXpmLPvvIzml7blhYnlsLHmraTlh53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iM5pyb5aW55LiN5Lya6ZW/5aSn77yM5LiN5Lya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6a75byA5oiR6Lqr6L6544CCPC9wPjxwPjxlbT4zNy48L2VtPuS9o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eahOW/g+WktOiCie+8jOS7u+S9leS6i+aDhe+8jOaEn+aDhe+8jO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+8jOWxseaXoOajse+8jOWkqeWcsOWQiO+8jOWmiOWmiOWvueS9o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2iuadpei2iua3seOAgjwvcD48cD48ZW0+MzguPC9lbT7ov5nkuKrlsI/kuI3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kuI3plb/lpKflkYDvvJ/lpbnlj6/mmK/miJHnlJ/lkb3nmoTlu7bnu6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W55WM5LiK5Y+I5aSa5LqG5LiA5Liq5L2g77yM6IC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LqG5LiA5Liq5LiW55WM44CCPC9wPjxwPjxlbT40MC48L2VtPu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aEn+WPue+8jOS9oOecn+eahOmVv+Wkp+S6hu+8jOS4jeWGjeaYr+WmiOWmi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wj+WptOWEv+S6huOAgjwvcD48cD48ZW0+NDEuPC9lbT7lj6ropoHlrp3otJ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sLHnn6XotrPkuobvvIHnnIvnnYDojIHlo67miJDplb/nmoTkvaDku6zov5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mmK/pq5jlhbTnmoTvvIE8L3A+PHA+PGVtPjQyLjwvZW0+5aaI5aaI5Lya54+N5oO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LiA5aSp44CCPC9wPjxwPjxlbT40My48L2VtPui1sOWHu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mYtOmcvu+8jOi2iua0u+i2iua8guS6ruOAgjwvcD48cD48ZW0+NDQ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mg4XkvaDkuIDlrpropoHlv6vkuZDvvIE8L3A+PHA+PGVtPjQ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B5L2g55qE5bCP5oOF6K+d77yM5oC75piv6K6p5oiR55Sc5ruL5r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u+S7peS4uui/mOacieaXoOaVsOS4quaYjuWkqe+8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WPiu+8jOS9hui9rOecvOaIkeeahOWwj+aDheS6uuW3suaYr+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nmoTkurLkurrvvIzmiJHnmoTlsI/mg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5qE5bCP5YWs5Li777yM5Yir5b+Y5LqG5b2T5Yid55qE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0OS48L2VtPuaChOaChOaUvuaJi++8jOaIkeeci+S9oO+8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NjuOAgjwvcD48cD48ZW0+NTAuPC9lbT7liY3nlJ/nibXkuobkvaDnmoTmiY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opoHkuIDotbfotbDjgII8L3A+PHA+PGVtPjUxLjwvZW0+5L2g55yL5oiR77yM5Y+I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Lu75pe25YWJ5rWB6YCd77yM5paX6L2s5pif56e777yM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76O55qE77yM5bCP5oOF5Lq644CCPC9wPjxwPjxlbT41Mi48L2VtPuS9oO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WSv+WRgOWtpuivre+8jOS7jui5kui3muWtpuatpeWGjeWIsOa7oeWcsOaSk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7juaJi+W/meiEmuS5seWIsOa3oeWumuiHquWmgu+8jOaIkeS7rOWFseWQ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iuuOWkmuWkmueahOesrOS4gOasoeOAgjwvcD48cD48ZW0+NT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hL/pmarkvaDmraTnlJ/lsoHmnIjpnZnlp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Kj5LmI55+t5LqG77yM5LiL6L6I5a2Q5biM5pyb6IO95YaN6YGH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Ds+WSjOS9oOWcqOmrmOmbheeahOS8muaJgO+8jOi9u+a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InuOAguatpOWIu++8jOS9oOaYr+S4luS4iuacgOe+juS4veeahOWwj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m6DkuLrkvaDnmoTlv6vkuZDvvIzmiY3mmK/niLjlpoj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U3LjwvZW0+5LiN552A5oCl77yM5oWi5oWi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77yM54i45aaI5LiA5ZCM6Zmq5L2g5YmN6KG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unuivne+8jOeci+edgOS9oOeahOWwj+iDjOW9semAkOa4kOemu+WmiOWm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WmiOWmiOW/g+S4reecn+S4jeaYr+a7i+WR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mg4XkurrnmoTmi6XmirHvvIzlgZrmoqbkuZ/kvJrnrJH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iM5pyb5pe26Ze06IO95aSf5oWi54K577yM6K6p5oiR6IO95aSf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6Ze05YaN6ZW/54K544CCPC9wPjxwPjxlbT42MS48L2VtPu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9nOS4uueIuOeIuO+8jOaIkeS8muaegeWkp+mZkOW6puWcsOiuqeS9oOS6q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W/q+S5kOOAgjwvcD48cD48ZW0+NjIuPC9lbT7mhL/ml7blhYnmhaLkupv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mm7Tlpb3lnLDmhJ/lj5fkvaDku6znmoTmiJDplb/vvIzmiJHmhL/nl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ku6zlvIDlv4PlgaXlurfvvIE8L3A+PHA+PGVtPjYzLjwvZW0+55Sf5Lq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75L2g5Zyo6Lqr6L6577yM6L+Z5piv6I6r5aSn55qE5bm456aP44CC5Zac5qyi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77yM5Zac5qyi5L2g55qE5LiA6KiA5LiA56yR77yM5Zac5qyi5L2g5ou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CA6YeM552h6KeJ44CCPC9wPjxwPjxlbT42NC48L2VtPuS7juWHuueUn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5i+mXtOacieW+iOWkmuS4qua4qeaalueahOeerOmXtO+8jOS4gOWIh+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S7v+S9m+WwseWcqOaYqOWkqeOAgjwvcD48cD48ZW0+NjU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sI/lsI/kuL7liqjvvIzlpKnnnJ/ml6DpgqrnmoTor53or63jgILmgLvmmK/og7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YDlpojlpojku6znmoTlv4PvvIzmiJHnmoTlranlhL/llY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iv5Liq5byV5a+86ICF6Lev6Z2g5LuW6Ieq5bex6LWw77yM5LiN6IO9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oiQ5L2g5oOz6KaB55qE5qih5qC377yB5LiA5YiH6aG65YW26Ieq54S2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JteedgOS9oOmVv+Wkp++8jOS9oOmZquedgOaIke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nInkvaDnmoTkurrnlJ/kuI7mlrnlkJH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kozluIzmnJvjgILljbPkvb/nn63mmoLliIbnprvvvIzmiJHkuZ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msLjov5zniLHkvaDjgII8L3A+PHA+PGVtPjY5LjwvZW0+6Lef5aWz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N5rip5a2m55Sf5pe25Luj77yM5LiA6LW35oSf5Y+X6bih6KGA54eD54O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Ys+WFieS+neeEtuaYjuWqmu+8jOeijueijuW/t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3s+WKqOedgOeIseeahOmfs+espu+8geaIkeeahOWwj+Wunei0ne+8jOS4uuWo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kmuivneayoeacieivtOWujO+8gTwvcD48cD48ZW0+NzE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lpZTot5HvvIzntK/kuobvvIzkvaDmkpLlqIfnnYDopoHmiJHkuL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pKnkvb/lv6vkuZDpo57lnKjnqbrkuK3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56yR77yM5L2g55qE56ys5LiA5qyh5ZOt77yM56ys5LiA5qyh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oiQ5Yqf77yM5Lmf5piv5oiR5qyi5Zac5LiO5Lyk5b+D55qE5qC55rq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Yiw55u455+l77yM5oiR6YO95pyA5Zac5qyi55yL5L2g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amnOagt+WwseaYr+WlueeahOaLqeWBtuamnOagt++8jOS9oO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vueWlueiOq+Wkp+eahOm8k+iInuOAgjwvcD48cD48ZW0+NzQuPC9lbT7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ZLlsI/mg4XkurrvvIzmiJHmmZLmiJHnmoTlsI/mg4XmlY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L+Z5Liq5bCP5oOF5Lq657yg5LiK77yM5piv5Lq655Sf6I6r5aSn55qE5bm4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i48L2VtPuS4uuS6huWBmuWlvei/meS4quWkqumYs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eahOS6i+S4mu+8geS7jumdkuaYpee+juWwkeWls++8jOWPmOaIkOa7oeiEuO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reW5tOmYv+WnqO+8gTwvcD48cD48ZW0+NzcuPC9lbT7niLHkvaD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sI/mg4XkurrjgII8L3A+PHA+PGVtPjc4LjwvZW0+5rKh5pyJ5oyj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Y+q5pyJ556s6Ze06ZW/5aSn55qE5a2p5a2Q77yB5omA5Lul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5YC+5b+D54Wn5paZ5L2g5Lus77yBPC9wPjxwPjxlbT43O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mmluWxnuS6juS9oOeahOatjO+8jOiuqeWFqOS4lueVjOmDv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ne+8gTwvcD48cD48ZW0+ODAuPC9lbT7pmarkvLTljbPmmK/ooajnmb3vvIz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nm7jlpITjgII8L3A+PHA+PGVtPjgxLjwvZW0+5pyJ5L2g5Zyo77yM5bC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i48L2VtPuaIkeeahOecvOS4reWPquaci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MuPC9lbT7kvaDlsLHmmK/miJHkurrnlJ/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nhafogIDnnYDmiJHvvIzlubblhYXmu6HniLHkuI7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6IOO54Wn5Lmm5YW777yM5LqM6IOO54Wn54yq5YW7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S7rOeahOaXpeWtkO+8jOecn+e+juWlv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ml6XlrZDlkrHku6zpo47pm6jlkIzoiJ/vvIzkuLrniLHlkK/oiK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rbnnYDlubjnpo/nmoTlsI/oiLnpqbblkJHnkIbmg7PnmoTmuK/mu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Oz5ZKM5L2g5ZGG5Zyo6ZiF6KeI5a6k77yM6Z2Z6Z2Z5Li65L2g57+76Zi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S25ZCO55yL552A5L2g5bim552A576O5qKm6YWj54S255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wuOi/nOmDveW4jOacm+eWvOeXm+mavuWPl+aYr+WcqOiHquW3s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/meaYr+S7lueahOaIkOmVv+OAgjwvcD48cD48ZW0+ODkuPC9lbT7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oHnhLblj5HnjrDvvIzmiJHml6XlpJzpmarkvLTnmoTlsI/kuI3ngrnvvIzkv6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kuKrlsI/lpKfkurrvvIE8L3A+PHA+PGVtPjkwLjwvZW0+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oS/5L2g5oWi5oWi6ZW/5aSn44CCPC9wPjxwPjxlbT45MS48L2VtPuS4jeiu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+8jOacieS9oOS7rO+8jOaIkeW+iOi4j+WunuOAgj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v5nkuYjlj6/niLHnmoTlsI/lpKnkvb/vvIzku5bpnIDopoHkvaDvvIzku5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ku5bpnIDopoHkvaDkuLrku5blvIDlkK/kuIDkuKrlpJrlvanlpJrlp7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kzLjwvZW0+5Zac5qyi5L2g6Lqr5LiK55qE5ZGz6YG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iA6KiA5LiA56yR77yM5Zac5qyi5L2g5oux5Yiw5aaI5aaI5oCA6Ye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S4jeiupOS4uuiHquW3seaYr+S4quWQiOagv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PquW4jOacm+iDveWSjOWtqeWtkOS4gOi1t+WFseWQj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g7PlkozkvaDlnKjmuKnppqjoiJLpgILnmoTmiL/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mhaLvvIzlgZrnnYDlkIToh6rllpzmrKLnmoTkuovvvIzku7vml7bpl7Tkv4/nmq7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k2LjwvZW0+5L2g5piv5oiR77yM5LiK6L6I5a2Q55qE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6sueIseeahO+8jOacgOeIseS9oOS6hu+8jO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WmiOWmiOacgOWlveeahOekvOeJqeOAgjwvcD48cD48ZW0+OTg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pl6jlj6PnmoTotoXluILvvIzkuIDotbflj5jouqvotoXkurrvvIzni4LotK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6Hovb3ogIzlvZLjgII8L3A+PHA+PGVtPjk5LjwvZW0+55Sf5LqG5L2g77yM5Lmf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6L+Z5piv6I6r5aSn55qE5bm456aP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kuKroh6rlt7HnmoTlsI/mg4XkurrvvIzmiJHnmoT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bnvvIE8L3A+PHA+PGVtPjEwMS48L2VtPueUn+a0u+S4re+8jOacieWkquWk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jeaDnOeahOS4nOilv++8jOacieS6m+aYr+eUqOS4gOeUn+adpeeJteaM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ik5bm055qE6aOO6aOO6Zuo6Zuo6Zmq5Ly0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5qE5bCP5qCR6IuX5YWF5ruh5YuD5YuD55Sf5py644CC55yf5b+D55qE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PC9wPjxwPjxlbT4xMDMuPC9lbT7miYDmsYLkuI3lpJrvvIzlj6r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miJHnmoTlsI/mg4XkurrjgII8L3A+PHA+PGVtPjEwNC48L2VtPueIuOe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Fu+WEv+WFu+Wls++8jOS4jeaYr+S4uuS6humYsuiAge+8jOiAjOaYr+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quW3seeahOS4gOmDqOWIhu+8jOa0u+W+l+avlOiHquW3seabtOS4sOWvjOOAg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TA1LjwvZW0+54ix5L2g54i55pu054ix5L2g77yM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YeJ44CCPC9wPjxwPjxlbT4xMDYuPC9lbT7lpojlpojmi6XmnIn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pgqPlsLHmmK/kvaDjgII8L3A+PHA+PGVtPjEwNy48L2VtPuiHt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DheS6uu+8jOaaluaalumDveaYr+eIse+8gTwvcD48cD48ZW0+MTA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piv5aW95LqL77yM57un57ut5L+d5oyB44CC5LiA5Liq5Lq65oul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ya5Y+X55uK5LiA55Sf44CCPC9wPjxwPjxlbT4xMDkuPC9lbT7mr4/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uqLmiZHmiZHnmoTnrJHohLjnnJ/mg7PkuLrkvaDlhpnpppbor5f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orrDkuIvniLHnmoTor5fnr4fvvIE8L3A+PHA+PGVtPjExMC48L2VtP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eIseS9oOOAgjwvcD48cD48ZW0+MTExLjwvZW0+5oOz6LaB6Ziz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u6aOO5LiN5Zmq77yM5ZKM5L2g6Lq65Zyo6Zeo5aSW5aaC6Iy155qE6I2J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ayJ5oiP44CCPC9wPjxwPjxlbT4xMTIuPC9lbT7kurLniLHnmoTlrp3otJ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lpojlpojniLHkvaDvvIzlkIzmoLfkvaDkuZ/lvojniLHlpojlpoj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r7nlpojlpojor7TkupvkuI3nn6XlpKnpq5jlnLDljprnlJznlJzohbv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WwveeuoeaIkeeahOWwj+aDheS6uuecvOedm+aci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+8jOaIkeWNtOinieW+l+Wwj+ecvOWEv+aJjei/t+S6uu+8m+WwveeuoeaIkeeah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S4u+WIgeibruS7u+aAp++8jOaIkeWNtOinieW+l+i/meaJjeWPr+eIseWkqeec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s+atpO+8jOWkp+WutuaXoOivreOAgjwvcD48cD48ZW0+MTE0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q2k55qE5a6277yM6Z2i5pyd5aSn5rW377yM6Ieq55Sx6Ieq5Zyo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77yM5pyJ5bm456aP77yM5pyJ54ix44CCPC9wPjxwPjxlbT4xMTU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lpKnlpKnplb/lpKfvvIzmlZnkvaDkuIDngrnngrnorqTor4b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i48L2VtPuavj+asoemGkuadpe+8jOeci+edgOi6q+i+ue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mCo+WJr+WPr+eIseaooeagt++8jOWmiOWmiOmDveW/jeS4jeS9j+aDs+aRu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iEuO+8jOaEn+iniei2heW5uOemj+eahOOAgjwvcD48cD48ZW0+MT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52A5aSq6Ziz5YWJ546v55qE5bCP546L5a2Q77yM5omA5Lul5L2g55qE5oCn5qC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54G/54OC77yB6LCD55qu77yB5Y+v54ix77yB54ix56yR77yB5byA5py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YTluaTIz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E5bmkyM3ht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218EB15543EFD46F581D46A710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