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3F79266C2CF26094CF3469D661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F79266C2CF26094CF3469D661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a+E6K+t566A55+t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+8geaBreWWnO+8geeln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avm+WIhuWBpeW6t+OAgeiBquaYjuOAgea8guS6ru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W+l+i0teWtkO+8jOWutuW6reWFtOaXuuOAgjwvcD48cD48ZW0+My48L2VtPu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+Wmh+WWnOa3u+WNg+mHke+8jOeDreW/seiHtOi0uuOAgjwvcD48cD48ZW0+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0u+azvO+8jOa0u+azvOWPr+eIseOAgjwvcD48cD48ZW0+NS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acieaIkO+8jOWutuW6reW5uOemj++8jOW/g+aDh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reWWnOS9oO+8jOWBmuS4quW5uOemj+eahOWmiOWmiO+8jOWwj+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Pr+eIse+8jOaEv+WuneWuneWBpeW6t+aIkOmVv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uneWuneWBpeWBpeW6t+W6t+eahOmVv+Wkp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mHjO+8jOaIkeS7rOW4jOacm+eci+WIsOmCo+aXtueahOS9oO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S4sOa7oe+8jOWLh+aVoumhveW8uu+8gTwvcD48cD48ZW0+OS48L2VtPu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a0u+azvOOAgjwvcD48cD48ZW0+MTAuPC9lbT7lubPlronlv6vkuZ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I8L3A+PHA+PGVtPjExLjwvZW0+5biM5pyb5L2g55qE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5YmN6YCU5peg6YeP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WQieelpe+8jOWkqeWkq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pZ3npo/lsI/lrp3lrp3lgaXlurfmiJDplb/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IDlrprkuovkuJrmnInmiJDvvIE8L3A+PHA+PGVtPjE0LjwvZW0+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6IyB5aOu5oiQ6ZW/44CCPC9wPjxwPjxlbT4xNS48L2VtPueln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0u+azvOWPr+eIse+8jOi2iumVv+i2iua8guS6r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ouqvkvZPlo67lo67vvIzlrabkuaDmo5Lmo5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S9oOeahOWuneWuneWBpeW6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Kzor7TkvaDmnIDov5HlgZrniLjniLjkuobvvIzlj6/llpzlj6/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A+PHA+PGVtPjIwLjwvZW0+56Wd56aP5a6d5a6d5q+P5LiA5aSp6YO95rS7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b+r5b+r5LmQ5LmQ77yM5Y+v5Y+v54ix54ix77yM5YGl5YGl5bq3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aEv+WuneWuneiMgeWjruaIkOmVv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otJ3vvJrouqvkvZPlgaXlurfvvIHojIHlo67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qr5L2T5YGl5bq377yM5b+r5LmQ5oiQ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uneWuneiBquaYjuS8tuS/kO+8jOa0u+azvOWPr+eIse+8jOWBpeW6t+aci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S5kOS8tOaIkOmVv+OAgjwvcD48cD48ZW0+MjUuPC9lbT7npZ3kvaD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anlrZDliY3nqIvnvo7lpb3vvIE8L3A+PHA+PGVtPjI2LjwvZW0+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Y+v54ix77yBPC9wPjxwPjxlbT4yNy48L2VtPuaDs+WkqeS4iuefs+m6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umuWxnuagi+aigeS5i+WZqOOAgjwvcD48cD48ZW0+MjguPC9lbT7luIzmnJv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iJDplb/jgILliY3pgJTml6Dph4/vvIz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oS/5L2g5a625a6d5a6d6LaK6ZW/6LaK5biF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77yBPC9wPjxwPjxlbT4zMC48L2VtPuaEv+WuneWuneWBpeW6t+iMgeWj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IkOmVv++8gTwvcD48cD48ZW0+MzEuPC9lbT7mhL/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lv6fml6DomZHvvIE8L3A+PHA+PGVtPjMyLjwvZW0+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zMy48L2VtPuaBreWWnOaBreWWn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WNh+agvOW9k+S6hueIuOeIuOOAgjwvcD48cD48ZW0+Mz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b7mn4/kuIDmoLflnZrlrprvvIzlg4/mnajmn7PkuIDmoLfmn5Tpn6fvvIzlg4/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qnlqprjgII8L3A+PHA+PGVtPjM1LjwvZW0+5oS/5L2g5YOP6aKX56eN5a2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ay56C05rOl5rKZ77yM5bCG5aup57u/55qE5bm86Iq95Ly45Ye65Zyw6Z2i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PC9wPjxwPjxlbT4zNi48L2VtPuiht+W/g+elnei0uuaWsOeUn+WEv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iHtOS7peacgOiJr+WlveeahOelneaEv++8gTwvcD48cD48ZW0+Mz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zlubPlronlv6vkuZDvvIE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6d5a6d77yM6IyB5aOu5oiQ6ZW/77yBPC9wPjxwPjxlbT4zOS48L2VtPumih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muWKquWKm++8jOS7lemAlOaKmOahguiNq+Wbm+aWu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ZDouqvkvZPlgaXlurfvvIzojIHlo67miJDplb/vvIzml6nml6XmiJDmiY3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E8L3A+PHA+PGVtPjQxLjwvZW0+6Z2S5pil44CB6Ziz5YWJ44CB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WuneWuneW/q+W/q+aIkOmVv++8jOi6q+S9k+ajku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nlJ/lgaXlurfvvIzlv6vkuZDlubP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aaZ5rWu5Yqo77yM5pyI5Y2O5aaC5rC077yM5bqG5re75Zej5LmL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so+mXu+WWnOW+l+i0teWtkO+8jOeJueWQkeaCqOWSjOWFq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ht+W/g+eahOelnei0uuWSjOiJr+WlveeahOelneaEv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jIHlo67miJDplb/vvIzlronlurflv6vkuZD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tormnaXotormvILkuq7vvIE8L3A+PHA+PGVtPjQ3LjwvZW0+5oGt5Za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5qE5bCP5Y2D6YeR77yM5oS/5L2g5ZKM5a6d5a6d5LiA55Sf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qeaIkeS7rOS4gOWQjOS4vuadr++8jOS4uuWwj+WFrO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7luW5uOemj+WBpeW6t++8jOaEv+S7lu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jIHlo67miJDplb/vvIzlgaXlurf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6yl6ZmN5Zac5Yuk5Yqx6ZKK77yb6bqf6La+5ZGI56Wl5YWG5Li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8gOW/g+aIkOmVv++8jOi2iuadpei2iu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armmI7kvLbkv5DvvIzlubjnpo/miJDpl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a5Zac5b6X5Y2D6YeR77yM56Wd5oS/5YWo5a625bmz5a6J44CB5aaC5oS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1NC48L2VtPumXu+iCsuelpem6n++8jOiwqOatp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npZ3npo/kuZblrp3lrp3vvIzkurLpgJTml6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I8L3A+PHA+PGVtPjU2LjwvZW0+5oGt5Zac5oGt5Zac77yB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a6d5a6d5aSp55yf5Y+v54ix44CCPC9wPjxwPjxlbT41Ny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+l+WIsOWunei0ne+8jOaEv+S7luWDj+WkqeS9v+iIrOiBquaYju+8jOWkqeS9v+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NTguPC9lbT7mnInkuobkvaDku6znmoTnvo7lpb3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sI/lrrbkvJnogq/lrprkvJrlgaXlurflv6vkuZDlnL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5re75LiB6L+b5Y+j77yM5a625Lia5YW05pe677yb5aa76LS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a625bqt5bm456aP44CCPC9wPjxwPjxlbT42MC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NjEuPC9lbT7llpzlvpfljYPph5HvvIznpZ3mhL/lhajlrr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poLmhI/jgIHlgaXlurfjgIHlv6vkuZDvvIE8L3A+PHA+PGVtPjYy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S15YWs5a2Q5YGl5bq35oiQ6ZW/77yM5b+r5LmQ5bm456aP77yM5YmN56iL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reWWnOS9oOWNh+e6p+S4uui2hee6p+iAgeeIu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lj6/niLHlrp3lrp3vvIz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5aSp55qE6Iqx5byA5LqG77yM5oiR55+l6YGT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biM5pyb77yM5aeX5aeX6ICM6Iez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PoOWFpeaLv++8jOe8mOWHpOaWsOmbj++8jOi+ieWinuW9qeaCpu+8jOW8hOeTpuW+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npZ3kvaDllpzlvpfljYPph5HvvIzljYfnuqflgZ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objgILlhajlrrblubjnpo/lv6vkuZDvvIHlrp3otJ3lgaXlurfplb/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L2g5oCA552A5LiA6aKX56ul5b+D5Lqr5Y+X55Sf5rS7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W8hOeSi+S5i+WWnO+8jOWPr+W6huWPr+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notYTogarmmI7vvIzpsbzot4Ppvpn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Wd5oS/5L2g55qE5YS/5a2Q6IGq5piO5YGl5bq377yM5Zy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4Wn5paZ5LiL6IyB5aOu5oiQ6ZW/77yBPC9wPjxwPjxlbT43Mi48L2VtPuelneaE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iOWls+WEv++8ieiMgeWjruaIkOmVv++8j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Y3pnaLnmoTot6/ov5jplb/vvIzkvaDljbTorqnluIzmnJvmib/ovb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hL/mhI/luKbkvaDljrvpo57nv5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hM2VpYmN1b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YTNlaWJjdW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F79266C2CF26094CF3469D661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