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7D0C5DC8773F8F51761173F39C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7D0C5DC8773F8F51761173F39C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Ze66Jyc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LvOaQj+W4pue7meaIkeeahO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+iOmavuaEn+WPl+WIsO+8jOS4jeWDj+aIkOWKn+e7meS6uuW4puadpeW3qO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aIkeWNtOWni+e7iOS4uuS6huiBmuaIkOi/meW3qOWkp+eahOWWnOaCpuiA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OAgjwvcD48cD48ZW0+Mi48L2VtPuS4jeeuoeS4luS6i+WkmuiJsOmav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W8gOeCueWEv+WGjea4qeaflOeCueWEv++8jOS4jeimgea7oei6q+aIvu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0p+easeecieWktO+8jOeUn+a0u+mDveaYr+WcqOS9oOecieW8gOecvO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kqeWkqeWlvei1t+adpeeahO+8gTwvcD48cD48ZW0+My48L2VtPuecn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nge+8jOaIlumBk+W+t+i0o+S7u+eahOWujOaIkO+8jOmDveW8lei1t+aIkeS7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+8jOS9v+aIkeS7rOaVtOS4queUn+WRvemch+mipOOAgjwvcD48cD48ZW0+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Dj+eci+WIq+S6uueahOe8uueCueS4gOagt++8jOWmguatpOWHhuehrueah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eCue+8jOS9oOeahOeUn+WRveWwhuS8muWPmOeahOS4jeW5s+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leWbvuaKiuaPoeWSjOaLpeacie+8jOaYr+aIkeS7r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+l+WBv+aJgOaEv++8jOS5n+iuuOe7iOeptumUmeiCqeiAjOi/h++8jOS9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WdmuaMgei/h++8jOWNs+S+v+WkseWOu++8jOaIkeS7rOmavui/h++8jOWNt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i48L2VtPuayoeacieS6uumAvOS9oOavj+WkqeiDjOWNleivjeiD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eXm+iDjOWIsOWkqeS6ruOAguayoeacieS6uumAvOS9oOemu+W8gOWutuS5o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WcsOaWueOAguWPr+aYr++8jOS9oOi/mOaYr+S5ieaXoOWPjemhvueah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6huOAguWboOS4uuWcqOaIkeS7rOeahOW/g+mHjO+8jOWni+e7iOaUv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ni+e7iOmDveS4jeaDs+aUvuW8g+OAgjwvcD48cD48ZW0+Ny48L2VtP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OAgeWFhea7oeekvuS8muWIqeebiueahOOAgeWFt+acieaYjuehruebr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lueVjOS4iuacgOe+juWlveeahOWSjOacgOacieaEj+S5i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t+S6uuW+geacjeS4lueVjO+8jOWls+S6uue7j+iQpeeUt+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Ut+S6uu+8jOiDjOWQjuW/heeEtuacieWuieeos+eahOWls+S6uuOAg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acgOWlveeahOeyvuelnua4r+a5vuOAgjwvcD48cD48ZW0+OS48L2VtPu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9oOeahOWkseaEj++8jOaYjuWkqeS4jeWGjeWNh+i1t++8jOaciOS6r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KseaAqO+8jOS7iuaZmuS4jeWGjemZjeiQve+8jOiSmeS9j+iHquW3s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tieS6juS4lueVjOWwsea8hum7keS4gOWbou+8jOiSmeS9j+WIq+S6u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tieS6juWFieaYjuWwseWxnuS6juiHquW3s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j5jmiJDkuoboirHvvIzkuI3nlKjlho3ku6XkuI3lgZznmoTpo57nv5Tooaj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6rnlLHvvIzlubPmt6HlronpnZnnmoTnlZnlrojkuZ/mmK/kuIDnp43lubjnpo/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xLjwvZW0+6KaB5YGa55qE5Y+q5piv5Lul5oiR5b6u6JaE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yf55CG5ZKM5q2j5LmJ5pyN5Yqh77yM5Y2z5L2/5LiN5Li65Lq65Zac5qyi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oOc44CCPC9wPjxwPjxlbT4xMi48L2VtPuWFtuWunuavj+S4quS6uumDveW+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imgeS7gOS5iO+8jOS9huW5tuS4jeaYr+iwgemDveacieWLh+awlOihqOi+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4kOa4kOaJjeefpemBk++8jOW/g+WPo+WmguS4gO+8jOaYr+S4gOenjeS9l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+8gTwvcD48cD48ZW0+MTMuPC9lbT7moqboh6rlt7Hmg7PmoqbnmoTvvIz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jrvnmoTvvIzlgZroh6rlt7Hmg7PlgZrnmoTvvIzlm6DkuLrnlJ/lkb3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nLrkvJrkuI3kvJrlho3mnaXjgII8L3A+PHA+PGVtPjE0LjwvZW0+55So5by654O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c5Li66L6+5oiQ55CG5oOz55qE5ZCO55u+77yM5L2/5qyy5pyb5Y+Y5b6X54uC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oiQ5Li65L2g6ISR5Lit5pyA6YeN6KaB55qE5LiA5Lu2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gOWumuimgee7j+W+l+i1t+WBh+ivne+8jOWPl+W+l+i1t+aVt+i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asuumql++8jOW/mOW+l+S6huivuuiogO+8jOaUvuW+l+S4i+S4gOWIh+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FtuWunuS7juadpeacquabvuecn+ato+WcsOWxnuS6j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jwvcD48cD48ZW0+MTYuPC9lbT7kvaDopoHml6DmrLLliJnliJ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aTni6zvvIzopoHmioroh6rlt7HpgLzlh7rmnIDlpKfnmoTmvZzog7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LrkuobkvaDnmoTmnKrmnaXkubDljZXvvJvkvaDopoHkuYjliqrlipvlkJHkuIr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lj6rog73ng4LlnKjnpL7kvJrmnIDlupXlsYLnmoTms6Xmt5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g5oOv5LiN5Yqg5Lul5oqR5Yi277yM5Lya5Y+Y5oiQ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ZOB77yM5LiN6Imv55qE5Lmg5oOv6ZqP5pe25pS55Y+Y5Lq655Sf6LWw5ZCR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Zq+5Lul5pS55Y+Y5Lmg5oOv77yM5Zug5Li66YCg5Lmg5oOv55qE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Lq65Y+I5oiQ5Li65Lmg5oOv55qE5aW06Zq2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mUmeS6hu+8jOS4jeW/heWQjuaClO+8jOS4jeimgeWfi+aAqO+8jOS4luS4i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OAgui3jOWAkuS6hu+8jOeIrOi1t+adpemHjeaWsOadpei/h+OAguS4je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AjuiDveingeW9qeiZue+8jOebuOS/oeS4i+asoeS8mui1sOW+l+abtO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JjkuI3lrabkuaDvvIzlho3nvo7lpb3nmoTlubvmg7PkuZ/kvJr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5/nga3vvJvlgJjkuI3li6TlpYvvvIzlho3pq5jotoXnmoTmmbrmhafkuZ/kvJr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bHjgII8L3A+PHA+PGVtPjIwLjwvZW0+5aaC5p6c5Y+v5oGo55qE5oyr5oqY5L2/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6Ium5p6c77yM5pyL5Y+L77yM6YKj5LmI5aWL6LW35b+F5piv5bCG6K6p5L2g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yi5LmQ44CCPC9wPjxwPjxlbT4yMS48L2VtPuS6uuW/g+mDveaYr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ecn+aNouecn++8m+aEn+aDhemDveaYr+ebuOS6kueahO+8jOeUqOW/g+aa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cvOeci+S6uu+8jOS8mui1sOecvO+8m+eUqOW/g+aEn+WPl++8jOaJjeaYr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lhYXmu6HkuobmiJHnmoTlv4PjgILlnKjov5nkuKrmt7f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6XmjKTjgIHohqjog4DogIzllqflmqPnmoTkuJbnlYzkuIrvvIzkvaDmiJ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g7PngrnjgII8L3A+PHA+PGVtPjIzLjwvZW0+55yL5Lmm5LiN6IO95L+h5Luw6ICM5pe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aB5aSn6IOG5Zyw5o+Q5Ye66Zeu6aKY77yM5Yuk5LqO5pGY5b2V6LWE5paZ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LWE5paZ77yM5om+5Ye65YW25Lit55qE55u45LqS5YWz57O777yM5piv5YGa5a2m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rOV44CCPC9wPjxwPjxlbT4yNC48L2VtPuaXoOaJgOS6i+S6i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iAhe+8jOenr+aegei/m+WPluaYr+S6uueUn+eahOWIm+mAoOiAheOAguaVh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S4jeefpeWxseWkluacieWxse+8jOaJk+W8gOecvOeVjOaWueefpeWkqeWkluaci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7oh6rljZHkuK3pl7TotbDlkJHoh6rkv6HnmoT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h6rkv6HvvIzku47kuIDlvIDlp4vlsLHnm7Lnm67oh6rkv6HnmoTkurr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kv6HjgII8L3A+PHA+PGVtPjI2LjwvZW0+5Lq655Sf5aaC5qKm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JOm54S25Zue6aaW77yM5omN5Y+R546w5Lq65rS7552A5piv5LiA56eN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aW977yM5aSx5Lmf572i77yM5LiA5YiH55qG5piv6L+H55y85LqR54Of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aW977yM5Y+q6KaB5byA5b+D5bCx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7rO+8jOaIkeS7rOaEn+iwouS9oOeahOW/oOivmuS4juaUr+aMg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+8jOaIkeS7rOimgeabtOWdmuW8uumdouWvueiAg+mqjO+8jOaIkeS7rO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juWdmuW8uu+8jOS4iuW4neS/neS9keS9oOS7rO+8jOS4iuW4neS/neS9ke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ZrmjIHlsLHmmK/og5zliKnjgILov5nkvLzkuY7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pjlj6TkuI3lj5jnmoToh7PnkIblkI3oqIDjgILliY3mj5DvvJrlnZrmjI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/mraPnoa7nmoTvvIzmiYDotbDnmoTpgZPot6/mmK/pgILlkIjoh6rlt7HnmoT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I3kvYbkuI3kvJrog5zliKnvvIzlj43ogIznprvnm67moIflsIbotormnaXoto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u25LqL77yM5Lya5bmy5LqG77yM5aW95aW95b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my5LqG77yM5Lmx5bmy44CC5bmy55qE5qyh5pWw5aSa5LqG77yM6Ieq54S25Ly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6aaW5YWI77yM5L2g6KaB5bmy44CCPC9wPjxwPjxlbT4zMC48L2VtP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eJueauiueahOe9quaBtu+8jOWPquacieS6uuiupOivhuWIsO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acieWPr+iDveS4juS5i+S9nOiJsOiLpueahOaKl+S6ieOAguaIkeS7r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cn+ebvOeIseOAgeWQjOaDhe+8jOi/meS6m+ePjei0teeahOaDheaEn+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kvaDmm77nu4/ljobov4flhqzlpKn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nInmmKXoibLvvIHlpoLmnpzkvaDmnInnnYDkv6Hlv7XvvIzpgqPkuYj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pgaXov5zvvIHlpoLmnpzkvaDmraPlnKjku5jlh7rvvIzpgqPkuYj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i6XmnInoirHlvIDmu6Hlm63vvIE8L3A+PHA+PGVtPjMy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bCx5L+p5a2X77ya5b+D5ZKM55y844CC55So55y8552b5Y6755yL546w5a6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5yf5ZaE576O77yM5LiR5oG25Z2P77yM55So5b+D5oSf5Y+X546w5a6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6YW455Sc77yM5Lq655Sf5YeE5YeJ77yM5qyi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+iOWDj+aSkuWoh+S7u+aAp+eahOWls+S6uu+8jOWPquWWnOeIseWlveS6m+az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aVoueahOS6uu+8jOWvueS6juS7luS7rOaJjeeZvuS+neeZvumhuu+8jOaDn+WR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ouOAgjwvcD48cD48ZW0+MzQuPC9lbT7mlLbmi77kuabmnKzvvIzmlbTnkIb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nm7jkupLmnYLkubHml6Dluo/vvIzljYHlubTkuIDliZHvvIzlj6rkuLrkuKTlpKn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tkOeahOaIkOmVv+eike+8jOS8tOedgOaYqOaXpeacgOWQjuS4gOaImO+8jOWGje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t+aWsO+8jOaEv+Wkp+WutuaUtuaLvuW/g+aDhe+8jOaVtOeQhuS6uueUn++8jOesk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S4gOWkqeOAgjwvcD48cD48ZW0+MzUuPC9lbT7liIforrDkuI3opoHnl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mg6nnvZroh6rlt7HvvIzkvaDop4nlvpfoh6rlt7Hku5jlh7rkuob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pfliLDjgILosIHpg73nn6XpgZPmhJ/mg4XkuI3mmK/nrYnku7fkuqTmjaLnmo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oTlpITkuovljp/liJnkuZ/mmK/ljYPlt67kuIfliKvnmo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L5omA5Lul5Li65oiR77yM5a6M5YWo55Sx5LqO5oiR55qE5bel5L2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uO5LiN5ZCD5LiA5Z2X5LiN55Sx6Ieq5bex55qE6KGA5rGX5o2i5p2l55qE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Ev+S9oOWni+e7iOebuOS/oeeIseaDhe+8jOS4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hjumUou+8jOaJvuWIsOS4gOS4quS4jeaYryZsZHF1bzvlsIblsLEmcmRxdW8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Zy65Y+rJmxkcXVvO+WboOS4uueIseaDhSZyZHF1bzvnmoTlqZrl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ZG95YOP5LiA6Z2i6ZWc5a2Q77yM5a+5552A5a6D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ue5oiR5Lus55qx55yJ77yb5b2T5oiR5Lus5a+55a6D5b6u56y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e5oiR5Lus5b6u56yR77yBPC9wPjxwPjxlbT4zOS48L2VtPuiHqui6q+acieS7t+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S8muWDj+WQuOmTgeefs++8jOaci+WPi+eUmuiHs+S7peWJjeeahOmZjOeUn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i9rOi6q+i/h+adpeS4juS9oOS4uuS8tOOAguS4jeimgeaAquS4lueVj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8uuWkp+aJjeaYr+e7meiHquW3seacgOWlveeahO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lm6DkuLrmnInnkIbmg7PjgIHmoqbmg7PogIzlj5jlvpf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J/mraPkvJ/lpKflsLHmmK/kuI3mlq3liqrlipvlrp7njrDnkIbmg7PjgI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mA6LCT5qKm5oOz77yM5LiN5piv5L2g552h6KeJ5pe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A5LmI77yM6ICM5piv5oOz5Yiw5LqG5LuA5LmI5Luk5L2g5r+A5Yqo5b6X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0Mi48L2VtPuWPquaDs+aJvuS4gOS4quWcqOaIke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+WPl+aIkeeahOecvOazqu+8jOWcqOaIkeW/q+S5kOaXtu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OS4gOWPo+eahOiCqeiGiuOAgjwvcD48cD48ZW0+NDMuPC9lbT7msqHmnInkur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kozmiJDlip/pl7TnmoTlt67ot53mmK/lpJrkuYjlvpflsI/jgILlroPku6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lt67kuobkuIDkuKror43nmoTot53nprvvvIzpgqPlsLHmmK/og4bmgK/jgIL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kv6Hlv7Xlv4XnhLblj6/ku6Xorqnkurrku47lpLHotKXotbDlkJ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5pyJ5L6d6Z2g5L2g6Ieq5bex5ZKM5L2g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L+d5Y2r77yM5omN5piv5pyA5Y+v6Z2g55qE44CB5pyJ5oqK5o+h55qE5ZKM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eUn+a0u+S4reimgeWtpuS8muS6q+WPl++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eahOasouW/q++8jOS6q+WPl+aci+WPi+eahOeskeWjsO+8jOS6q+WPl+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S6q+WPl+WIm+mAoOeahOW/q+aFsO+8jOS6q+WPl+aenOWunueahO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mtLvlj6rmnInkuKTnp43pgInmi6nvvJrph43ml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gZroh6rlt7HnlJ/lkb3nmoTkuLvop5LvvIzmipHmiJblgZznlZnlnKjljp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nmoTphY3op5LjgII8L3A+PHA+PGVtPjQ3LjwvZW0+5LiW55WM5LiK5pyA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iv5rW35rSL77yM5q+U5rW35rSL5pu05a696ZiU55qE5piv5aSp56m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u05a696ZiU55qE5piv5Lq655qE6IO45oCA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acgOayoeacieW4jOacm+eahOS6i+aDhe+8jOWPquimgeacieS4gOS4quWLh+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dmuaMgeWBmu+8jOWIsOacgOWQjuWwseS8muaLpe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7nkuo7lrabogIXojrflvpfnmoTmiJDlsLHvvIzmmK/mga3nu7Tov5jmmK/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J/miJHpnIDopoHnmoTmmK/lkI7ogIXvvIzlm6DkuLrliY3ogIXlj6rog73kvb/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ogIzlkI7ogIXljbTmmK/pnq3nrZbjgII8L3A+PHA+PGVtPjUwLjwvZW0+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Z2a5oyB5piv54G16a2C77yM5Z2a5oyB5a6b5aaC6Ium5bC955SY5p2l5pe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5qE55C85rWG576O6Zyy77yM5piv5Lq65Lqi5aWL5ZCO6Zm26YaJ77yb5Z2a5oyB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5qE5b2p6Jm577yM5L2/5Lq657uP5Y6G5peg5pWw6aOO6Zuo5ZCO6aWx5bCd55S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0u+S4reeahOS4gOS4quS4quaMq+aKm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ezluiRq+iKpuS4gOagt++8jOerueerv+WIuui/m+S6hui6q+S9k++8jOWNt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eahOiEiuaige+8gTwvcD48cD48ZW0+NTIuPC9lbT7ov5nkuKrkuJbnlY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hazlubPvvIzlj6rmmK/nm7jlr7nlhazlubPvvIzkvaDlj6rmmK/ovpPlnKjotb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liKvovpPlnKjnu4jngrnjgII8L3A+PHA+PGVtPjUzLjwvZW0+55Sf5rS7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pyJ5Lq656a75byA5ZKM6LWw5p2l77yM5pWe5byA5L2g55qE5b+D5omJ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pyJ5L2g5pu05b+D5Yqo55qE5Lq6562J552A6LWw6L+b5L2g55qE55Sf5rS7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ZSZ6L+H5LqG44CCPC9wPjxwPjxlbT41NC48L2VtPuS7gOS5iOS6i+aDh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aYjuWkqe+8jOWboOS4uuaYjuWkqeWkqumBpei/nO+8jOaXqeS4gOWkqeihj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WwseS8muaciee7k+aenO+8geS4uuS9lemdnuW+l+etieWIsOaYjuWkq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I3mnYLnmoTkuovmg4XnroDljZXlgZrjgILnroDlj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TnnJ/lgZrjgILorqTnnJ/nmoTkuovmg4Xph43lpI3lgZrjgILph43lpI3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gKflnLDlgZrjgILov4fljrvnmoTlv6vkuZDnlZnlvoXlm57lv4bvvIz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aPlnKjorqHliJLvvIzkvYblv6vkuZDlj6rog73njrDlnKjmhJ/lj5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rS75Y6L5Yqb5pel55uK5aKe6ZW/77yM5bel5L2c5ruL6ZW/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ZGK6K+r6Ieq5bex5LiN6KaB57Sn5byg77yM5Yqq5Yqb5YGa5Yiw56ev5p6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66h56S+5Lya546v5aKD5oCO5qC377yM6JOm54S25Zue6aaW5Lq655Sf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S4quiDveS7juWIq+S6uueahOinguW/teadp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DveS6huino+WIq+S6uuW/g+eBtea0u+WKqOeahOS6uuawuOi/nOS4jeW/h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jemAlOaLheW/g+OAgjwvcD48cD48ZW0+NTguPC9lbT7ku7vkvZXkuJzopb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qvmm7/ku6PjgILniLHmg4XvvIzlvoDkuovvvIzorrDlv4bvvIzlpLHmnJv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oqvmm7/ku6PjgILkvYbmmK/kvaDkuI3og73ml6Dlipvoh6rmi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yf5q2j55qE5Z2a5by677yM5piv5bGe5LqO6YKj5Lqb5aSc5pma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ZOt5rOj77yM6ICM55m95aSp5Y206Iul5peg5YW25LqL55qE5Lq644CC5pyq5pu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eb5ZOt6L+H55qE5Lq677yM5LiN6Laz5Lul6LCI6K66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tieW+heeahOaXpeWtkOmHjO+8jOWIu+iLpuivu+S5pu+8j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puWNkeWBmuS6uu+8jOWFu+W+l+a3seague+8jOaXpeWQjuaJjeiDveaeneWPtu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miJDlip/nmoTkurrvvIzlsIbmiJDkuLrkuIDlsI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ogIzmiJHmsqHmnInmiJDkuLrloZHlg4/nmoTljp/lm6DvvIzmmK/lm6DkuLr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fnn7PlpLTjgII8L3A+PHA+PGVtPjYyLjwvZW0+5Lu75L2V5pe25YCZ5L2g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Ga6Ieq5bex5oOz5YGa55qE5LqL77yM5Y+q6KaB5L2g5LiN55So5bm06b6E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c6KW/5Y675p2f57ya6Ieq5bex77yM5q+P5Liq5Lq65b+D5Lit6YO95pyJ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iN5oms5biG77yM5rKh5Lq65biu5L2g5ZCv6Iiq77yM5Yqq5Yqb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6Ieq5bex77yBPC9wPjxwPjxlbT42My48L2VtPuW9k+WIq+S6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acgOW/q+W5s+aBr+S9oOeahOaAkueBq+aWueazle+8jOWwseaYr+aDs+ix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WvueaWue+8jOS7peS7lueahOeri+Wcuueci+azleWOu+mHjeaWsOajgOinh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8muacieabtOmrmOWxgueahOmihuaCn+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ajlm7TmmK/kuIDnvqTpubDnmoTor53vvIzpgqPkuYjkvaDoh6rlt7HkuZ/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rpubDvvJvlpoLmnpzmmK/lnKjkuIDnvqTlsbHpm4DkuK3pl7TnmoTor5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nnIvkuI3liLDmtbfpmJTlpKnnqbrjgII8L3A+PHA+PGVtPjY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eg5rOV5L2/5L2g5Zyo5LiW5L+X55qE5oSP5LmJ5LiK6I635b6X5pu0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7uZ5L2g6Imv5aW955qE6aOf5qyy44CB5a6J56iz55qE552h55yg5ZKM5aa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44CCPC9wPjxwPjxlbT42Ni48L2VtPuacieS6uuW/g+eWvOaXtu+8jOecvOazq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+8jOWQpuWImeWPquaYr+W4puedgOWSuOWRs+eahOa2suS9k++8m+iiq+S6u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+8jOaSkuWoh+aJjeaYr+aSkuWoh++8jOimgeS4jeeEtuWwseaYr+S9n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I/lsI/nmoTlv4PvvIzlsI/lsI/nmoTmoqbvvIzlsI/lsI/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kuZDvvIzlpKflpKfnmoTkvKTvvIzlpKflpKfnmoTlk4DvvIzlpKf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pKflpKfnmoTml6DlpYjvvIzlsI/ml7blgJnmsqHkuobvvIzplb/lpKfkuo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KjlsI/oo4XngrnlpKfvvIzmtLvlh7rnsr7lva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5eb6Ium55qE5pe25YCZ77yM56qX5aSW5pyJ5bCP6bif5Zyo5b+r5LmQ5Zy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yA5b+r5LmQ55qE5pe25YCZ77yM5pyJ5Lq65q2j5Y+X552A55eF6a2U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q275Lqh5pCP5paX77yM5oyj5omO77yM5LiW55WM5oC75piv5LiA5qC3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b+D5oOF5ZKM6YGt6YGH5LiN5LiA5qC3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nuWRs+S9oOWvueaIkeeahOecn+ivmu+8jOaEn+WPl+S9oOWvueaIk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vue7j+eahOaIkeS7rOWQjOeUmOWFseiLpu+8jOabvue7j+eahOaIkeS7r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+8jOaIkeaEv+S4juS9oOerreWKm+WQiOS9nO+8jOWFseWQjOi1sOWQkeS6i+S4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zsOOAguelneS9oOW3peS9nOmhuuWIqe+8gTwvcD48cD48ZW0+NzA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pYvmiJjkuI3mmK/kuLrkuobmlLnlj5jkuJbnlYzvvIzogIzmmK/kuLrkuob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Lnlj5jmiJHku6zjgILlhqzlpKnkuYvmiYDku6XpgqPkuYjlhrfmmK/kuLr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KflrrbouqvovrnkurrnmoTmuKnmmpbmnInlpJrph43opoHjgIL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IDnj43otLXnmoTvvIzlj43ogIzmmK/lkKzkuI3op4HkuJTnnIvkuI3muIX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v4PmiY3og73mhJ/lj5flvpfliLDjgII8L3A+PHA+PGVtPjcxLjwvZW0+5Lmf6K6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ZG96YeM77yM6YO95pyJ6L+H5LiA5q6155Sf5LiN5aaC5q27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7Sv77yM54m55Yir6L+36Iyr77yM54m55Yir5oOz5pS+5byD44CC5L2G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77yM54as6L+H5p2l77yM5aSp5bCx5Lqu5LqG77yM5pil5aSp5bCx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+m+iLpuWcsOi1mumSse+8jOS4jeaYr+WboOS4uuWkmueI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Yr+i/mei+iOWtkO+8jOS4jeaDs+WboOS4uumSseWSjOiwgeS9juS4ieS4i+Wb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boOS4uumSseiAjOS4uumavuiwge+8m+WPquW4jOacm+WcqOeItuavjeW5tO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Pr+S7peacieiDveWKm+WIhuaLhe+8m+WcqOWtqeWtkOmcgOimgeaXt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iuS4ree+nua2qeOAgjwvcD48cD48ZW0+NzMuPC9lbT7mtLvnnYDvvIzkuL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lbTkvZPlgZrngrnkuovvvIzmu7TmsLTmmK/mnInmsr7mtqbkvZznlKjvvIzkvYbmu7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qDlhaXmsrPmtbfvvIzmiY3og73miJDkuLrms6Lmtp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Lu96Ieq54S277yM5YGa6Ieq5bex5oOz5YGa55qE5LqL77yM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5LqL77yM6Ieq54S25Zyw5YGa5Lq677yM6Ieq54S25Zyw56yR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44CCPC9wPjxwPjxlbT43NS48L2VtPuWdmuaMgeS4jeS7heaYr+S4gOenj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njeaEj+W/l++8jOWug+abtOaYr+S4gOenjeWTgei0qOOAgeS4gOenje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Wug+WPr+S7peWMlua4uuWwj+S4uuS8n+Wkp++8jOWMluW5s+W6uOS4uu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juWkqeaYr+WQpuiKseW8gO+8jOaXoOiuuuS7iueUn+aYr+WQpuacieaI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+8jOWwseiDveijheeCueWSjOaIkOWwseS6uueUn+eahOWIq+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mKjlpKnmmK/kuIDlvKDlup/lvIPkuobnmoTmlK/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kuIDnrJTlsJrmnKrliLDmnJ/nmoTlrZjmrL7vvIzlj6rmnInku4rlpK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K/phY3nmoTnjrDph5HjgII8L3A+PHA+PGVtPjc3LjwvZW0+5LuK5aSp5omA5YG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u/5YCZ5piO5aSp77yb6Ieq5bex5omA5YGa5LmL5LqL77yM5Yu/5YCZ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5Wq5Lyf5aSn55qE5LqL5Lia77yM5oC75b6X5Zyo6Z2S5bm05pe25Lu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euoeS9oOWOu+W+gOS9leaWue+8jOS4jeeuo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S9oOeahOaYr+S7gOS5iO+8jOivt+S9oOW4puedgOmYs+WFieiIrOeahOW/g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OAgjwvcD48cD48ZW0+NzkuPC9lbT7njLTlrZDmjILlnKjmoJHkuIrvvIzku47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oJHmnp3mipjmlq3vvIzlm6DkuLrlroPkvp3pnaDnmoTkuI3mmK/moJHmnp3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jgILkuI7lhbblv6flv4PmnKrmnaXvvIzkuI3lpoLmipPntKf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moTot6/kuIrvvIzlj6rmnInlrp7lipvmiY3mmK/mnIDlpKf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Ga5Lq66KaB5ZCr6JOE54K577yM5LiN5b+F5pak5pa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rC05riF5peg6bG877yM5Lq65riF5peg5b6S77yM6LCB5Y+I5LiN6Lef6LC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Lqb5LqL5pS+5Zyo5b+D5Lit6Ieq5bex55+l6YGT5bCx56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FtuWunu+8jOacieS6m+aXtuWAme+8jOmCo+S6m+aJgOiwk+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5tuS4jeaYr+S4jeiDveaUueWPmO+8jOWPquimgeS6uuWWhOS6juaAneiAg++8jOi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DIuPC9lbT7nlJ/lkb3kuYvoirHvvIzkuYvmiYDku6XmsL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vvIzmmK/lm6DkuLrlpbnppbHlsJ3kuoblpJrlsJHmsqfmoZHliafvvIzlj5j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lJ/mrbvovrnnvJjjgILnlJ/lkb3kuYvoirHvvIzmsqHmnInooYDogon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LlpbnnmoTngbXprYLlt7Lnu4/lnKjlpKnloILkuK3lvpfliLDkuobljYf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xbzk1eGdl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cW85NXhnZWJ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7D0C5DC8773F8F51761173F39C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