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3A0FF2AF7F77A990824176F257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3A0FF2AF7F77A990824176F257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5S35a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oeaFleS9oO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Fhea7oeivl+aDheeUu+aEj++8jOWPquW4jOacm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BpeW6t+e+juS4ve+8jOeUn+WRvemcgOimgeWli+aWl+WIm+mAoOaKiuaP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S9oOWPiOmVv+S6huS4gOWyge+8jOaIkeWlie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+8jOeJueWcsOS4uuS9oOmAgeadpeS6huS4gOS7vemtheWKm++8jOS4gOS7v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ZuuaFp+OAguaIkei/mOS4jeaDnOi/neaKl+WkqeWRve+8jOS4uuS9o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huWkh+S6huS4gOS7veWEv+elneemj++8jOelneS9oOeUn+aXpeW/q+S5kO+8jOWkqe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eUn+a0u+eahOa1t+WcqOS9oOWJjeaW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5mOmjjuegtOa1qu+8jOWwhuW9qeiJsueahOS6uueUn+aLpeaKse+8jOeln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4iui/m++8geeUn+aXpeW/q+S5kO+8gTwvcD48cD48ZW0+NC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MquS9oOeUn+aXpeW/q+S5kO+8geaIkeeahOWlveaci+WPi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jOW/g+S4reiZveeEtuWWnOasou+8jOWNtOaYr+S4jeaVouWvueS9oOio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Lkue7neaIke+8jOWGjeiLpuWGjee0r++8jOaIkeeUmOW/g+aDheaEv++8jOaIk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usOS9oOeahOeUn+aXpe+8jOelneS9oOW/q+S5kO+8gT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WcqOi/meS4que+juWlveeahOaXpeWtkOmHjOOA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iht+W/g+eahOelneemj+OAgueUn+aXpeW/q+S5kOOAgu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+juS4veeDm+WFieS4reaciea4qeaflOivl+WPp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+WPpemHjOaciea1qua8q+a4qemmqO+8jOa1qua8q+a4qemmqOS4r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elneemj+S4reacieS9oOeahOWQjeWtl++8jOS9oOeahOWQjeWtl+mH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dgOeJueauiuaXtuWIu+eahOe6quW/te+8jOaci+WPi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Ys+WFieayoeacieS9oOeahOeskeWuueeBv+eDgu+8jOWkp+a1t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g+iDuOWuvemYlO+8jOe7humbqOayoeacieS9oOeahOaAnee7qumjmOmAu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yoeacieS9oOeahOaDheaAgOa1qua8q++8jOe+jumFkuayoeacieS9oOeahOatjO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uS9oOaYr+WPr+eIseeahOeyvueBte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emj+eahOivne+8jOaAu+aYr+ivtOS5n+ivtOS4jeWujO+8ge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Au+aYr+eUqOS5n+eUqOS4jeWwve+8geaci+WPi+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mAgeS4iuaIkeacgOiht+W/g+eahOelneemj+WSjOWFs+aAg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Un+aXpeW/q+S5kO+8gTwvcD48cD48ZW0+OS48L2VtPuaEv+i/meWuj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gOWkqeW4pue7meS9oOW5uOemj++8jOaEv+acquadpeeahOaXpeWtkO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llp3kuIDlo7bogIHphZLvvIznpZ3npo/ogIH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nlJ/mtLvmgLvkvp3ml6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5Zyo5L2g55qE55Sf5pel5Yiw5p2l5LmL6ZmF77yM6K+a5oya5Zyw54yu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iA5oS/5L2g6Lqr5L2T5YGl5bq377yb5LqM5oS/5L2g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aSf5b+r5LmQ5q+P5LiA5aSp44CCPC9wPjxwPjxlbT4x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tpOeLrOeahOagke+8jOWNg+eZvuW5tOadpeefl+eri+WcqOi3r+i+ue+8jOWvguWv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+8jOWPquS4uuacieS4gOWkqeS9oOS7jui3r+i+uei9u+i9u+i1sOi/h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AvuWAkiZoZWxsaXA7JmhlbGxpcDvnoLjkuI3miYHkvaDnrpfmiJHnmb3mtLv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lkJfvvJ/lk4jlk4jvvIznlJ/ml6Xlv6vkuZDvvIE8L3A+PHA+PGVtPjE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bKc6Iqx55ub5byA55qE5a2j6IqC77yM5pil5aSp5piv5a2V6IKy55Sf5ZG9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l5aSp5piv5L2g55qE6LGh5b6B6Ziz5YWJ54G/54OC6LGG6JS75bm05Y2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6KOF5omu55m+6Iqx5paX6Imz6aOO5Y2O5q2j6IyC44CC5pil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qx5Lib5Lit6LWw5p2l77yM5qGD6Iqx55ub5byA55qE5pe25pel5piv5L2g55qE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5Zac5b+D6aKc5byA77yM5oS/5L2g5aaC6Iqx5Ly8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7uj5YmN56iL44CCPC9wPjxwPjxlbT4xNC48L2VtPueUn+aXpeaYr+iwge+8jOWu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q+S5kOacieS7gOS5iOimgee0p+eahOOAguWcqOi/meS4quS4lueVjOS4i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r+W/q+S5kOeahOOAgjwvcD48cD48ZW0+MTUuPC9lbT7orqnkupHmjY7ljr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grnnvIDkvaDnlJzonJznmoTmoqbvvIzmhL/kvaDluqb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tarmvKvnmoTnlJ/ml6XvvIE8L3A+PHA+PGVtPjE2LjwvZW0+5oiR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uK5aSp6L+Z5Liq54m55Yir55qE5pel5a2Q77yM5Zyo6YGl6L+c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qC356Wd56aP5L2g55Sf5pel5b+r5LmQ77yBPC9wPjxwPjxlbT4x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S4veeahOaXpeWtkOmHjO+8jOaEv+aJgOacieeahOmynOiKseS4uuS9o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acieeahOS6keacteS4uuS9oOmjmOa0ku+8jOaJgOacieeahOi9u+mjj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geaci+WPi++8jOWcqOatpOaXtuatpOWIu++8jOWPquaDs+elneemj+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guPC9lbT7mhL/kvaDml6DmgKjml6DmgpTlnLDlm57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6DmgpTlnLDlsZXmnJvmnKrmnaXjgII8L3A+PHA+PGVtPjE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BPC9wPjxwPjxlbT4yM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uqeaIkeS7rOebuOmBh++8jOe8mOWIhuiuqeaIkeS7rOebuOivhu+8jOe8mOWI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OAguWcqOi/meacgOeJueWIq+eahOaXpeWtkOmHjO+8jO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geWHuuaIkeacgOecn+W/g+eahOelneemj++8muS6sueIseeahO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EuPC9lbT7mhL/nlJ/ml6Xlv6vkuZDkuY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YHplb/jgII8L3A+PHA+PGVtPjIyLjwvZW0+5oS/5L2g5omA6KGM5aSE77yM5qGl6Y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6Zqn6YGT6YO95YWJ5piO44CCPC9wPjxwPjxlbT4yMy48L2VtPue7meeIse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eahOWuueminO+8jOiuqeebuOeIsei/h+mDvee7iOi6q+S4jeWPmO+8m+e7m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ClOeahOiqk+iogO+8jOiuqeebuOeIsei/h+mDveW9vOatpOaAneW/te+8m+e7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+vemYlOeahOiTneWkqe+8jOiuqemCo+ecn+eIseWFhea7oeS6uumXt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npZ3lj6/niLHnmoTlsI/lr7/mmJ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rnlJ/ot6/kuIrlubPlronlkInnpaXvvIzlpb3ov5DmsLjov5zvvIznnLz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1LjwvZW0+56Wd5L2g55Sf5pel5b+r5LmQ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yR6K+t6L275oms44CCPC9wPjxwPjxlbT4yNi48L2VtPuaIkeaKiuiTn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Uu+e6uO+8jOi9u+mjjuS9nOS4uueUu+eslO+8jOS4uuS9oOeUu+WHuu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aEv++8m+aIkeaNp+edgOeZveS6ke+8jOWlieS4iuaYn+aYn++8jOmAgee7m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9oO+8jOelneemj+S9oOeUn+aXpeW/q+S5kO+8jOWlveS6i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nKjkvaDnlJ/ml6XnmoTov5nkuIDlpKnvvIz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vZzkuLrnpLznianpgIHnu5nkvaDjgII8L3A+PHA+PGVtPjI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iw5p2l5LmL6ZmF77yM5oiR5Li65L2g6YCB5LiK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rC46L+c5YGl5bq3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eahOagkei2iumVv+i1teiRseiMj++8jOeUn+WRveeahOiKseWw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Js+S4veOAguWcqOS9oOeUn+aXpeeahOi/meS4gOWkqe+8jOivt+aOpe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OAguaEv+i/meeLrOeZve+8jOeVmeWcqOS9oOeUn+WRveeahOaJ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Ev+i/meWIh+WIh+acn+ebvO+8jOW4pue7meS9oOaWs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J/ml6Xlv6vkuZDvvIzkuIfkuovlpoLmhI/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LqU5b2p55qE6bKc6Iqx77yM5rKh5pyJ5rWq5ryr55qE6K+X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5qE56S854mp77yM5rKh5pyJ5YW05aWL55qE5oOK5Zac77yM5Y+q5pyJ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PC9wPjxwPjxlbT4zMi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Km+awlO+8jOe7meS9oOWQueiJsuW9qeaWkeaWk+eahOawlOeQg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a4uOS4lueVjOeahOaipuaDs++8jOeUqOaIkeW/g+i3s+eahOWKqOWKm++8jO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t+eCq+aXoOavlOeahOeOqeWFt++8jOmAgeS9oOerpeW/g+awuOmpu+eahOWuuemi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MuPC9lbT7nnJ/or5rnpZ3npo/kvKDpgJ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sLjlpoLmhI/vvIznlJ/ml6Xlv6vkuZDmrYzkuIDmm7L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pl67popjjgII8L3A+PHA+PGVtPjM0LjwvZW0+5oS/5L2g5Zyo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Z5Ye65LiA6YOo5YWF5ruh6K+X5oOF55S75oSP55qE5Lq655Sf5pWF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2h5YWF5ruh5LiD6Imy6Ziz5YWJ55qE6Lev44CC56Wd5ZOl5ZOl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S48L2VtPueUn+WRveS4jeWcqOS6jumVv+efre+8jOeyvuW9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jeimgeOAgueUn+a0u+S4jeWcqOS6juWvjOijle+8jOWBpeW6t+aJjeaYr+eO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iwiuS4jeWcqOS6juS6suWvhuaXoOmXtO+8jOecn+W/g+WcqOS5juWwseWlv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6juWQg+WVpeWWneWVpe+8jOWPquimgeaciemXruWAmeelneemj+Wwse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su+8jOacieeUn+eahOaXpeWtkOWkqeWkqeW/q+S5k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7juatpOe7teW7tuS4gOebtOWIsOiAge+8gTwvcD48cD48ZW0+M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vvIzlm6DkuLrkuJzmtbfnmoTogIHkuYzpvp/mr5TljZflsbHnmoTlt6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plb/jgII8L3A+PHA+PGVtPjM3LjwvZW0+5pyJ5LiA56eN5Lic6KW/5Y+r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6JST5bu277yb5pyJ5LiA56eN5Lic6KW/5Y+r6Zeu5YCZ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6Ze077yb5pyJ5LiA56eN5Lic6KW/5Y+r54m15oyC77yM5q+P5aSp6YO9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6YGN44CC5LuK5aSp5piv5L2g55qE55Sf5pe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huWMhuS4gOWIq++8jOiwgeefpemavuaDs+inge+8jO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n+ebvO+8jOS5heS5heeahOaAneW/te+8jOiejeWFpeiht+W/g+eahOelneaE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ci+WPi+WcqOaWsOeahOS4gOWygemHjO+8jOWBpeW6t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nKjkvaDnlJ/ml6XmnaXkuLTkuYvml6XvvIzor7forqnmiJHlkJH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ombGRxdW8754yq77yB5L2g55Sf5pel5b+r5LmQJnJkcXVvO+WkluWKoOaJk+WMh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lv4Pmg7Pmm7TkuovmiJDvvIHlpKnlpKnlpb3lv4Pmg4XvvI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HtOiTneminO+8jOaEn+iwouS9oOi/meS5iOWkmuW5tOeahOm7mOm7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+8jOeUn+aXpeW/q+S5kOOAgjwvcD48cD48ZW0+NDEuPC9lbT7lnKj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grnnnYDmmpfmt6HnmoTng5vlhYnvvIzlkKznnYDovbvovbvnmoTpn7PvvIzkuZ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okaHokITphZLvvIzorqnmiJHpmarkvLTkvaDmuKHov4fkuIDlpKn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QyLjwvZW0+6YCB5LiA57yV6YeR6Imy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5qE55Sf5rS75pu05rip5pqW77yM6YCB5LiA5rOT5riF5YeJ55qE55S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76O5Li955qE5a656aKc5pu05ruL5ram77yM6YCB5LiA5q61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oS/77yM5oS/5L2g5rih6L+H5pyA576O5aaZ55qE5LiA5aS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iAgeadv++8jOiuqemYs+WFieaZrueFp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+8jOiuqeiKseacteW8gOa7oeS9oOS6uueUn+eahOaXhemAlO+8jOaEv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6uueUn++8jOS+neeEtu+8jOWFhea7oeedgOasouaEieWSjOaIkOWKn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Viu+8gTwvcD48cD48ZW0+NDQuPC9lbT7kuIDml7blsJrlpbPlrZD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llp3phZLluobnpZ3lkI7lvIDovablm57lrrbvvIzooqvorablr5/mi6b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rablr5/mjo/lh7rphZLnsr7mo4DmtYvku6rorqnlpbnlkLnmsJTvvIzor6Xlpb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kuIDnrJHvvIzor7TvvJrlkLnkuYvliY3vvIzmiJHog73lhYjorrjkuKrmhL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A1ODFqNW9m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NTgxajVvZjZ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3A0FF2AF7F77A990824176F257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