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E5071558CF41D3658FFFD0E6FB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5071558CF41D3658FFFD0E6FB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6Wd5aWz5YS/6auY6ICD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r+S4gOaXtuS5i+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u+WNg+mHjOS5i+mBpeeoi+OAgumrmOiAg+esrOS4gOWkqe+8jOelneemj+mAg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g+WJjeWHhuWkh+imgeWBmuWlve+8jOWtpuS5oOeUqOWTgeimgeW4puWlve+8j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WcuuiOq+e0p+W8oO+8jOW5s+W4uOW/g+WvueW+heiOq+imgeW/mOOAguebuOS/o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ebuOS/oeaIkeacgOajku+8jOe7meiHquW3seS4gOS7vem8k+WK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S4gOS4quiJr+WlveeahOiAg+ivleeOr+Wig+OAgu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aYpemjjuaLgumdou+8jOaJjeaAneWmgua2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Wmgua1ge+8jOeZvuWPkeeZvuS4re+8jOWHuuWPo+aIkOeroO+8jOWIhuWIhum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mOmimOmDveS8muWBmu+8gTwvcD48cD48ZW0+My48L2VtPuWkp+Wtp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iQveeahOW8gOWni++8jOiAjOaYr+S9oOaipuaDs+eahOaWsOi1t+eCue+8ge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i+aWl+WQp++8jOiuqeS9oOeahOWkp+WtpuaXtuWFieWcqOS9oOeahOS6uueUn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mHjO+8jOWFheWunueahO+8jOaXoOaClOeahOa3jOi/h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IsOadpeS5i+mZhe+8jOaUvuadvuW/g+eQhuWOi+WKm+OAguWIh+iusOaPk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OS7peWFjei3r+mAlOaLpeaMpOOAguetlOmimOaKgOW3p+W+iOWkmu+8jOW/g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m7mOiusOOAguWBmuWJjeS7lOe7huivu+mimO+8jOWBmuaXtuWQjumavuWFiOaYk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adguW/teeDpue7qu+8jOiAg+WcuuW+quinhOi5iOefqeOAgumBremBh+mavuW6pu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t+mdmeW6lOWvueais+eQhuOAguWBmuWujOiupOecn+ajgOafpe+8jOafpemUmeih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biuOAgjwvcD48cD48ZW0+NS48L2VtPumrmOiAg+aIkOWKn+acieiJr+Wkmu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FiOimgeacieWLpOWli+eahOeyvuelnu+8m+WFtuasoeimgeacie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QjuiJr+WlveeahOW/g+aAgeS5n+W+iOmHjeimge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cieW/l+iAheiHquacieWNg+iuoeS4h+iuo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PquaEn+WNg+mavuS4h+mavuOAguelneaEv+S9oOmrmOiAg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jeS4i+W4jOacm++8jOWfueiCsueQhuaDs+WSjOacquadpeOAguaSr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aipuaDs+WSjOaIkOWKn+OAguaUvuadvuW/g+aAge+8jOe8k+ino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Oi+WKm+OAguS4jeaHiOi/veaxgu+8jOaUtuiOt+W5uOemj+WSjOW/q+S5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S4iueQhuaDs+eahOWkp+WtpuOAguelnemrmOiAg+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cieS4gOS7veacn+W+he+8jOW5tOi9u+e7mOWwseeVheaDs+eah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neaDs+eahOeDreihgOmaj+iAg+WNt+a2jOWKqO+8jOeBtemtgueahOiEieaQj+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+jua5g++8jOaJtueKgem7keWcn+WcsOS4iuiAleiAmO+8jOaAu+W4jOWGg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m7hOm7hOeahOacquadpeOAgjwvcD48cD48ZW0+OS48L2VtPumrmOiAg+WDj+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eahOS4gOmBk+Wdju+8jOaXoOiuuuaIkOi0peS4juWQpu+8jOaIkeiup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S4jemHjeimgeS6hu+8jOmHjeimgeeahOaYr+imgeaAu+e7k+mrmOiAg+eah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S7peS+v+WcqOS7iuWQjueahOS6uueUn+S5i+i3r+S4iui/iOWlveavj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AuPC9lbT7lha3mnIjoibPpmLPlpKnvvIzpq5jogIPljbP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r5Lnqpfoi6bvvIzmnJ3mmq7or7vlnKPotKTvvJvlrabpnZ7ljZXooYz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6/ljYPmnaHvvIzlv4PmgIHmkYblubPnqLPvvIzku47lrrnljrvlupTogIPjgIL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lm7rlj6/llpzvvIzlkI3okL3lrZnlsbHkuqbojqvmgbzvvIHnpZ3pq5jog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E8L3A+PHA+PGVtPjExLjwvZW0+6auY6ICD5LqG77yM5LiN6KaB57Sn55qE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z5aS05L2g5bCx5aW95LqG77yM5YOP5oiR5LiK5qyh5ZKM5L2g6K+0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LqG5aSn5a2m5Lul5ZCO55yf55qE5Lya5b6I5pyJ5LyY5Yq/55qE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52A5L2g55qE5aSn5a2m6YWS77yBPC9wPjxwPjxlbT4xMi48L2VtPuS6uueah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ieaLqe+8jOS9huWPr+S7pemAieaLqeeUqOWLpOWli+WOu+W8peihpeWu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i6q+aXoOazlemAieaLqe+8jOS9huWPr+S7pemAieaLqeeUqOmrmOiAg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OAgumrmOiAg+WPquacieS4gOasoe+8jOWFqOWKm+aLvOaQj++8jOiAg+WHu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gTwvcD48cD48ZW0+MTMuPC9lbT7pq5jogI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ibnmrormtJfnpLzvvIzkuZ/mmK/kurrnlJ/nmoTkuIDmrKHlrp3otLX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6LkuI3opoHovbvmlYzlpKfmhI/vvIzkuZ/kuI3nlKjlgI3mhJ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jJHmiJjoh6rlt7HvvIznq63lsL3lhajlipvvvIznu5PmnpzkuI3lv4X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nKjljbPvvIzoobflv4PnpZ3kvaDlj5blvpfnkIbmg7P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P6L+H5LqG6buR6Imy5YWt5pyI55qE5aWL5paX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55qE5ruh5ruh5pS26I6377yB6auY6ICD77yM5bey54S2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2m77yM6ams5LiK5bCG5oiQ5Li65YWo5paw6LW354K5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OO6YeH77yM5aWL5Y+R5ou85pCP77yM5LiN5pat6L+b5Y+W77yM56Wd5aSn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m5Lia5pyJ5oiQ77yM55+l6K+G5omN6K+G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reaciOiJs+mYs+Wkqe+8jOmrmOiAg+WcqOecvOWJje+8jOaBkOaFjO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++8jOS/oeW/teabtOWdmuW8uu+8m+W/g+aAgeaRhuW5s+eos++8jOayieedgOW6lOiA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S4reacieWkqeWcsO+8jOiAg+WcuuiHquWli+eslO+8m+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aIkOWQjeiAgO+8jOmHkeamnOmimOWQjeaXpe+8jOifvuWuq+aKmOahg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prlkprlkprvvIzlvZPlvZPlvZPvvIzpnq3ngq7ogIHmlL7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jgILlsI/kvJnlrZDvvIzlnZDkuabmiL/vvIzlpIfmiJjpq5jogIPliJfmj5Dn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jp/mnaXmmK/pob3nq6XvvIzlpJrnlKjlip/lpKvkuZ/ml6DlpqjjgIL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mnJ3lpJXvvIzopoHmiorlup/pk4Hlj5jmiJDpkq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2l55uR5LiN6KaB5oWM77yM5bmz5pe25Yqf6K++5pyA6YeN6KaB77yb5aS06IS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oCd57u05pWP5o2377yM57uG5b+D5a6h6aKY6ZSZ6K+v5YeP5bCR77yb5riF5reh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JCl5YW777yM6YCC5b2T5LyR5oGv6YeN5YGl5bq377yb56Wd5L2g6ICD5Y+W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LeD6b6Z6Zeo6Ieq54S25aW977yBPC9wPjxwPjxlbT4xOC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S5pu+8jOebvOedgOS4iuS4quWlveWkp+Wtpu+8jOmypOmxvOi3s+m+me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rmOiAg++8jOimgeS/neaMgeW5s+W4uOaDhee7qu+8jOS4jeW/hee0p+W8o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S7gOS5iOWPr+aAleeahO+8jOelneS9oOmrmOiAg+iAg+WHuuWlve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p3lpLTllpzpuYrmrKLllpzlj6vvvIzph5HmppzpopjlkI3nnJ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uIDlrrblvIDmgIDkuZDmt5jmt5jvvIznm67moIfov5zlpKflv5flkJHpq5jjgIL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vpnpl6jlrrbpl6jogIDvvIzouI/ov5vlrablupzlho3mt7HpgKDjgILplKbnu6P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b3vvIzlrp7njrDmoqbmg7Plv4PmrKLnrJHjgILmhL/kvaDliY3pgJT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IwLjwvZW0+6LiP6LiP5a6e5a6e77yM5Yqq5Yqb5aSH5oiY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uh5ruh77yM6L+O5o6l5oyR5oiY77yb5bmz5b+D6Z2Z5rCU77yM5a+55b6F6auY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yU55Sf6Iqx77yM6YeR5qac6aKY5ZCN44CC55u45L+h6Ieq5bex77yM5LiA5a6a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rmOiAg+WJjeWkle+8jOaZmuS4iuedoeWlv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+8jOeUn+eJqemSn+iwg+Wlve+8jOaUvuadvui6q+W/g++8jOWIq+Wkqu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seWlveOAguW/mOiusOmrmOiAg++8jOWwseW9k+aooeiAg++8jOW5s+W4u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MpeS8muWlve+8gTwvcD48cD48ZW0+MjIuPC9lbT7nnJ/lv4PlnLDnpZ3npo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5blvpflpb3miJDnu6nvvIHlj5HmjKXlh7rnmoTmsLTlubPjgILkvaDmmK/kuKr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TohJHngbXmtLvnmoTkurrvvIzmiJHnm7jkv6HkvaDkuIDlrprmiJDlip/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pb3mtojmga/vvIE8L3A+PHA+PGVtPjIzLjwvZW0+5aaC5p6c6auY6ICD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bCx5oqK6Ieq5bex5Y+Y5oiQ6Ieq5L+h55qE6Ii15omL77yb5aaC5p6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bGx77yM5L2g5bCx57uZ6Ieq5bex6KOF5LiK6ZuE6bmw55qE57+F6IaA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Liq5qKm77yM5L2g5bCx5Li66Ieq5bex5rOo5YaM5LiA5Liq5ZyG5qK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BPC9wPjxwPjxlbT4yNC48L2VtPumqhOmYs+eFp+iAg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+8jOWWnOiur+S8oOadpeW/g+asoueVheOAguiDnOS8vOa4hemjjuaLguadpe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W/g+eBteW5uOemj+aJrOOAgumBpeW/huW9k+W5tOWLpOWli+WkhO+8jOmikeec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5kOaXoOaVsOOAguWGjeasoeW+geaImOWFpeWtpuS7mO+8jOaJp+edgOi/m+WPl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uaEv+S9oOWJjemAlOaXoOmZkOWFieaYjuOAgj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ku4rnoLTlo4HvvIzplKbnu6PliY3nqIvoh6rmraTovp/jgILmjKXmr6vng5/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nlr7vvIzpqazliLDmiJDlip/ouqvlkI3nq4vvvIE8L3A+PHA+PGVtPjI2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I5pyJ5Zue5oql77yM5L+h5b+D57ud5a+56YeN6KaB44CC6auY6ICD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44CC5pyJ56m6552h5Liq5aW96KeJ77yM5LiN5b+F57Sn5byg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bKy6bmP5oCA5oqx77yM55u05LiK6Z2S5LqR5Lmd6ZyE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PC9wPjxwPjxlbT4yNy48L2VtPuS7iuWkqeWwseimge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hu+8jOmAgeS9oOS4gOadoeW5uOi/kOW+ruS/oe+8jOaNruivtOWcqOiAg+ivl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UtuWIsOi/meagt+S4gOadoeW+ruS/oe+8jOWwseS8muiAg+WHuuiHquW3se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lneS9oOiAg+ivleWlveWRvei/kOi/kOmZkOWVi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nLrmiJjmlpflt7Lnu5PmnZ/vvIzkvbPpn7PkvKDliLDnrJHlvIDoirH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ogZrlhbHllYborqjvvIzloavmiqXlv5fmhL/kuovph43lpKfjgILlhbzpob7nib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TotqPvvIzlrabmoKHkuJPkuJrmgJ3omZHlhajjgILmt7HmgJ3nhp/omZHmiY3kuI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pgJrnn6XkvKDliLDlrrbjgILnpZ3kvaDkuIDlsZXlh4zkupHlv5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rrlj5Hovr7vvIE8L3A+PHA+PGVtPjI5LjwvZW0+5Yqg5rK577yM5Yqg5r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44CC56aP5pif5Li65L2g54Wn77yM5aW96L+Q6Lef5L2g6LWw77yM576O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Zyo5L2g5YmN5aS044CC5LuK5aSp6auY6ICD77yM5bCG5pyA5aW955qE6L+Q5r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u5YCZ5pyA5aW955qE56Wd56aP6YCB57uZ5L2g77ya56Wd6ICD6K+V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imgeiAg+ivleS6hu+8jOaUvuW8gOW+gOaX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OAgu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jwvcD48cD48ZW0+MzEuPC9lbT7ku5jlh7rnu4jmnInlm57miqX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lr7nph43opoHvvJvmmI7lpKnov5jopoHogIPor5XvvIzliKvlv5j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qbrnnaHkuKrlpb3op4nvvIzkuI3lv4XntKflvKDnhY7nhqzvvJvmlZ7lvIDpsrL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m7TkuIrpnZLkupHkuZ3pnITjgIL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uY6ICD5p2l5Yiw77yM5aaC5ZCM5oiY5paX77yM5LiN54Om5LiN6Lq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6Z2Z77yM5LiL56yU5rex5oCd77yM562U6aKY6KaB56iz77yM56iz5Lit5rGC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M6ICD6K+V6aG65Yip77yM6YeR5qac6aKY5ZCN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qemBk+mFrOWLpO+8jOabvue7j+eahOavj+S4gO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/heWwhuaUtuWIsOeZvuWAjeWbnuaKpeOAguS4jeeuoeaPreaZk+eahOetlOa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quimgeWKquWKm+i/h+Wli+aWl+i/h++8jOWwseS4jeimge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W/g+aDs+S6i+aIkOOAgjwvcD48cD48ZW0+MzQuPC9lbT7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lLHpq5jogIPlvIDlp4vvvIzovonnhYzliY3mma/nlLHlv5fmhL/lrprlpLrvvJ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b3ooaPlpKnkvb/mlZHmrbvmibbkvKTnmoTlt6XkvZzvvIzlsLHpgInmi6nljLvnp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mmKXompXliLDmrbvkuJ3mlrnlsL3nmoTkvJ/lpKfvvIzlsLHpgInmi6nluIjoj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k53lpKnnmb3kupHnmoTpo5jpgLjvvIzlsLHpgInmi6noiKrlpKnnp5Hmio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nnJ/vvIE8L3A+PHA+PGVtPjM1LjwvZW0+6KG35b+D5Zyw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6auY6ICD5Lit5a6a6IO95LiA5Li+5aS66a2B77yM5qac5LiK5pyJ5ZCN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55CG5oOz55qE5aSn5a2m44CCPC9wPjxwPjxlbT4zNi48L2VtPuaIkeimg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+S5pu+8jOeUqOefpeivhuadpeaUueWPmOeItui+iOeahOi0q+WbsO+8jOeUqOefpei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eahOWRvei/kO+8jOeUqOefpeivhuadpee7tOaKpO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kupTmtLLlm5vmtbfku7vmiJHmuLjvvIzkuInloIL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bnlKjlip/vvIzkuIDnlJ/liY3nqIvlp4vkuo7mraTjgILnpZ3mhL/kvaD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4LjwvZW0+6auY6ICD5Zyo5Y2z77yM57Sn5byg6Zq+5YWN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p2+77yM5pa55L2N5LiK562W77yb5Lmm5pys5pqC5pS+77yM5aW95aW9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i156Oo5p6q77yM5pWI5p6c55Sa5b6u77yb5b+D5oCB6Imv5aW977yM6Iez5YW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bi45b+D5b6F77yM5LiH5LqL55qG5a6c77yM5oS/5L2g6auY6ICD77yM5Y+W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zOS48L2VtPuWFreaciOmqhOmYs+eDreS8vOeBq++8jOaNt+aK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8gOW/g+aenOOAgumjnuWIsOW/g+WktOW5uOemj+Wkmu+8jOWQiOWutuW/q+S5k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uS9oOasouaIkeeskeadpeW6hui0uu+8jOWutOivt+Wuvuaci+WFseasouS5k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tOeVhemlrueskeebiOebiO+8jOebm+i1numHkeamnOmimOWnk+WQjeOAguW/l+WQke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gOmrmOWzsO+8jOaYjuacneW9kuadpeWumuaIkOWKn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nmoTmnLrpgYfvvIzmiJHku6zopoHniaLniaLmj6HnnYDvvJv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onmi6nvvIzmiJHku6zopoHmhY7ph43lj5boiI3vvJvpnaLlr7nkurr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JHku6zopoHosKjmhY7lhrPnrZbjgILpq5jogIPlv5fmhL/loavmiqXlnKj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5fmhL/loavmiqXlnIbmu6HvvIE8L3A+PHA+PGVtPjQxLjwvZW0+6auY6ICD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Zac5Yeg5a625oSB77yM5pyJ5oKU5oGo55qE5rOq77yM5Lmf5pyJ5oiQ5Yq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JC95qac55qE5L2g77yM6byT6LW35YuH5rCU77yM5oiY6IOc5aSx6LS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77yM5oC75Lya5pyJ5b2p6Jm544CC5oS/6YeR5qac6aKY5ZCN55qE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rC45Yib6L6J54WM44CCPC9wPjxwPjxlbT40Mi48L2VtPuS4ieW5t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aUtuiOt++8jOeQhuaDs+S5i+iKseWNs+Wwhue7veaUvu+8jOacquadpeWNs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AieaLqe+8jOS6uueUn+WPiOacieaWsOeahOaXheeoi++8jOS4jeimge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BkOaFjO+8jOaUvuadvuiHquW3se+8jOebuOS/oeiHquW3se+8jO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Wcuu+8jOWlveWlveWPkeaMpe+8jOWLh+WkuuesrOS4gO+8jO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aPkOWQjeOAgjwvcD48cD48ZW0+NDMuPC9lbT7lkIPllp3njqnkuZ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vvIzlj5jnnYDms5XmnaXorqnkvaDkuZDvvIzkvaDkuI3lsL3lhbTkuI3nvaL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s5XmnaXmu6HotrPkvaDvvIzovaznnLzlj4jliLDlvIDlrabml6X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kJHlrabvvIzlvIDlrabkuobmhL/kvaDog73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ml6XmiJDmiY3vvIE8L3A+PHA+PGVtPjQ0LjwvZW0+5bKB5pyI5YyG5Yy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D5pe277yb6LGq5oOF5ruh5oCA77yM5LmJ6JaE5LqR5aSp5b+X77yb5ZCM56qX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o6i57Si5q+U6IGq5pm677yb5Lq655Sf5ryr5ryr77yM5ou85pCP5pyJ5Yeg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77yM6I6r5b6F6L2s55y86YCd44CC6auY6ICD5pel77yM56Wd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ul5oqx5oiQ5Yqf77yBPC9wPjxwPjxlbT40NS48L2VtPuWFreaciO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mguacn+iHs++8jOWNgeW5tOWvkueql+iLpu+8jOacneacneS4jeWBnOat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LrOacqOS4gO+8jOeLrOWklui3r+S4h+adoe+8jOW5s+eos+S/neW/g+aAg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vueetlOOAgumHkeamnOmimOWQjeS4h+WIhuWWnO+8jOWQjeiQveWtmeWxseWLv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lneS9oOmrmOiAg+Wkp+aNt++8gTwvcD48cD48ZW0+NDYuPC9lbT7ngo7ngo7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mnaXkuLTvvIzlhYXmu6Hoh6rkv6HvvIzmipbmipbnsr7npZ7vvIzoia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3mmL7mlofph4fvvIznu4blv4PlrqHpopjvvIzkuIvnrJTmnInnpZ7vvIz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pqazliLDmiJDlip/vvIznpZ3kvaDpobrliKn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uY6ICD5Lit5rKh5pyJ5aSx6LSl77yM5a6D5bim57u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5oCd6ICD44CB5Yi76aqo6ZOt5b+D55qE57uP5Y6G5ZKM5oSf5Y+X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55qE6LSi5a+M44CC5oiR5Lus5Li655CG5oOz6ICM5aWL6L+b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SP5LmJ6L+c5aSn5LqO5pyq55+l55qE57uT5p6c44CCPC9wPjxwPjxlbT40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adpeiOq+aFjOW8oO+8jOaEv+S9oOaPoee0pyZsZHF1bzvoh6rkv6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q77yM5omb6LW3JmxkcXVvO+a3oeWumiZyZHF1bzvnmoTlpKfngq7vvIzmnYDlk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uY6ICDJnJkcXVvO+eahOaImOWcuu+8jOelneS9oOmhuuWIqeWkuuWPlumrmO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Jq+iNoeaImOWcuu+8jOWQueWTjeiDnOWIqeWPt+inku+8jOWHr+aXi+eOi+iAh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kuInlubTml7blhYnljIbljIbov4fvvIz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6boi6bku5jvvIzph5HmppzpopjlkI3ovonovonliLDvvIzovpvlirPljbPmiJDnqb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4rml6Xpq5jogIPlpKflpKfog5zvvIzmnaXlubTohb7po57llbjllbjpvpn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mgIHogIPlnLrmiJjvvIzmsYLlrablv4XpobvojrfmiJDlip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omn6L+35ZKM5Z2a5oyB5Lya5pKR6LW35L2g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6Ieq5bex55Sf5ZG95Lit55qE6Ii56ZW/77yM5Zyo5bGe5LqO5L2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LiA5biG6aOO6aG677yM54+N5oOc55Sf5ZG95bm25oSf5Y+X55Sf5rS7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bnummluWQkeadpeiQp+eRn+WkhO+8jOavj+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vj+S4gOWxgua2n+a8qumDveaYr+e+juS4veWKqOS6uueahO+8m+avj+S4gOii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OAgeavj+S4gOeJh+S5jOS6kemDveaYr+WAvOW+l+aEn+a/gOeahOOAg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S7iuW5tOeahOmrmOiAg+S4reS4gOS4vuWkuumtge+8jOamnOS4iuaci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vvIzmtJLohLHkuIDngrnvvIzljovlip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JvkurrnlJ/vvIzlnabnhLbkuIDngrnvvIzkuI3opoHntKflvKDvvIz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r/lpb3jgILpq5jogIPlnKjljbPvvIzmhL/kvaDku6Xoia/lpb3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kIbmg7PnmoTmiJDnu6njgII8L3A+PHA+PGVtPjUzLjwvZW0+6auY6ICD5pyJ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ya5pyJ5pyA5L2z55qE5Y+R5oyl77yb5oCA6Ieq5L+h5b+D77yM5L6/6IO9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+P5LiA5Liq6Zqc56KN44CC56Wd6auY6ICD6aG65Yi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iLpue7g+S9oOacieavheWKm++8jOWKquWKm+Wli+aImOS4jeeVmeS9me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WIuuerreWwveWFqOWKm++8jOWGs+aImOmrmOiAg+W4puS4iuWunuWKm++8j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a1geavq+S4jei0ueWKm+OAguelneS9oOmrmOiAg+e7meWKm+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pnZLmmKXpo57miazvvIzmoqbmg7Ppo57miaz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r5XljbflnKjpo57miazvvJvluIzmnJvpo57miazvvIzmhL/mnJvpo57miaz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v5flkJHlnKjpo57miazvvJvku47lrrnku6Xlr7nvvIznrJHlgrLogIPlnLr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j5HmjKXlnKjogIPlnLrjgILpobrliKnlk6bvvIE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pu+57uP55qE5q+P5LiA5YiG5LuY5Ye677yM5b+F5bCG5pS25Yiw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LiN566h5o+t5pmT55qE562U5qGI5piv5LuA5LmI77yM5Y+q6KaB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6L+H77yM5bCx5LiN5Lya5ZCO5oKU44CCPC9wPjxwPjxlbT41N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S4h+S6i+mDveWlve+8jOetlOmimOWlveWtl+WGmeWlve+8jOmrmOiAg+aIm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lveOAgueKtuaAgeS9s++8jOWHoeS6i+mDveS9s++8jOaDhee7quS9s+WIhuaVs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9rOaKmOS7juatpOS9s+OAguS/oeW/g+eZvuWAjeWNh++8jOiAg+aXoOS4jei1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OAguelneS9oOmrmOiAg+mhuuWIqe+8jOiAg+WHuuWlve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q5jogIPml6XliLDvvIzpobrliKnpq5jogIPorrDniaLlm5v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JnJkcXVvO++8muS4gOS8keaBr+Wlve+8jOi6q+S9k+WlveaJjeWPr+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imgeW/g+aAgeWlve+8jOWOi+WKm+WHj+WwkeWPkeaMpeaJjeWlve+8m+S4ie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/nOemu+eDpui6geaIkOe7qeaJjemrmO+8m+Wbm+imgeWQg+W+l+Wlv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rmOiEkeWKm+WlveOAguelneS9oOmHkeamnOmimOWQje+8jOS4gOS4vuWkuumt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lj5blvpflpb3miJDnu6nvvIE8L3A+PHA+PGVtPjYwLjwvZW0+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C75Lya6L+H5Y6777yM5Y+q6KaB5L2g6IO95Z2a5oyB5LiL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W5b6X5aW95oiQ57up77yBPC9wPjxwPjxlbT42MS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eskeiEuO+8jOW4jOacm+S9oOWcqOiAg+ivleWJjeiAg+ivleS4r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mDveiDveS/neaMgeW+rueske+8jOebuOS/oeiHquW3seS4gOWumuiDv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RnZzZ6eWJ5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0Z2c2enlie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5071558CF41D3658FFFD0E6FB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