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DE12A1508C0294F17AD8EF3A24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DE12A1508C0294F17AD8EF3A24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gkeacqOaIkOael++8jOmjjuiwg+mbqO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Fq+aciOahguiKsemmmeWPiOmmme+8jOWkp+agkemdoOeahOagueadp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gkeacqOaIkOael++8jOmbqOawtOiwg+WM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mgeW+l+iBmuWuneebhu+8jOiNkuWxseWPmOe7v+ae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v+WMlui1m+i/h+Wune+8jOS4gOWuneWPmOeZvuWun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oOael+imgeaKpOael++8jOS4jeaKpOS4jeaIkOael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Yr+S6uuW8gO+8jOagkeaYr+S6uuagveOAgjwvcD48cD48ZW0+OC48L2VtPuakjeag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l+imgemAguWunO+8jOWto+iKguWcn+WjpOimgeiwg+WJg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l+S4jeaKpOS4jemdku+8jOael+S4jeaKpOS4jeebm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q7nml6Dml7bvvIzpm6jlkI7liJnlrpzjgII8L3A+PHA+PGVtPjExLjwvZW0+56uL5pi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qCR77yM5aSP5a2j5aW95o6l5p6d44CCPC9wPjxwPjxlbT4xMi48L2VtPuaXoOeBv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ke+8jOacieeBvuagkeWFu+S6uuOAgjwvcD48cD48ZW0+MTMuPC9lbT7otbfoi5fkuI3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lnJ/opoHouI/lvpfntKfjgII8L3A+PHA+PGVtPjE0LjwvZW0+5Y2B5bm05qCR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qCR5Lq644CCPC9wPjxwPjxlbT4xNS48L2VtPuWxseWyl+Wkmuagveagke+8jO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i+a1geOAgjwvcD48cD48ZW0+MTYuPC9lbT7lsbHkuIrmr4HmnpflvIDojZL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pznlLDpga3mroPjgII8L3A+PHA+PGVtPjE3LjwvZW0+5rex5qC95a6e56C477yM5qOS5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44CCPC9wPjxwPjxlbT4xOC48L2VtPuS5puaWi+aXoOiKseS4jeaIkOWuhe+8jO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gkeS4jeaIkOaIt+OAgjwvcD48cD48ZW0+MTkuPC9lbT7nlJ/lhL/nlJ/lpbPpna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pI3moJHpgKDmnpfpnaDmiprogrLjgII8L3A+PHA+PGVtPjIwLjwvZW0+6auY5bGx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C45qGD5rKf77yM5rqq5rKz5Lik5bK45qC95p2o5p+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agveagkeagkeato+ecoO+8jOW8gOaYpeWPkeiKvemVv+W+l+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mgJXkvKTlv4PvvIzmoJHmgJXkvKTmoL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y5qaG5rm/5p+z5rC055m95p2o77yM5qGD5p2P5qC95Zyo5bGx5Z2h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kjeagkemAoOael++8jOWvjOWbveWIqeaw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npobrnm7TvvIzlnJ/noLjlrp7jgII8L3A+PHA+PGVtPjI2LjwvZW0+5LiJ5Yi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YiG566h77yM5oiQ5p6X5pyJ5L+d6Zmp44CCPC9wPjxwPjxlbT4yNy48L2VtPuiD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mYs+agveW5suaenO+8jOaymeadqOWcn+afs+efs+WktOadv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npflsbHms4nmu6HvvIzml6DmoJHmsrPlpZflub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R5pyJ5Y2D5qO15p2o77yM5LiN55So5omT5p+06YO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ihjOW9k+WCqOaIt++8jOS4jeWmguenjeS4iuiLueaenOag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sbHmtYXlnJ/moL3mnb7vvIzpmLTlsbHms6Xmt7HmpI3mn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SN5qCR5oqK5p6X6YCg77yM5oqX5pex5Y+I6Ziy5ra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kuWktOinkuiEkeagveS4gOmil++8jOi2s+Wkn+WFu+S4quiAgeWphuWp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naDlsbHlkIPlsbHvvIzpnaDmsLTlkIP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my5Yqy6Laz77yM6I2S5bGx5Y+R77yb5bmy5Yqy5aSn77yM6aG955+z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xseS4iuWkmuagveagke+8jOetieS6juS/ruawtOW6k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ug+iDveWQnu+8jOmbqOWwkeWug+iDveWQkOOAgjwvcD48cD48ZW0+Mzc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L7vvIzlpb3moL3moYLjgII8L3A+PHA+PGVtPjM4LjwvZW0+5pil5qC95qCR77yM5aS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6eL5Yas5oqk5p6X5Yir6ams6JmO44CCPC9wPjxwPjxlbT4zOS48L2VtPuWxse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eW5ve+8jOazieawtOS4jeaWrea1geOAgjwvcD48cD48ZW0+NDAuPC9lbT7lrrbmnIn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kuI3lj6/lvZPmn7TjgII8L3A+PHA+PGVtPjQxLjwvZW0+5bGx5LiK5qC95ruh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L+u5rC05bqT44CCPC9wPjxwPjxlbT40Mi48L2VtPuazpemHjOaPkuafs++8jOay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adqOOAgjwvcD48cD48ZW0+NDMuPC9lbT7lsbHkuIrmoJHmnKjlhYnvvIzlsbHkuIv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tYbjgII8L3A+PHA+PGVtPjQ0LjwvZW0+5Zyp5aCk5aSa5qC95qCR77yM5rGb5pyf5oyh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0NS48L2VtPuWutuacieafkeapmOagke+8jOeos+WdkOWvjOij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YuPC9lbT7lhqzoh7PmoL3nq7nvvIznq4vmmKXmoL3m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l5a2j6YCg5p6X5oiQ5rS75aSa77yM5aSn5aW95pe25py66I6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OC48L2VtPum7hOWcn+aeo+agkeawtOi+ueafs++8jOeZvuaj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S5neWNgeS5neOAgjwvcD48cD48ZW0+NDkuPC9lbT7mnb7moJHlkJHpmLPvvIzmnYn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mLTjgII8L3A+PHA+PGVtPjUwLjwvZW0+5qCR5pyo5qC95b6X5a+G77yM5qCR5bmy55u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CPC9wPjxwPjxlbT41MS48L2VtPuimgeaDs+S7o+S7o+WvjO+8jOWkmuagveaRh+m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IuPC9lbT7lhYnmoL3kuI3miqTvvIznmb3otLnlt6Xlp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K75rC05YWI5rK75bGx77yM5rK75bGx5YWI5qC95q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/neagkeebluiNkuWxse+8jOS4jeaEgeWQg+WSjOep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jrDlnKjkurrlhbvmoJHvvIzmnaXml6XmoJHlhb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eN5qCR6K+A56qN77yM5rex5Z+L5a6e5o2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agkee7leWuheepuuawlOWlve+8jOetieS6juijheS6huS4quWkquepuu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q4vmmKXmjqXmoYPmnY7vvIzmg4rom7DmjqXmoqjmn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2o5p+z5LiL5rKZ5rup77yM5qaG5p2P5LiK5Y2K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njeagkeacieivgOeqje+8jOa3seWfi+WPiOWunua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PkuZ3lhavkuZ3vvIznp43oirHmoL3mn7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qCR5b+Z5LiA5aSp77yM5Yip55uK5b6X55m+5bm044CCPC9wPjxwPjxlbT42My48L2V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qOaXseaeo+awtOagl+WtkO+8jOS4jea2neS4jeW5suWunOafv+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pobopoHnqKDvvIzmp5DopoHnqIDjgII8L3A+PHA+PGVtPjY1LjwvZW0+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a6F56m65rCU5aW977yM562J5LqO6KOF5Liq5aSn56m66LC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S4iui9vea7oeagke+8jOetieS6juS/ruawtOW6k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I3moJHoi5fmlL7mraPvvIzmt7Hln4vlnJ/kuIrntK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6KaB5oOz5a+M77yM5Y+R5bGV5p6X5p6c5piv5p2h6Lev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to+agveerue+8jOeri+aYpeagveacqOOAgjwvcD48cD48ZW0+NzAuPC9lbT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KjlnLDkuIDmnaHnur/vvIzlhpznlLDlj5fnm4rkuIDlpKfniY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Lit77yM5aW95qC95p2+44CCPC9wPjxwPjxlbT43Mi48L2VtPuWFieag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O+8jOeZvei0ueWKn+Wkq+OAgjwvcD48cD48ZW0+NzMuPC9lbT7mnaHlhL/opoHpn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hL/opoHmlrDjgII8L3A+PHA+PGVtPjc0LjwvZW0+6I2S5bGx5Y+Y5p6X5bGx77yM5Li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KM56m/44CCPC9wPjxwPjxlbT43NS48L2VtPuadqOafs+S4i+ays+a7qe+8jOmTtua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xseOAgjwvcD48cD48ZW0+NzYuPC9lbT7ms6HmoZDlg4/miorkvJ7vvIzkupTlubT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b/jgII8L3A+PHA+PGVtPjc3LjwvZW0+5rKz6L656L295p2o5p+z77yM5rKz5aCk5om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3OC48L2VtPuerueWtkOaXoOearu+8jOWbm+Wto+iDveen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oL3luKbogIHlnJ/vvIzmtLvmo7XlsLHlj5Hns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+O6ZWH5bm/5qSN5qCR6Iqx6I2J77yM56m65rCU5riF5paw5YWs5a6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v+WJjeWxi+WQju+8jOagveahkeenjea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pI3moJHpgKDmnpfvvIzojqvov4fmuIXmmI7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R5aCk5LiN5qC95qCR77yM6aOO5rWq5oyh5LiN5L2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N2NwdDQ3c3Z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TdjcHQ0N3N2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DE12A1508C0294F17AD8EF3A24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