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0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DEB9A7F17E7D130F5E50CBC28BEE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EB9A7F17E7D130F5E50CBC28BEE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5S35pyL5Y+L6YGT5q2J55qE5LiA5q6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nei0ne+8jOWvueS4jei1t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KiuS6i+aDheaDs+eahOWkqueugOWNle+8jOaYr+aIkeS4jeaHgueahOWOu+aEn+WP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nOaAkuWTgOS5kOOAguaIkeS4gOebtOS7peS4uuS9oOW+iOW8gOW/g++8jOW+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oeacieaDs+WIsOS9oOi3n+aIkeWcqOS4gOi1t+S8muaciei/meS5iOeahO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DveaYr+aIkeeahOmUme+8jOaYr+aIkeayoeacieWlveWlveeFp+mhvuS9oO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S4uuS6uueahOaAneaDs+W+iOeugOWNle+8jOaDs+adpeaDs+WOu+S5n+WPq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oOS7tuS6i++8jOWPr+aYr+aIkemUmeS6hu+8jOWPr+iDveWPquacieaIkeaYr+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euoemBh+WIsOS7gOS5iOS6i+mDveWPquS8muWOu+eci+ihqOmdou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oeWOu+iAg+iZkeWGheWcqOeahOWboOe0oO+8jOaIkeecn+eahOmUmeS6hu+8j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hjOeziua2gu+8gTwvcD48cD48ZW0+Mi48L2VtPuaIkeWdkOWcqOeql+WJje+8j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gumdou+8jOaDs+i1t+mCo+WkqeeahOeUu+mdou+8jOaIkeeahOW/g+S+neeEtuWcq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fpemBk+aIkeiHquW3seaYr+S4gOS4quS4jeWQiOmAgueahOeIseS6uu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iQpeWlveWxnuS6juiHquW3seeahOeIseaDhe+8jOS9oOemu+W8gOaXtuivtO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aYr+mCo+S5iOeahOWdmuWumuOAguaIkeefpemBk+aYr+aIkemAvOedgOS4gOS4q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eahOS6uuemu+W8gOS6huaIke+8jOWvueS4jei1t++8jOWunei0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oOS4uuaIkeeahOmygeiOve+8jOiuqeS9oOeXm+iLpuS4jeWgqu+8jOi/h+WQ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WPi+iwiuePjei0te+8jOS4jeWAvOW+l+WboOS4uuWwj+S6i+mXuee/u++8m+S6j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HiuaClOWBmuaIkOeUnOeCue+8jOWwhuWQjuaClOWBmuaIkOWkp+mkkO+8jOeUqOiv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meaIkOefreS/oe+8jOmCgOivt+S9oOWFpeW4re+8jOWQkeS9oOiHtOatie+8m+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kp+mHj+a1t+a2te+8gTwvcD48cD48ZW0+NC48L2VtPuWIsOW6leiwgeiDveWkn+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+8jOivpeaAjuagt+aJjeawlOWkn+WbnuWIsOeVtOWJje+8jOaAjuagt+aJjeawl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IsOaIkei6q+aXge+8jOeIseS9oOeahOW/g+awuOS4jeaUueWPmOOAguaDreaEp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Zk+W+l+ivpeaAjuagt+WQr+m9v++8jOS9huS7jeaYr+imgeivtOWjsO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WmguiuuOiDveS9v+S9oOWMhea2teaIkeeahOivne+8jOaIkeeUmOW/g+ivt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hea2teS4uuatou+8gTwvcD48cD48ZW0+NS48L2VtPuS4gOeUn+Wwsei/meS5iO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iOS4gOWcuuS7pee7k+WpmuS4uuebrueahOeahOaBi+eIseWQp+OAguS4jeWGje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iAjOS4jeaVouS9juWktO+8jOS4jeWGjeWboOS4uuWbuuaJp+iAjOi9u+iogOWIh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QjuWcsOWdmuS/oeS4gOasoe+8jOS4gOebtOi1sO+8jOWwseWPr+S7peeZveWkt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i/meS4gOeUn++8jOaJp+WtkOS5i+aJi++8jOS4juWtkOWBleiAgeOAguS9oOaVou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WwseaVouWcsOS5heOAgjwvcD48cD48ZW0+Ni48L2VtPuaIkeW5s+mdmeS6h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meS9oOWPkei/meadoeefreS/oe+8jOW4jOacm+aIkeeahOi/h+Wkseayoeacie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kmuWkp+eahOS8pOWus++8jOW4jOacm+aIkeS7rOS7peWQjui/mOaYr+eIseS6u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iwiu+8jOW4jOacm+aIkeS7rOS4jeS8muS4uuS6hui/meeCueWwj+iKguWkseWOu+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Ej++8jOaIkeWQkeS9oOmBk+atie+8jOWOn+iwheaIke+8jOWTpeS7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sueIseeahO+8jOaIkemUmeS6hu+8jOaIkeS4jeivpei3n+S9oOS6ieWQ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pemHjei/neWPjeS6huOAiueIseWunei0neWuiOWImeOAi+esrOS4gOado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mmK/lr7nnmoQmcmRxdW875ZKM56ys5LqM5p2hJmxkcXVvO+WmguaenOinieW+l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vueivt+WPgueFp+esrOS4gOadoSZyZHF1bzvnmoTop4TlrprvvIzmiJHorqTnv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opfmi5blnLDkuIDmmJ/mnJ/vvIzlj6ror7fkvaDopoHljp/osIX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pnZnkuIvlv4PmnaXvvIzmlL7kuIvliKnnm4rnmoTlubLmibDvvIzmlL7kuIv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or7Hmg5HvvIzlgL7lkKzoh6rlt7Hlv4PlupXpgqPmnIDnnJ/mnIDnuq/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raPlnKjpg5Hph43lhbbkuovlnLDlkYror4nmiJHvvIzlhbblrp7mnID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IzpgqPlsLHmmK/vvJvorqnniLHlrZjlnKjvvIzkuI3lho3plJnov4fvvI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miJHniLHkvaDvvIE8L3A+PHA+PGVtPjkuPC9lbT7miJHluIzmnJv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ov5nmoLfkuIDovojlrZDooqvkvaDniaLniaLlnLDmipPkvY/vvJvmiJHluI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mK/miJHkuIDovojlrZDkuI3lj5jnmoTotbfngrnlkoznu4jngrnjgILmiJH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aDlsLHmmK/miJHku4rnlJ/opoHlr7vmib7nmoTlj6bkuIDljYrjgILmmK/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a7ouoHnmoTlv4Plvpfku6XlubPpnZnvvIzluKbnu5nmiJHku47mnKrnlZnmhI/jgI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vZPkvJrliLDnmoTmrKLkuZDjgILmmK/kvaDorqnmiJHlj5jlvpflrozmlbTvvIz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ZrlvLrvvIzmm7TmnInlipvph4/jgILmiJHluIzmnJvvvIzov5nku73mhJ/mg4X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nmoLfmn5Tmn5TnmoTmsLjov5znu6fnu63kuIvljrv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Zyo5LiN5bC955qE5oCd5b+15Lit77yM5Lq655qE5oSf5oOF5omN5b6X5Yiw5LqG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Y2H5Y2O44CC5rKh5pyJ6Led56a777yM5L6/5rKh5pyJ5oCd5b+144CC5b2T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956yb5ouJ5ZON77yM5b2T54Gr6L2m55qE5rG956yb6ZW/6bij77yM5b2T5rG9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a2Q5byA5aeL6L2s5Yqo77yM5b2T6aOe5py65Yay5Ye76LeR6YGT6IW+56m66ICM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6/5byA5aeL5LqG44CCPC9wPjxwPjxlbT4xMS48L2VtPuaIkeaChOaChOeahOiS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ecvOedm++8jOWBt+WBt+eahOaKiuelneemj+aUvui/m+S9oOW/g+W6le+8j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Ns+S9v+mXueS6huefm+ebvu+8jOW/g+S4reeahOeJteaMguWNtOmTreiusO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jueCjuWkj+aXpemHjO+8jOiusOW+l+imgeeFp+mhvuWlveiHquW3se+8jOS4jeimge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+WPi+eahOawlOOAguivt+e7meaIkeS4gOasoeacuuS8muWBmuS9oOeahOaci+WP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mHjeaWsOW8gOWni++8jOaIkeS4jeiDveayoeacieS9oO+8jOivt+S9oO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efpeeahOi/h+WOu++8jOaIkeecn+ivmueahOWvueS9oOivtOWPpe+8m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i1t+OAgjwvcD48cD48ZW0+MTIuPC9lbT7miJHku6zkuIDovojlrZDogq/lrp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vojlpJrlvaLlvaLoibLoibLnmoTkurrvvIzmnInkupvkurrogq/lrprmmK/kva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vvIzkuZ/mnInkupvkurrmmK/kvaDpmr7ku6Xlv5jmgIDnmoTvvIzlj6/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v53or4HvvIzov5novojlrZDlsLHlj6rmnInkvaDkuIDkuKrmmK/orqnmiJHniLHliLD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7miYvnmoTvvIzkuI3nrqHku6XlkI7miJHov5jkvJrpgYfliLDku4DkuYj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lpb3vvIzogq/lrprpg73kuI3lj4rkvaDjgII8L3A+PHA+PGVtPjEz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CT5Zyw5LqJ5paX77yM5LiN5aaC5a6B6Z2Z5Zyw5oCd6ICD77yb5LiO5YW2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77yM5LiN5aaC6YeK5oCA5Zyw5LiA56yR77yb6K+35L2g5YGa5Ye65q2j56Gu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k5pat77yM5pOm5Lqu5L2g5pm65oWn55qE5Y+M55y877yMJmxkcXVvO+aIkeeIse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nnJ/msqHmnInosI7oqIDvvIzljp/osIXmiJHvvIzkuI3opoHorqnmiJH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jgII8L3A+PHA+PGVtPjE0LjwvZW0+5Lqy54ix55qE77yM5L2g5Li65LuA5LmI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76KaB6JC96LeR77yf6Zq+6YGT5L2g55yf55qE5oOz5oqK5oiR55Sp5o6J77yf5oi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ZCR5L2g5qOA6K6o77ya5L2g5LiN55CG5oiR77yM5oiR5b6I5peg6IGK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5oiR77yM5oiR6L+H5b6X5LiN5aW944CC5oiR5Y+v5Lul5ZCR5aSp5Y+R6KqT77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2g77yM5bCx5LiL5Yaw6Zu55oqK5oiR5ouN5YCS44CC5oiR5Y+v5Lul5ZCR5LiK5bi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77ya5YaN5rCU5L2g77yM5oiR5bCx5Y675LuW6YKj5oql6YGT44CC5oiR5Y+v5Lul5ZCR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5S15q+N5piO6KqT77ya5YaN5rCU5L2g77yM5oiR5bCx5Zue5a62552h6KeJ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+D5Y+v6KeB77yM5pel5pyI5pit5pit77yM5Y6f6LCF5oiR5aW95LiN5aW9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Co+aXtuWAme+8jOWPquaDs+eJteedgOS9oOeahOaJi++8jO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FouaFouWcsOi1sOOAguWBh+WmguaIkeS7rOe0r+S6hu+8jOmaj+S+v+S4gOS4qu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cqOakhe+8jOi9u+i9u+WcsOWdkOS4i+OAguS5n+iuuO+8jOaIkeS7rOWBjuS+n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alumYs+eahOWNiOWQjuOAguWknOiJsui/t+iSme+8jOeugOWNleeahOaIv+mX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SjOaIkeOAgua3oeeEtuWcsOWbnuaDs+edgOmCo+S6m+eUn+WRveeahOiusOW/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/gOaDheeahOWygeaciO+8jOmCo+S6m+e8see7u+eahOaWh+Wtl+OAgumCo+S6m+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geazqueahO+8jOaKkeaIluW5uOemj+eahOebuOacm+WSjOWuiO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mmK/kuIDmnaHooqvmkIHmtYXlnKjmsLTmtLzph4znmoTpsbzvvIzku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nprvlvIDkuobniLHmtbfnmoTmgIDmirHph4zvvIzmiJHlrprkvJrnlKjmiJH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7liqrlipvjgIHor5rmhI/kuI7lrprlipvvvIznqb/otornmb7kuIfph4zkuZ/opo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LHnmoTmgIDmirHph4zvvIzlj6rmsYLkvaDogq/nu5nmiJHmrKHmnLrkvJrvvIz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lkJfvvJ88L3A+PHA+PGVtPjE3LjwvZW0+5pyJ5LiA56eN5YuH5rCU5Y+r55+l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77yM5pyJ5LiA56eN576O5Li95Y+r6K+35rGC5Y6f6LCF77yM5pyJ5LiA56e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uo6L+H5aSp5pm077yM5pyJ5LiA56eN5pyL5Y+L5Y+r55u45LqS5L+h5Lu7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+t5L+h5Y+r55yf6K+a6Ie05q2J77yM6K+35L2g5Y6f6LCF5oiR55qE6L+H5aSx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+H5ZCO77yM5oiR5Lus5Lya6LWw5b6X5pu06L+R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IkeeahOWIuue7o++8iOS4gOS4quWwj+eMqu+8jOS9oOi/mOivtOaYr+aIke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+l+WQl++8n+Wug+eUn+eXheS6hu+8jOaIkeaKiuaIkeS7rOeahOWkp+WktOi0tO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eahOaXtuWAme+8jOS4jeWwj+W/g+aKiuS7luW8hOijguS6huOAguaIkeabvue7j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S8muS4gOebtOaLjOedgOaIke+8jOS4uuS7gOS5iOWug+eOsOWcqOimgeeUn+eXh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quWKm+eahOWOu+aKiuS7lueymOeJouS6hu+8jOWPr+Wug+S+neaXp+aYr+ij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kqeS4uuS9leWmguatpOeahOeLoOW/g++8jOiuqeaIkeWtpOWNleS4gOS6u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ZPlubTkvaDmmK/pgqPkuYjmvILkuq7vvIzlvZPlubTov73msY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pgqPkuYjlpJrvvIzkvaDov5jmmK/pgInmi6nkuobkuIDkuKrlubPmt6Hml6D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mhJ/osKLkvaDnmoTkuI3mnJ/ogIzpgYfvvIzkuZ/mhJ/osKLkvaDnu5nkuo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YjkuIDkuKrlroznvo7nmoTlrrbluq3jgILmiJHmsqHmnInlsL3lpb3kuIDkuKrk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r6XljrvlsL3nmoTkuYnliqHvvIzlnKjmraTmiJHpgInmi6nlkJHkvaDpgZPm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6L+Y6K6w5b6X77yM5YyG5YyG6YKj5bm05oiR5Lus5YiG5Y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5YiG5Yir5piv5Li65LqG5LuK5ZCO55qE6YeN6YCi44CC5aaC5LuK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LqG77yM5oiR5Y205biM5pyb6L+Z5Y+l6K+d6IO95aSf5b+r54K55bqU6aqM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a+55aSp56WI56W377yM56WI56W35L2g5pep54K55Zue5Yiw5oiR55qE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LiA6LW355yL6YKj5aSq6Ziz5Lic5Y2H6KW/6JC977yM55yL6YKj5bKB5py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aC5Lq65oS/44CCPC9wPjxwPjxlbT4yMS48L2VtPuWQrO+8jOWxsemXtOeahOa4hea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uWSmu+8jOWPruWSmu+8m+mCo+aYr+WAvuWQrOaIkeeahOaAneW/teOAgueci++8jOae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j+m4n++8jOWVvuWVvu+8jOWVvuWVvu+8jOmCo+aYr+ivieivtOaIkeeah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S4h+eJqeS7o+aIkeihqOi+vuaIkeeXtOeXtOeahOaDhea1k+a1k+eahOaEj+WQp++8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S9oOS8muWPkeinieaIkeeahOeIseaIkeaXoOWkhOS4jeWcqO+8jOiuqeS9oOWAjein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MjIuPC9lbT7kvaDov5jorrDlvpflkJfvvJ/mnIn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rvmuLjkuZDlnLrlpJrlv6vmtLvlkYDvvIzlj6rmnInmiJHlkozkvaDlnZDlnKj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a7ph4zvvIzlvZPlroPovazliLDmnIDpq5jngrnnmoTml7blgJnvvIzmiJHlkLv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miJHnmoTlkbPpgZPmmK/nlJznmoTjgILov5jmnInkuIDmrKHvvIzmiJHku6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mlaPmraXvvIzlm57mnaXnmoTml7blgJnmiJHku6zpqpHoh6rooYzovabvvIzlj6/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ovobmsqHmnInlkI7luqfnmoToh6rooYzovabvvIzmnIDlkI7miJHog4znnY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ovabliLDlrrbvvIzomb3nhLbkuIDouqvmsZfvvIzljbTlpb3nlJzonJzjgILov5j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aGVsbGlwOyZoZWxsaXA76L+Z5Lqb5L2g6Zq+6YGT6YO95LiN6K6w5b6X5LqG5ZCX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A6LW35aSa5LmF5b+r5LmQ5ZGA77yM5oiR5b+Y5LiN5LqG77yM5oiR5Lmf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aaC5p6c5L2g6L+Y54ix5oiR77yM5L2g5bCx5Zue5p2l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4lueVjOS4iuacgOWHhOe7neeahOi3neemu+aYr+S4pOS4quS6uuacrOad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+iOi/nO+8jOS6kuS4jeebuOivhu+8jOW/veeEtuacieS4gOWkqe+8jOS7luS7r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buOeIse+8jOi3neemu+WPmOW+l+W+iOi/keOAgueEtuWQjuacieS4gOWkqe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eIseS6hu+8jOacrOadpeW+iOi/keeahOS4pOS4quS6uu+8jOWPmOW+l+W+iOi/n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vlOS7peWJjeabtOi/nOOAgjwvcD48cD48ZW0+MjQuPC9lbT7ot5/kvaDliIblv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ml7bpl7Tlhbblrp7oh6rlt7Hlv4Pph4znnJ/nmoTlvojpmr7lj5fvvIzlsLHmhJ/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Z/kuI3oiJLmnI3vvIzlpb3lg4/lj5Hng6fkuobvvIzlpJrmg7Plkozku6XliY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JHmhJ/lhpLkuobkvaDlr7nmiJHlmJjlr5Lpl67mmpbvvIzov5jlpKfljYrlpJz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ljrvljLvpmaLmiZPngrnmu7TvvIzlj6/mmK/njrDlnKjmiJHourrlnKjluor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kuZ/pu5HmvIbmvIbnmoTvvIznnJ/nmoTlvojpmr7ov4fvvIHlr7nkuI3otbf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vZPliJ3miJHmnInlgZrnmoTkuI3lpb3nmoTlnLDmlrnvvIzku6XlkI7kuIDlrprmlLnm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nJ/nmoTniLHkvaDvvIzpl63kuIrnnLzvvIzku6XkuLrmiJHog73lv5jorr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vnmoTnnLzms6rvvIzljbTmsqHmnInpqpfliLDoh6rlt7H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R5aiB77yM5oiR5Lik55y85Y+R6buR77yM5L2g5Y+R54Gr77yM5oiR5bqK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77yM5L2g5Y+R5oCS77yM5oiR5aKZ6KeS5a6I5YCZ77yM5L2g5Y+R56yR77yM5oiR55y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yR77yM6K+a5b+D6K+a5oSP5ZCR5L2g6YGT5q2J77yM5LiT5b+D6Ie05b+X562J5L2g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M55WZ5oSP57+857+8562J5L2g5Zue5aSN77yM6K6k6K6k55yf55yf5ZCR5L2g5b+P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Y6f6LCF5oiR5ZCn77yBPC9wPjxwPjxlbT4yNi48L2VtP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Pr+abvuiusOW+l+mCo+asoeWcsOmch+Wbvemavu+8jOmCo+S5iOWkmueahOeUn+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iAjOWOu+OAguaIkeS7rOebuOaLpeiAjOazo++8jOmCo+S4quaXtuWAmeaIkeS7r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uuiogO+8muatpOS4gOeUn++8jOaIkeS7rOawuOe7k+WQjOW/g+awuOebuOS8tOOAg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h+WIsOS4gOeCueaMq+aKmO+8jOaIkeS7rOmDveS4jeimgeW/mOiusOabvue7j+iuu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uiogO+8jOaIkei/mOW4jOacm+aIkeS7rOiDveWkn+WbnuWIsOWOn+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vaDmgLvmmK/lq4zmiJHnmKbnmKbnmoTvvIzpgLzmiJHlpJrlkIP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tbDkuobvvIzliKvkurrkvJrpgLzmiJHlpJrlkIPlkJfvvJ/liKvkurrkvJr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pPog4zlkJfvvJ/liKvkurrkvJrlnKjmiJHnlJ/nl4Xml7bkubDniZvlpbbnu5nmiJ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iKvkurrkvJrluIzmnJvmiJHplb/pq5jlkJfvvJ/liKvkurrkvJrnnaPkv4PmiJHkuL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YvmlpflkJfvvJ/nrZTmoYjmmK/jgIHkuI3og73vvIzliKvkurrmm7/ku6PkuI3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E8L3A+PHA+PGVtPjI4LjwvZW0+6K6p5oiR5Lus5YOP6Jek5LiO5qCR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yA6KaB5pe277yM5LiA5pa55bCx5piv5a+55pa555qE5aSn5qCR77yM6K6p5oiR5Lus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A6LW36LWw5ZCR576O5aW955qE5piO5aSp5ZCn44CC5Lmf6K645oiR55qE56yR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4G/54OC77yM5L2G6Laz5aSf5Li65L2g5omr5riF5Yas5pel6YeM55qE6Zi06Zy+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5qE5Y+M5omL5LiN5aSf5rip5p+U77yM5L2G6L+Y6IO95Li65L2g5ouC5Y675L+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77yB5aaC5p6c5ZG96L+Q5a6J5o6S5oiR5Lus5Zyo5LiA6LW377yM5oiR5Lya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2g77yBPC9wPjxwPjxlbT4yOS48L2VtPuayoeacieS9oOeahOaXpeWtkOmHj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veWkqemHjOayoeacieS6huWkqumYs++8jOW/g+mHjOWkseWOu+S6hua4qeaalu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XpeWtkOmHjO+8jOS8vOWknOaZmuayoeacieS6huaciOWFie+8jOeUn+a0u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1qua8q++8m+ayoeacieS9oOeahOaXpeWtkOmHjO+8jOaIkeeahOS4lueVjOS4gOeJ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S4juS4peWvku+8jOaxguS9oOi1tuW/q+WHuueOsO+8jOS4jeimgeS4jeeQhu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iJHku6zkuKTkuKrkurrmm77nu4/kuI3mmK/or7Tov4flkJ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ovojlrZDpg73kuI3mlL7lvIDlr7nmlrnnmoTmiYvvvIznjrDlnKjnmoTkvaD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pmo/pmo/kvr/kvr/nmoTmlL7lvIDmiJHnmoTmiYvlkaLvvJ/kvaDmlL7lvI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YvlkI7vvIzkvaDnn6XpgZPmiJHmnInlpJrkuYjnmoTpmr7lj5flkJfvvJ/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g4XmnInlpJrkuYjnmoTns5/ns5XlkJfvvJ/lpJrkuYjkupTlvannvKTnu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kvJrorqnmiJHop4nlvpfmmK/pu5HmmpfnmoTvvIzmiJHnn6XpgZPmiJH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vojlpJrnmoToh63mr5vnl4XvvIzkvYbmmK/kuLrkuobkvaDkuLrkuobmiJ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lj6/ku6XljrvmiorlroPkuIDkuIDnmoTmlLnmraPlpb3lkJfvvIz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v5jniLHnnYDmiJHvvIzmiYDku6XmiJHku6zlsLHmsqHmnInlv4XopoHorqn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v5nkuYjnmoTnl5voi6bkuobjgII8L3A+PHA+PGVtPjMxLjwvZW0+5LiW6Ze05py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Y2D57qi77yM5Y+v5oiR5YGP5YGP54us54ix5L2g6YKj5LiA56eN44CC5oiR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2g6L+Z5qC355qE77yM5riF5reh5pyA576O77yM5a+55LuA5LmI6YO9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iN5oWV6I2j5Y2O77yM5rKh5pyJ5Lid5q+r55qE6ISC57KJ5rCU44CC5Zyo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L2g5oC75pyJ5Luk5Lq65Yiu55uu55u455yL55qE5Li+5Yqo77yM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+X44CCPC9wPjxwPjxlbT4zMi48L2VtPuaIkeecn+eahOaYjueZveiHquW3seWBmu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+8jOi/h+WOu+WkquS4jeaHguS6i+OAguaIkeaAleeahOS4jeaYr+WHuumU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eahOWwseaYr+S9oOS4jeiCr+WOn+iwheaIkeOAgui/meauteaXtumXtO+8jOaIke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iOWkp++8jOS4uuS6huiDvee7meS9oOaDs+imgeeahOeUn+a0u++8jOaIkeS4gOebtO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0p+aXtumXtOWtpuS5oOW3peS9nOOAguWPquaciei/meagt++8jOaIkeaJjeiDv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eci+S9oO+8jOaJjeacieacuuS8muaIkOWKn+aMveWbnuS9o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ljp/osIXmiJHnmoTml6Dlv4PvvIzmsqHmnInlr7nkvaDor5rlv4P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rnspflv4PvvIzlr7nkvaDmnInngrnlsI/lv4PvvIzmsqHlkYror4nkvaDlrp7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or7fkvaDmlL7lv4PvvIzmiJHlr7nkvaDlvojnnJ/lv4PvvIznu53kuI3lh7rnjrD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7TkuI3kvJrmnInku4DkuYjnp4Hlv4PjgILor7fkvaDkuIDlrpropoHmlL7lrr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v4PlpKnlnLDlj6/pibTvvIzml6XmnIjlj6/ooajvvIzljp/osIXmiJHlkK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iR5LiA5Liq5Lq65rKh5Yqe5rOV5bqm6L+H5p6v54el5peg6IGK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LiA55Sf77yM5L2G5piv5L2g55qE5Ye6546w77yM6K6p5oiR6KeJ5b6X5pyq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+Y5b6X5Y+v5Lul5Y675pyf5b6F77yM6YKj5Lqb57mB55CQ5YaX6ZW/55qE6KeE5b6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aN5p6v54el44CC5Zug5Li65oiR55+l6YGT5oiR6Leo6L+H5bGx55qE6K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Zyo5bGx55qE6YKj6L65562J5oiR44CC5L2G5aaC5p6c5pyJ5aSp5oiR5Y+R54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+H5bGx5rW35LmL5ZCO5Y205om+5LiN5Yiw5L2g77yM6YKj5LmI5oiR5LiA5a6a5Lya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oiR5biM5pyb5L2g5Y+v5Lul5Y+C5LiO5Yiw5oiR55qE5L2Z55Sf5b2T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IkemUmeS6hu+8jOWboOS4uuaXoOW/g++8jOWboOS4uuS4jeeU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WboOS4uumaj+aAp+eahOa1gea3jO+8jOWboOS4uuaWkeaWk+eahOW/g+S6i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pei/kemAj+aYju+8jOW/veeEtuWPkeeOsO+8jOeIseaDheacieWug+W+ruWmmeeah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S4jeiDveWkqui/ke+8jOS5n+S4jeiDveWkqui/nOOAgui9rOi6q+S5i+mXtO+8j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kluOAguWnv+WKv+WGs+WumumrmOW6pu+8jOaIkeWcqOWBj+emu+eahOW9seW9see7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aEn+WIsOS4gOS4neWKm+S4jeS7juW/g+OAguS5n+iuuOaIkeW6lOivpei/mOWOn+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n+eahOaooeagt++8jOWIneingeWmguatpOe+juS4ve+8jOWwseWboOS4uuWug+ayo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eahOa0geWHgOeahOeBtemtguOAgjwvcD48cD48ZW0+MzYuPC9lbT7mnInkurr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moTlv4PmmK/lloTlj5jnmoTvvIzkuIDkvJrlhL/mg7PopoHlsI/lubjnpo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lj4jmg7PopoHmv4Dmg4XvvIzogIzkuJTov5jpnIDopoHml7bkuI3ml7blvpfmta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kvZzkuLrosIPliYLjgILljp/lhYjvvIzmiJHkuI3og73lpJ/nkIbop6Pov5n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moTlj6/otLXvvIzkuZ/kuI3nn6XpgZPku47lk6rph4zlvIDlp4vvvIzkvYbmmK/mi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pLmgp/ov4fmnaXkuobvvIzlj6rmmK/vvIzkvaDov5jog73lpJ/lho3nu5nmiJH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lkJfvvJ88L3A+PHA+PGVtPjM3LjwvZW0+6K+35Y6f6LCF5oiR6L+Z5Zue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L5qyh5a6a5LiN5Zyo54qv5ZCM5qC355qE6ZSZ6K+v44CC5Y6f6LCF5oiR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ue5oiR562J5L2g77yM5L2g5pS+5oiR6bi95a2Q5aW95ZCX77yf5ZOI5ZOI77yM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Kr5LiK5pa555qE5p+Q5p2h5omA5oSf5Yqo5ZWK77yM55S355Sf5Zib77yM5Lya5ZO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omN5piv5aW955S355Sf77yM5Li65LqG54ix6YGT5Liq5q2J5Y+I5L2V5aao77yM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Li65aW55a2m552A54K55ZCn44CCPC9wPjxwPjxlbT4zOC48L2VtPuaIkeWlv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8gO+8iOWkmuWwke+8ieWkqeS6hu+8jOWNtOWlveixoemalOS6huS4gOS4quS4lue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fpeS9oOW/g+aDheaYr+WQpuWlvei9rO+8n+i6q+S9k+aYr+WQpui/mOWlve+8n+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IkeS4jeivpee8oOedgOS9oO+8jOaDueS9oOeDpuS6hu+8jOecn+eahO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0r+aXtuS4jeivpeWOu+aJk+aJsOS9oO+8jOacm+S9oO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v4blvoDmmJTvvIzml7bpl7Tomb3miZPpqazogIzov4fvvIzngrnngrn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pITlpITmt7Hmg4XvvIzlv4bkuYvnirnmlrDlnKjnm67vvIzlpYjlkL7kuYvkuI3oh6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g5zlpKvkurrkuYvmt7Hmg4XvvIznu4jmrKDnm7jmg5zkuYvkuYnvvIzlubjlp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5zlrrDnm7jvvIznu4jkuI3mgKrlkL7kuYvkuI3kvZPmgaTvvIzkvLTkuYvkuI3lv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iLHmm7Tmr5TlvoDmmJTvvIzmhJ/mganlpKvkurrkuYvlrr3ku4Hmt7HniLHvvIzlkL7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4nkuo7lv4PvvJvmgJ3mnaXml6XvvIzlsbHml6Dmo7HvvIzkuI3mlaLkuI7lkJvnm7jo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QwLjwvZW0+6I6r55Sf5rCU77yM6I6r55Sf5rCU77yM5pyL5Y+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Oq6IO95LiN6Ze554K55bCP6IS+5rCU44CC6Zuo5LiO5Lye55qE5oSf5oOF77yM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o5YGc5LqG5Lye6L+Y6IiN5LiN5b6X5pS277yb5oiR5LiO5L2g55qE5oSf5oOF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yo5Y2z5L2/5rKn5rW35qGR55Sw77yM5b+D5Lit55qE5oOF6LCK5Lmf5LiN5Lya5L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4KO54Ot77yM5oS/5L2g5bm456aP5LmF5LmF77yBPC9wPjxwPjxlbT40M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XtuWAmeaIkeS7rOWcqOS4gOi1t+abvuaDs+ixoeedgOaXoOaVsOe+juWlveeah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Co+aXtuWAmeacieivl+atjOebuOS8tO+8jOacieaipuaDs+WPr+aJmO+8jOaci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acm+OAguiAjOWmguS7iu+8jOWPquaciea7oea7oeeahOWbnuW/huOAguS6uuS5n+iu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qOWkseWOu+S7peWQju+8jOaJjeS8muaBjeeEtuWkp+aCn++8jOWOn+adpe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aYr+acgOiDveaUvuWcqOW/g+S4iueahOOAgjwvcD48cD48ZW0+NDIuPC9lbT7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vvIznm7jlpITnmoTml7blhYnlsLHov5nmoLfnn63mmoLvvIzkvaDnmoTkuID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nKjmiJHohJHmtbfkuK3vvIzlrp3otJ3vvIzljp/osIXmiJHvvIzmiJHlnK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vnrYnkvaDvvIzmiJHku6znrKzkuIDmrKHop4HpnaLnmoTml7blgJnvvIzkvaD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moTmoLflrZDvvIzov5jorrDlvpflkJfvvJ/nu5nmiJHkuIDkuKrlho3niL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I8L3A+PHA+PGVtPjQzLjwvZW0+5bCP5a6d77yM5aaI5ZKqc29ycnnkvaDvvIz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kozkvaDnmoTmrbvprLzogIHniLjot5HljrvlpKflrabln47mrKHkuJzopb/vvIzlrr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ajkuKTngrnlpJrmiY3og73lkozlpojlkqrnnaHop4nvvIzlj4jlm6DkuLrmiJ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j4jmsqHmnInlkIPkuIrml6nppa3vvIzlr7nkuo7liJrotbfluornmoTlpojlkq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pKfluqbngrnljp/osIXmiJHlkKfvvIHmiJHmr5TkvaDniLjmr5Tlpb3lpJ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5jkvp3ml6flnKjnnaHlpKflpLTop4nlkaLvvIE8L3A+PHA+PGVtPjQ0LjwvZW0+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K645riQ5riQ6ICB5LqG77yM5oiR5aW95oOz6Zmq5L2g5aSa55yL55yL77yM5Lm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Ww44CC6Zmq552A5L2g55yL55yL5aSV6Ziz77yM55yL55yL5rWB5LqR77yM55yL55y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6Zmq552A5L2g6LWw6L+H55Sw5Z+C77yM6LWw6L+H55+z5p2/5be377yM6LWw6L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aOO6Zuo5LmL5ZCO44CC6aOO6LW355qE5pe25YCZ77yM5oiR5Lya5Li65L2g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55CG6Zu25pWj55qE55m95Y+R77yb6aOY6Zuq55qE5pel5a2Q77yM5oiR5Lya5pu/5L2g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KO55aW95b6h5a+S55qE5be+5aS044CCPC9wPjxwPjxlbT40NS48L2VtPuWFtuWun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acrOaXoOaJgOiwk+mVv+WSjOefre+8jOS7iueUn+eahOaIke+8jOacieS9o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9oOaIkemDveimgeWlveWlveePjeaDnOacquadpeeahOWygeaciO+8jOiuqeaIkeS7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+8jOaFouaFouWcsOi1sOOAguS4jeimgeivtOS9oOecn+eahOW+iOe0r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iDvemZquaIkei1sOWIsOafkOS4gOS4qui3r+WPo+OAguaIkeimgea3sea3seWcs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veeVme+8jOiuqeaIkeWlveWlvemZquS9oO+8jOmZquS9oOi1sOWIsOa4r+eahOWw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TlheTloZ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Ij5odHRwczovL2R1YW5qdXppa3UuY29tL2R1YW5qdXppL3E5YXk5aGVvNms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EB9A7F17E7D130F5E50CBC28BEE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