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7:19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69D605F8CA8E10A15DFCEF20C6BB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69D605F8CA8E10A15DFCEF20C6BB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6YeM5aW9546p55qE5pKp5Lq6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gOi6q+iHreaxl+WRs++8jO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eahOa7i+WRs++8gTwvcD48cD48ZW0+Mi48L2VtPuWmguaenOWFqOS4lueVjOmDv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6hu+8jOiusOW+l+imgeadpeaJvuaIke+8jOaIkeiupOivhuWlveWHoOS4quS6uui0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y48L2VtPuWcqOmHjuWklumBh+WIsOibh+aAjuS5iOWKnu+8n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iuaFjO+8jOmdouW4pua4qea2pueahOeskeWuueaSkei1t+S4gOaKiuS8nu+8jOWBh+ij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uOS7meOAgjwvcD48cD48ZW0+NC48L2VtPuWls+WtqeWtkOaZmuS4iuWNg+S4h+S4je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HuumXqO+8jOecn+eahOW+iOWNsemZqe+8jOa7oeWkp+ihl+eahOeDp+eDpOWk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UnOeCue+8jOayoeS6uuWKnemYu+W/jeS4jeS9j+maj+S+v+i/m+S4gOWutu+8jOWwseimg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lveWHoOaWpOOAgjwvcD48cD48ZW0+NS48L2VtPuiAg+aVsOWtpuWwseWDj+W9k+WMu+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jeato+WHuuadpeesrOS4gOWPpeaYr+aIkeWwveWKm+S6hu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vueUt+aci+WPi+eahOimgeaxguS4jemrmO+8jOi3n+Wls+WtqeWtkOiusui/h+ivn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OAgjwvcD48cD48ZW0+Ny48L2VtPuacieayoeacieWPkeeOsO+8jOWFtuWunuWUkOWDp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MuuiJsueahOOAgueisOWIsOmVv+W+l+S4jeaAjuS5iOagt+eahOWPq+aWveS4u++8jOei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Vv+W+l+Wlveeci+eahOWwseWPq+Wls+iPqeiQqOOAgjwvcD48cD48ZW0+OC48L2VtPuWB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s+aci+WPi++8jOaIkeS8muS/neaKpOWlveS9oO+8jOS4jeS8muiuqeaIkeWFtuS7luWl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WPkeeOsOS9oOOAgjwvcD48cD48ZW0+OS48L2VtPueIseaLjeeFp+eahOWls+eUn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mDveS4jeS8muWkquW3ruOAgjwvcD48cD48ZW0+MTAuPC9lbT7luIzmnJvkvaDlpoLpl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sbHmsrPvvIzkuIfkurrlkJHlvoDvvIzljbTlsZ7kuo7miJH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YOP5omT55S16K+d77yM5LiN5piv5L2g5YWI5oyC5bCx5piv5oiR5YWI5oy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4iuWkqee7meS6huaIkeW+iOWkmuWPmOiDlueahOacuu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DveaIkOWKn+aKk+S9j+S6huOAgjwvcD48cD48ZW0+MTMuPC9lbT7lpb3kuI3lrrnmm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kuoboh6rlt7HnmoTplb/nm7jvvIznkIbkuobkuKrlj5HvvIzlj4jmjaLkuobkuID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ms5XjgII8L3A+PHA+PGVtPjE0LjwvZW0+5L2g56qB54S25LiN5Zue5oiR5raI5oGv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oiR5oC75piv5a6J5oWw6Ieq5bex77ya5rKh5LqL77yM5L2g5aSn5qaC5piv5q2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wseinieW+l+S9oOW+iOWPr+eIse+8jOaDs+aKiuS9o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nuWutuWOu+iXj+i1t+adpeOAgjwvcD48cD48ZW0+MTYuPC9lbT7lpKnoi43oi43ph47oj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vvIzkvaDlkIPojYnmiJHlkIPns5bjgII8L3A+PHA+PGVtPjE3LjwvZW0+55S35aWz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f55qE5Y+v5Lul5pyJ57qv5Y+L6LCK55qE77yM5Y+q6KaB5LiA5Liq5omT5q275LiN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KOF5YK75Yiw5bqV44CCPC9wPjxwPjxlbT4xOC48L2VtPuWmguaenOS4g+WkleiEs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Ikei1jDUw55O25pe65LuU44CCPC9wPjxwPjxlbT4xOS48L2VtPuWmguaenOaIkeeci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ayoeeyvuelnu+8jOWPr+iDveaYr+e0r+S6hu+8jOWPr+iDveaYr+eXheS6hu+8jOS9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WPr+iDveaYr+mlv+S6huOAgjwvcD48cD48ZW0+MjAuPC9lbT7niLjlpojov5jn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miJHmh5LvvIzkuI3mg7Plh7rljrvvvIzopoHmmK/mnInpkrHnmoTor53vvIzkvaDov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rrpg73op4HkuI3nnYDjgII8L3A+PHA+PGVtPjIxLjwvZW0+5pyI6ICB5ZWK77yB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N6IO95LiN6KaB55So5bGx5a+o55qE57qi57uz57uZ5oiR54m15ae757yY77yf6ZqU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LqU5pat5ZWK77yBPC9wPjxwPjxlbT4yMi48L2VtPumDveivtOWls+S6uuaYr+awtO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IkeS5n+aYr+WViu+8geWPquS4jei/h++8jOaIkeaYr+axveawtOWBmueahO+8jOaYk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MjMuPC9lbT7kvaDpl67miJHkuLrku4DkuYjkuI3lh7rljrvnjq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mK/lup/or53vvIzmiJHopoHmmK/mnInpkrHvvIzkvaDpg73nnIvkuI3op4HmiJHnmoT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+PGVtPjI0LjwvZW0+5Lq65Yiw5Lit5bm077yM5bCx5piv5LiA6YOo6KW/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77yM5oKf56m655qE5Y6L5Yqb77yM5YWr5oiS55qE6Lqr5p2Q77yM6ICB5rKZ55qE5Y+R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SQ5YOn5LiA5qC357Wu57Wu5Y+o5Y+o77yM6L+Y56a76KW/5aSp6LaK5p2l6LaK6L+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S48L2VtPuaIkeWWnOasouS9oO+8jOWwseWDj+aIkeWWnOasou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iDveWOu+i3s+a1t++8jOS9huaYr+aIkeWPr+S7peWOu+S4iua1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lt6XkvZzlpb3mnInmhI/mgJ3ogLbvvIHlsKTlhbbmmK/nnIvnnYDliK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jgII8L3A+PHA+PGVtPjI3LjwvZW0+6YKj5Lqb5pS+6IKG54as5aSc55qE5aSc5pm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6m26KaB55So5LiA5Liq6LW35LiN5p2l5bqK55qE5pep5LiK5p2l5YG/6L+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iAgeW4iOivtOS4gOS4qumUmemimOWwseaYr+S4gOenjei0ouWvj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i+S6hueci+aIkeeahOWNt+WtkO+8jOaJjeWPkeeOsOWOn+adpeaIkeaYr+Wcn+ix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kuI3opoHmgIDnlpHmiJHku6znmoTot53nprvvvIzot53nprv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3kuobnvo7jgII8L3A+PHA+PGVtPjMwLjwvZW0+5omT5q275oiR5Lmf5LiN6K+0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L+Y5rKh5L2/576O5Lq66K6h5ZGi77yBPC9wPjxwPjxlbT4zMS48L2VtPuaYqOWkq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ruaIkeS4g+WkleS4gOS4quS6uuWQl++8jOW6n+ivneS4jeaYr+S4gOS4quS6uu+8jOmav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Yr+S4gOadoeeLl+WQl++8n+eOsOWcqOaDs+aDs+i/mOecn+aYr+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lvojnvqHmhZXkvaDku6zog73lkozkvaDku6zllpzmrKLnmoTkurrlnKjkuID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g4/miJHvvIzlkajlm7Tpg73mmK/llpzmrKLmiJHnmoTkurrjgII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x566X5YaN5oOz5ZOt77yM5Lmf6KaB5b6u56yR552A6K+05LiA5Y+l77ya5L2g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355qE77yBPC9wPjxwPjxlbT4zNC48L2VtPuavj+S4quWQg+i0p++8jOmDveacieS4gOW8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S4i+adpeeahOWYtOOAgjwvcD48cD48ZW0+MzUuPC9lbT7omb3nhLbkvaDplb/lvp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lnLDvvIzkvYbkuJbnlYzmsqHmnInkvaDmmK/kuI3ooYzmu7TvvIzlm6DkuLrmsqHmnI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sqHkurrog73ooazmiZjkuJbnlYznmoTnvo7kuL3kuobjgII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ac5qyi55qE5Lq65Y205LiN5Zac5qyi5L2g77yM6K+05piO5L2g5aSa5pyJ55y85YWJ5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y48L2VtPuaIkeaDs+aIkOS4uuS4gOS4quaLpeacieS4gOS4h+Wd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WvjOWphuOAgjwvcD48cD48ZW0+MzguPC9lbT7mg7PlvZPlubTlk6XkuZ/mmK/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uIXlk6XvvIzlj6rmmK/lsoHmnIjml6Dmg4XvvIzlroPmkafmrovkuob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Lul5ZCO5Y2D5LiH5Yir5a+55oiR55So576O5Lq66K6h77yM6KaB5LiN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bCG6K6h5bCx6K6h55qE44CCPC9wPjxwPjxlbT40MC48L2VtPuaIkeS7rOmDve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ivvuedoeinieinie+8jOS4i+ivvuWYo+i3s+i3s++8jOiAg+ivleatu+e/mOe/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lpoLmnpzkvaDplb/mnJ/mib7kuI3liLDlr7nosaHvvIzpgqP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43mgJ3kuIDkuIvvvIzmmK/kuI3mmK/oh6rlt7Hlr7nmgKfliKvnmoTopoHmsYLlpKrpq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J88L3A+PHA+PGVtPjQyLjwvZW0+5pyJ5Lq65a6g5L2g5piv5oOK5Zac77yM6Ieq5bex5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piv6IO95Yqb77yM5b6A5ZCO5L2Z55Sf77yM5oS/5L2g5pyJ6IO95Yqb77yM5Lm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5Zac44CCPC9wPjxwPjxlbT40My48L2VtPueUn+a0u+WwhuaIkeS7rOejqOWchu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iuqeaIkeS7rOa7mueahOabtOi/nOOAgjwvcD48cD48ZW0+NDQuPC9lbT7niLHkuI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t5/mi4nlsY7kuIDmoLfnroDljZXvvIzlv5jorrDkuIDkuKrkurrot5/lkIPlsY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pmr7jgII8L3A+PHA+PGVtPjQ1LjwvZW0+5L2P5Zyo5bGA6YOo5Zyw5Yy655qE5Lq65aSq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c5LqG77yM6YKj6YeM5Yeg5LmO5aSp5aSp5LiL6Zuo44CCPC9wPjxwPjxlbT40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aYr+W+iOWWnOasouS9oO+8jOWDj+WPkeS6huaDheeahOazsOi/qu+8jOaXpeWkqeaX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peepuuawlOOAgjwvcD48cD48ZW0+NDcuPC9lbT7phbjnlJzoi6bovqPmiJHoh6rlt7Hls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zmgJLlk4DkuZDmiJHoh6rlt7HmiZvvvJvmiJHlsLHmmK/oh6rlt7HnmoTlpKrpmL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obvlh63lgJ/osIHnmoTlhYnjgII8L3A+PHA+PGVtPjQ4LjwvZW0+6LCB5pyJ5aSa5L2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Ws77yM5LuK5aSp5YCf5oiR5LiA5Liq44CCPC9wPjxwPjxlbT40OS48L2VtPumxvOWSj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OjOS4jeWPr+WFvOW+l++8jOept+S4juS4keWNtOiDveWQjOaXtuaLpeacie+8jOiDluWS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/mOiDveWmguW9semaj+W9ouOAgjwvcD48cD48ZW0+NTAuPC9lbT7miJHlnZrkv6H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u6nkuI3ku6PooajmiJHnmoTmmbrllYbvvIzpgqPlj6rmmK/miJHmsqHmnInliqrlip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iqrlipvotbfmnaXmiJHoh6rlt7Hpg73lrrPmgJXjgII8L3A+PHA+PGVtPjUx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LqL5oOF5L2g5b2T5pe25oOz5LiN6YCa77yM5Yir552A5oCl77yM6L+H5LiA5q61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2g5YaN5oOz77yM5bCx5oOz5LiN6LW35p2l5LqG44CCPC9wPjxwPjxlbT41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S6suaJi+e7meS9oOW5uOemj++8jOWIq+S6uuaIkeS4jeaUvu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mnInml7blgJnop4nlvpflkKfvvIzlq4Hnu5nph5HpkrHov5jmmK/lq4Hnu5n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v5nnp43nuqDnu5PvvIzlsLHlg4/lsI/ml7blgJnorqjorrrnmoTkuIrmuIXljY7ov5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JflpKfkuIDmoLfjgII8L3A+PHA+PGVtPjU0LjwvZW0+5Lul5YmN5bm057qq5bCP77y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iq5LuA5LmI5piO5pif77yM5Yi35Yi35LuW55qE5L2c5ZOB77yM6IiU6IiU5LuW55qE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bCx5b+D5ruh5oSP6Laz5LqG44CC546w5Zyo5bm057qq5aSn5LqG77yM5LiN5a655piT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LqG77yM5byA5aeL5oCd6ICD5LiA5Lqb5aaC5L2V6IO9552h5Yiw5LuW5Lus5LmL57G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6Zeu6aKY44CCPC9wPjxwPjxlbT41NS48L2VtPueUn+a0u+S4jeatouecvOWJjeea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lO+8jOi/mOacieWJjeS7u+WPkeadpeeahOivt+W4luOAgjwvcD48cD48ZW0+N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rrlj6/ku6XmiZPlgJLmiJHvvIzpmaTpnZ7miJHoh6rlt7HlhYjotrTkuI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L2g5LiK6L6I5a2Q5LiA5a6a5piv56Kz6YW46aWu5paZ5ZCn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iR5LiA55yL6KeB5L2g5bCx5byA5b+D55qE5YaS5rOh44CC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JjeS4jeWOu+ingee9keWPi++8jOmZpOmdnuWbveWutuS/ruaUueS4gOWkq+S4gOWm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NTkuPC9lbT7lrrbllp3kuobngrnphZLmmK/moqjoirHluKbpm6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rZDvvIzkvaDllp3kuobngrnphZLot5/mooHlsbHlpb3msYnkuIrouqvkvLz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6YO96K+06LCI5oGL54ix5b2x5ZON5a2m5Lmg77yM5oiR5YCS5oOz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Zq+6YGT5a2m5Lmg5LiN5b2x5ZON6LCI5oGL54ix5ZCX77yf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nOasouaYr+eUmOaEv++8jOaYr+S6kuebuOi/geWwse+8jOaYr+S4gOWPo+S4gOWPo+WQg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OAgjwvcD48cD48ZW0+NjIuPC9lbT7lr7nmmJ/mnJ/kuIDlkITnp43orqjljozvvIz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pTlkITnp43mgIDlv7XjgII8L3A+PHA+PGVtPjYzLjwvZW0+5L2g6K+l5a6J5b+D6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6777yM55im5piv5Yir5Lq655qE5LqL5oOF44CCPC9wPjxwPjxlbT42NC48L2VtPu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OWNgeWyge+8jOayoemBh+WIsOWWnOasoueahOS6uuW+iOato+W4uO+8jOi2iuW+gOWQ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WPkeeOsO+8jOWkp+amguaYr+mBh+S4jeWIsOS6huOAgjwvcD48cD48ZW0+Nj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nnIvop4HkuIDlr7nmg4XkvqPkurLng63vvIzkuo7mmK/miJHot5Hov4fljrvvvIzlr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nlLflrannurjor7TvvJrlk6Xlk6XvvIzku4rlpKnnmoTov5nkuKrlp5Dlp5D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lpKnnmoTpgqPkuKrmvILkuq7jgII8L3A+PHA+PGVtPjY2LjwvZW0+5L2g5pyJ5L2g55qE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oiR5pyJ5oiR55qE5bCP5ZOl5ZOl77yM5LiN5piv5b6I5biF77yM5L2G5piv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44CCPC9wPjxwPjxlbT42Ny48L2VtPuWkqeWhjOS4i+adpeS9oOmhtuedgO+8jOaIkeWeq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gTwvcD48cD48ZW0+NjguPC9lbT7kuIvovojlrZDmiJHopoHlgZrmtIvokbHvvIzosIHmr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miJHvvIzmiJHlsLHorqnosIHms6rmtYHmu6HpnaLjgII8L3A+PHA+PGVtPjY5LjwvZW0+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aSV5LqG5bCx5byA5aeL55av54uC5aSE5a+56LGh5LqG77yM5aSn5YWE5byf5Lus5ZCs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5Yqd77yM5L2g6YO95Y2V6L+Z5LmI5aSa5bm05LqG5Lmf5LiN5beu6L+Z5LiA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i/nue7reaDs+aIkeS4gOeZvuenku+8jOS9oOWwseWPr+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pOelnum+meOAgjwvcD48cD48ZW0+NzEuPC9lbT7mnInkurror7TvvIzlj5HnjrD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raPlpb3llpzmrKLoh6rlt7HvvIzmr5TkuK3kuobkuIDljYPkuIflvannpajov5j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LmiJHkuI3kuIDmoLfvvIzmiJHov5jmmK/mm7TllpzmrKLkuK3kuIDljYPkuI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6Zeu5LiW6Ze05oOF5Li65L2V54mp77yM5Lmf5LiN6L+H5piv5Li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5LiA54mp77yBPC9wPjxwPjxlbT43My48L2VtPueuoeS9oOS7gOS5iOaXtuWAmemBh+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Pjeato+i/memDveaYr+S9oOeahOemj+awlOOAgjwvcD48cD48ZW0+NzQ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kuZ/mmK/lrabpnLjvvIzlj6rmmK/lpb3lpYflrabmuKPnmoTkuJbnlYzvvIzov5v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IvvvIznu5PmnpzlsLHov7fot6/kuobjgII8L3A+PHA+PGVtPjc1LjwvZW0+5Y+k5Lmd5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Q54u45pyJ5Lmd5ZG977yM5YiG5Yir5Lqh5LqO6K+t5pWw5aSW5pS/5Y+y5Zyw55CG5YyW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i48L2VtPueOqeaJi+acuuaXtuaDs+WIsOS4i+S4quaYn+acn+aci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vleOAguWVqu+8jOaIkeaJh+S6huiHquW3seS4gOW3tOaOjO+8jOS9oOeOqeS4quaJi+ac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S4k+W/g+OAgjwvcD48cD48ZW0+NzcuPC9lbT7mlLbpk7blkZjor7TvvJrmsqHpm7bpk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b7kvaDkuKTkuKrloZHmlpnooovlkKfjgII8L3A+PHA+PGVtPjc4LjwvZW0+55S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5yL5Yir5Lq655qE5aqz5aaH5aW977yM5Y2055yL5LiN5Yiw6Ieq5bex5aWz5Lq6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S48L2VtPuWFtOi2o+acieWkmumHjeimge+8mue7meaIkeWmiOS5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uuiDvea0l+iho+acuuaVmeS6hk7pgY3pg73kuI3kvJrnlKjvvIzlkI7mnaXnu5nlpbnku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7DpurvlsIbmnLrvvIzkuI3ku4XkvJrnlKjov5jkvJrkv67lkaL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ya5ryU5oiP55qE5LiN5LiA5a6a6YO95piv5ryU5ZGY77yM5Lya6KOF55qE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a2Z5a2Q44CCPC9wPjxwPjxlbT44MS48L2VtPuavj+W9k+eci+ingeacieS6uuij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IkeaAu+S8mum7mOm7mOS9juS4i+WktO+8jOS4jeaYr+aIkee0oOi0qOWlve+8jOaYr+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vuegluWktOOAgjwvcD48cD48ZW0+ODIuPC9lbT7lpbPkurrmnIDniLHkuKTnp43oirH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mK/mnInpkrHoirHvvIzkuozmmK/lsL3ph4/oirH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dyeDVxdWlhYmQ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3cng1cXVpYWJk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69D605F8CA8E10A15DFCEF20C6BB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