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0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AF3CB79B53BCF35D89DEA33D9500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F3CB79B53BCF35D89DEA33D9500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6KGM5pCe56yR5Yqx5b+X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SsemCo+S5iOmdoOiwseeahOS4nOilv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h+eahO+8jOS9leWGteS6uuivtOeahOivneWRou+8nzwvcD48cD48ZW0+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Xp+eahOaCsuS8pO+8jOa1qui0ueaWsOeahOecvOazq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eahOaWueWQkeaYr+WcsOWKv+WGs+WumueahO+8jOS6uueahOaWueWQkeaYr+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OAgjwvcD48cD48ZW0+NC48L2VtPuWygeaciOaYr+aKiuadgOeMquWIgO+8jOaY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mCo+S6m+mVv+W+l+Wlveeci+eahOivtOeahO+8jOWvueS6jumCo+S6m+S4keeah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Lv+S7luS7rOS4gOeCueWKnuazleS5n+ayoeacieOAgjwvcD48cD48ZW0+N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e7j+W4uOW+gOS4iueci++8jOS9oOS8mumVv+mrmO+8jOWmguaenOiAgeaYr+S9j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eS+v+WunO+8jOS9oOWwseS8mumpvOiDjOOAgjwvcD48cD48ZW0+Ni48L2VtPuWkqe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WkqeeIt+e7meS9oOeahO+8jOWug+WwseaYr+iAgeWkqeeIt+eahOihqOaDhe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AgeWkqeeIt+eahOaAgOaKsemHjO+8jOS9oOWwseW+l+WtpuS8muaso+i1j+iAgeWk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QhOenjeihqOaDheOAgjwvcD48cD48ZW0+Ny48L2VtPuacgOWlveeahO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cgOWQiOmAgueahO+8m+acgOWQiOmAgueahO+8jOaJjeaYr+ecn+ato+acg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mguaenOS9oOiDveWDj+eci+WIq+S6uue8uueCu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WHhuehruiIrOeahOWPkeeOsOiHquW3seeahOe8uueCue+8jOmCo+S5i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huS8muS4jeW5s+WHoeOAgjwvcD48cD48ZW0+OS48L2VtPuWBmuS6uuimg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aDs++8jOWSjOWSuOmxvOacieS7gOS5iOWMuuWIq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YDkuI3mrLLvvIzmjqjnu5nliKvkurrjgII8L3A+PHA+PGVtPjExLjwvZW0+5Lq655q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4q55aaC6aOO562d77yM5pei6KaB5pS+6aOe5a6D77yM5Lmf6KaB5o6n5Yi2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S4quS6uueCq+iAgOS7gOS5iO+8jOivtOaYjuWGheW/g+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OAgjwvcD48cD48ZW0+MTMuPC9lbT7kurrmmK/kuI3og73lpKrpl7LnmoTvvIz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liqrlipvkuIDkuIvlsLHku6XkuLrmmK/mi7zlkb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5me6Juk6J+G77yM5aSp6bmF5Lmf5Lya5a+C5a+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AgeimgemrmO+8jOWnv+aAgeimgeS9juOAgjwvcD48cD48ZW0+MTY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6/mmK/lr7nnmoTvvIzlsLHkuI3mgJXot6/ov5zjgII8L3A+PHA+PGVtPjE3LjwvZW0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bCx5YOP5LiA5p6a5aiH5aup55qE6Zuq6Iqx77yM5Y2D5LiH5LiN6KaB55So5omL5Y67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a6D44CCPC9wPjxwPjxlbT4xOC48L2VtPueUn+a0u+acrOaYr+eXm+iLpu+8jOaYr+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TsueQhuS9v+WFtuWNh+OAgjwvcD48cD48ZW0+MTkuPC9lbT7mja7miJHop4Llr5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luIXnmoTnlLfkurrpg73or7Toh6rlt7Hplb/lvpfkuI3luIXvvIzmiYDku6X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oh6rlt7Hplb/lvpfkuI3luIXjgII8L3A+PHA+PGVtPjIwLjwvZW0+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K577yM5Zug5Li65LiA6L6I5a2Q5LiN6ZW/77yb5a+56Lqr6L6555qE5Lq65aW9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L6L6I5a2Q5LiN5LiA5a6a6IO95aSf6YGH6KeB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uoei+g+WIq+S6uue7meiHquW3seWkmuWwkeaOjOWjsO+8jOWFi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OjOWjsOWQp++8gTwvcD48cD48ZW0+MjIuPC9lbT7lsIbolqrmr5TolqrlnLDmg7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nrpfkuobvvIzkuI3mg7PmtLvkuobjgII8L3A+PHA+PGVtPjIzLjwvZW0+5b2T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5qE5pe25YCZ77yM6IKJ5L2T5bCx5rKh5pyJ55Sf5ZG9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mOWGjeWkp++8jOmSseWGjeWkmu+8jOmYjueOi+eFp+agt+W+gOmHjOaL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lj5HmgJLkuIDliIbpkp/vvIzkvr/lpLHljrs2MOenk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YuPC9lbT7msJTmmK/ml6DmmI7ngavvvIzlv43mmK/mlYzngb7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lZnmlrnlr7jlnLDvvIzmiorkuo7lrZDlrZnogJX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5qE6ISa6L+Y5Zyo5Zyw6Z2i5LiK77yM5bCx5Yir5oqK6Ieq5bex55yL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b5Y+q6KaB5L2g6L+Y55Sf5rS75Zyo5Zyw55CD5LiK77yM5bCx5Yir5oqK6Ieq5be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aSn44CCPC9wPjxwPjxlbT4yOC48L2VtPuS6uuayoemSseS4jeWmgumsvO+8jOax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kOS4jeWmguawtO+8jOS4gOmil+WlveW/g++8jOawuOi/nOavlOS4jeS4iuS4gOW8oOWl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kuPC9lbT7lkKzlkJvkuIDluK3or53vvIzlnKPmlpflo6vlv7X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Yas5aSp5Yiw5LqG77yM5oiR5oqK6Ieq5bex5Z+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Zyo6KKr56qd6YeM44CCPC9wPjxwPjxlbT4zMS48L2VtPuW9k+WvueaJi+i1nue+j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imgeiAg+iZkeiHquW3seWBmumUmeS6huS7gOS5i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tKXlubbkuI3lj6/mgJXvvIzlj6/mgJXnmoTmmK/kvaDov5jnm7jkv6Hov5nlj6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6K6p5pyq5p2l5Yiw5p2l77yM6K6p6L+H5Y67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Un+a0u+WwseaYr+eUn+S4i+adpe+8jOa0u+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g4jngavor5XnnJ/ph5HvvIzpgIblooPor5XlvLr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aSx6Laz77yM5L2g5Y+v6IO96ams5LiK5aSN56uZ56uL77yM5aS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6K645rC46Zq+5oy95Zue44CCPC9wPjxwPjxlbT4zNy48L2VtPuayn+mAm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hpeaYr+eQhuino++8jOi/nuaOpeW/g+eBteeahOi3r+aYr+S/oeS7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g5blrZDlj6rmnInkuKTmnaHlh7rot6/vvIzopoHkuI3lsLHorqnouqv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b3vvIzopoHkuI3lsLHorqnlv4PmgIHlj5jlpb3jgII8L3A+PHA+PGVtPjM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Sq6L+H55+t5pqC77yM5LuK5aSp5pS+5byD5LqG5piO5aSp5LiN5LiA5a6a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IkeS7rOS4gOWumuimgeacieWLh+W+gOebtOWJj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ivpue7huiHquW3seWPr+S7peWBmuaIkOS7u+S9leeahOS6i+aDhe+8jOavleer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aYr+acgOW3rueahOOAgjwvcD48cD48ZW0+NDEuPC9lbT7miJDnhp/lsLH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ranlj6vkvaDlp5Dlp5DvvIzkvaDlv4PoirHmgJLmlL7lpLjku5bmh4Lkuov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5blm6DkuLrlj6vpmL/lp6jooqvmj43kuoblpJrlsJHmrK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ZG96L+Q6LWQ5LqI5L2g55qE77yM5a6e6ZmF5LiK5bm25LiN5YWo6YOo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y48L2VtPuW9k+S9oOinieW+l+iHquW3seWPiOS4keWPiO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oOaYr+WkhOaXtu+8jOS4jeimgeeBsOW/g++8jOS5n+S4jeimgeWkseacm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s+WwkeS9oOeahOWIpOaWreaYr+WvueeahOOAgjwvcD48cD48ZW0+NDQuPC9lbT7lpKn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pKfku7vkuo7miJHvvIznhafmoLfoi6bmiJHlv4PmmbrvvIzlirPmiJHnrYvpq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4Om5oG85YOP5qC56JGx77yM5b6A6YeM5LiA55yL5YWo5piv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eS7rOWBmuebtOaSreeahOiEuOearuS4gOWumuimge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mgeiOt+W+l+aIkOWKn+WwseimgeixgeeahOWHuuWOu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osIXmlYzkurrlubblsIblhbbmipvor7johJHlkI7nmoTmnIDkvbPoia/mlrn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jotoXotormiJHku6znmoTkuIDliIfmgJ3mg7PjgILlvZPmiJHku6zmiafnnYDkuo7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kIbmg7Pml7bvvIzlhbbku5bnmoTkuIDliIflsYjovrHpg73nrpfkuI3kuob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KaB55WZ5b+D77yM5Y2z5L2/5b2T5L2g54us6Ieq5LiA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6K+05Z2P6K+d5oiW5YGa5Z2P5LqL77yM6ICM6KaB5a2m5b6X5Zyo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D54G16Z2i5YmN5q+U5Zyo5Yir5Lq66Z2i5YmN5pu05YWJ5piO56OK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kseWOu+eahOS4nOilv++8jOWFtuWunuS7juadpeacquabvuecn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nuS6juS9oO+8jOS5n+S4jeW/heaDi+aDnOOAgjwvcD48cD48ZW0+NTAuPC9lbT7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loTkuo7miZvkuovvvIznlLflhL/mnInms6rkuI3ovbvlvLnvvIzopoHmior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uIvljrvjgII8L3A+PHA+PGVtPjUxLjwvZW0+5oiR5Lus5Li65LuA5LmI5LiN6IO95oO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Qu+8jO+8jOWboOS4uuWCu0LmsLjov5zkuI3op4nlvpfoh6rlt7HlgrtC77yM5L2g5b+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uW5Lul5Li65L2g5pyN5LuW44CCPC9wPjxwPjxlbT41Mi48L2VtPuaIkOWKn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WPluWGs+S6juWvueaIkOWKn+eahOa4tOacm+W6pu+8jOe7meiHquW3seeahOaIkOWK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WIu+mqqOmTreW/g+eahOeQhueUseOAgjwvcD48cD48ZW0+NTM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mjIHplLvngrzvvIzorqnoh6rlt7HnmoTouqvkvZPlj5jlvpflvLrlo67vvIzmirXl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pJbmnaXnmoTlubLmibDjgII8L3A+PHA+PGVtPjU0LjwvZW0+5oqK54Om5oG85b2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S45LiK55qE54Gw5bCY77yM6KGj5LiK55qE5rGh5Z6i77yM5p+T5LmL5LiN5oOK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SX5ouC77yM5bi45L+d5rSB5YeA44CCPC9wPjxwPjxlbT41NS48L2VtPuS4luS4iu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+8jOWPquimgeiCr+aUvuW8g+OAgjwvcD48cD48ZW0+NTYuPC9lbT7kuI3mgJXooq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vvIzlsLHmgJXkvaDmsqHnlKjvvIE8L3A+PHA+PGVtPjU3LjwvZW0+5a2m6L2m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ou/6am+54Wn77yM6ICM5LiU55yf5q2j5o6M5o+h5a6J5YWo6am+6am25oqA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HoeS6i+WPquimgeeci+W+l+a3oeS6m+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Pr+W/p+iZkeeahOS6hu+8m+WPquimgeS4jeWboOaEpOaAkuiAjOWkuOWkp+S6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ayoeacieS7gOS5iOS6i+aDheWAvOW+l+eUn+awlOeah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sLHnrpflpLHotKXkuoY5Oeasoe+8jOS5n+imgeWGjeWKquWKm+S4gOaso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aVtOaVsOOAgjwvcD48cD48ZW0+NjAuPC9lbT7ph43lpI3liKvkurrotbDov4f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lv73op4bkuoboh6rlt7HnmoTlj4zohJr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IO95LiA5pyJ5oiQ57up77yM5bCx5YOP55qu55CD5LiA5qC377yM5Yir5Lq6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6L276L275LiA5ouN77yM5bCx6Lez5b6X6ICB6auY44CC5oiQ57up6LaK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KaB6LCm6Jma6LCo5oWO44CCPC9wPjxwPjxlbT42Mi48L2VtPuaEj+W/l+WRvei/k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jOmBk+iAjOmpsO+8jOWGs+W/g+WIsOacgOWQjuS8muWFqOmDqOaOqOWA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iJDnhp/kuI3mmK/lv4Plj5jogIHvvIzogIzmmK/nnLzms6rlnKj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zljbTov5jog73kv53mjIHlvq7nrJHjgII8L3A+PHA+PGVtPjY0LjwvZW0+5pyA6Z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piv5pyJ6ZKx77yM5pyA6Z2g5LiN5L2P55qE5piv5Lq6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XoOazleWPq+mGkuS4gOS4quS4jeWbnuS9oOa2iOaBr+eahOS6u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WMheiDveOAgjwvcD48cD48ZW0+NjYuPC9lbT7miJHku6znmoTkuovkuJrmmK/mraP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6znmoTlm6Lnu5PmmK/lnZrlvLrnmoTjgII8L3A+PHA+PGVtPjY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6L+Z5qC377yM5pyJ5qyi56yR5Lmf5pyJ5rOq5rC077yM5LiA6YOo5YiG5Lq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f6LSj5qyi56yR77yM5Y+m5LiA6YOo5YiG5Lq65Li76KaB6LSf6LSj5rOq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6i+S4jeS4ieaAneaAu+aciei0pe+8jOS6uuiDveeZvuW/jeiH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OAgjwvcD48cD48ZW0+NjkuPC9lbT7pspzoirHlvoDlvoDkuI3lsZ7kuo7otY/oir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lsZ7kuo7niZvnsqrjgII8L3A+PHA+PGVtPjcwLjwvZW0+5L2g5LiN6IO96K6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ruh5oSP77yM5Zug5Li65LiN5piv5omA5pyJ5Lq66YO95piv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mguaenOadpeS4luWPr+S7peiHquW3semAieaLqe+8jOaIkeaEv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iuiiq+WtkO+8jOWOi+WwveWkqeS4i+S6uuOAgjwvcD48cD48ZW0+NzIuPC9lbT7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liKvltKnmuoPvvIzmib7lnLDlj5Hms4TvvJvpkrHoirHmsqHkuobliKvltKnmu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ho3mjKPvvJvmg4XmsqbpmbfkuobliKvltKnmuoPvvIzmjaLkuKrlho3os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4mp5pyJ5LiN5Y+v5by66ICF77yM5YiZ6aG65YW25Y+Y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CF77yM5YiZ5a6J5YW254S244CCPC9wPjxwPjxlbT43NC48L2VtPuWmguaenO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JjeeahOmYtOW9se+8jOWIq+aAle+8jOmCo+aYr+WboOS4uuS9oOeahOiDjOWQju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NzUuPC9lbT7pkrHotKLosaHmsLTkuIDmoLfvvIzkuIDngr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rmuLTmrbvvvIzlpJrkuoblsLHkvJrooqvmt7nmrbv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95YW95bCa5LiU5pyJ5Y2K54K55oCc5oKv5LmL5b+D77yM6ICM5oiR5LiA54K5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LiN5piv56a95YW944CCPC9wPjxwPjxlbT43Ny48L2VtPuS4lueVjOmq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Wkmu+8jOaYjuaYvuWCu+WtkOS4jeWkn+eUqOOAgjwvcD48cD48ZW0+Nzg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gIXmibbkuI3otbfvvIzoh6rlvLrogIXlh7vkuI3lgJL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25LiN5LiA5a6a5piv5aiY77yM5L2G5pyJ6ZKx5LiA5a6a5piv54i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GjeS4jeWGmeS9nOS4mu+8jOWls+WQjOWtpumDveS4jeWWnOasouS9oO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r4/kuIDlpKnmu6HohJHlrZDpg73mmK/pkrHvvIzpmr7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pnlkJfvvJ88L3A+PHA+PGVtPjgyLjwvZW0+5oiQ5Yqf55qE5q+N5Lqy5piv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4i25Lqy5piv5rGX5rC044CCPC9wPjxwPjxlbT44My48L2VtPui/h+WOu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Yr+S9oOaXoOazleWQjOaXtueZu+S4iueahOWkp+iIue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jlgoXor7fkuIrpl6jvvIzkv67ooYzlnKjkuKrkurr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ams6Lev5LiK77yM5byA6L2m5peg6Zq+5LqL77yM5Y+q5oCV5pyJJmxkcXVvO+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ZHF1bzvjgII8L3A+PHA+PGVtPjg2LjwvZW0+5Lq655Sf5LiN6IO95YOP5YGa6I+c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aZ6YO95YeG5aSH5aW95omN5LiL6ZSF77yBPC9wPjxwPjxlbT44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AkuS4i+WOu+WkmuWwkeasoe+8jOWPquimgeacgOWQjueahOWnv+WKv+aYr+erme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i2s+Wkn+S6huOAgjwvcD48cD48ZW0+ODguPC9lbT7op4LmkankuobkvaD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4jkuo7mib7liLDkuobmtLvkuIvljrvnmoTli4fmsJT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Y6E6L+Q5omT5LiN5Z6u5L+h5b+177yM5biM5pyb5LmL5YWJ5bCx5Lya6am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LmL5LqR44CCPC9wPjxwPjxlbT45MC48L2VtPuS4jeimgeaKiuWtpumXrueci+WB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ijhemlsOeahOeOi+WGoO+8jOS5n+S4jeimgeaKiuWtpumXrueci+WBmu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WltueahOWltueJm+OAgjwvcD48cD48ZW0+OTEuPC9lbT7ml6XlrZDlsLHnrpfml7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Y/lnY/lnY/lnY/lnY/lnY/lnY/lnY/lnY/lnY/vvIzkuZ/opoHoi6boi6boi6boi6b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oi6boi6boi6boi6bkuK3kvZzkuZDllYrvvIE8L3A+PHA+PGVtPjkyLjwvZW0+55e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Wl77yM56W45LuO5Y+j5Ye677yM5omA5Lul6Zet5Zi05pyA5a6J5YW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eUt+S6uuiGneS4i+aciem7hOmHke+8jOWPr+aIkeeahOiGneebluS4i+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+OAgjwvcD48cD48ZW0+OTQuPC9lbT7kuKLmjonkuobniLHlv4PvvIzkvaDlj6/ku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r7vop4XvvJvkuKLmjonkuobmhI/lv5fvvIzkvaDopoHlnKjlhqzlpKnph43mlrD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jgII8L3A+PHA+PGVtPjk1LjwvZW0+5L2g5Y+v5Lul5YOP54yq5LiA5qC3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rC46L+c6YO95LiN6IO95YOP54yq6YKj5qC35b+r5LmQ77yB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S4gOadr+iMtu+8jOS4jeS8muiLpuS4gOi+iOWtkO+8jOS9h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S4gOmYteWtkOOAgjwvcD48cD48ZW0+OTcuPC9lbT7kuIDkuKrluLjluLjnnIv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nmoTkurrvvIzoh6rlt7HmnKzouqvlsLHkuI3lpJ/lpb3vvIzlm6DkuLrku5b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o4Dorqjku5boh6rlt7HjgII8L3A+PHA+PGVtPjk4LjwvZW0+5LiN5Z+L5oC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6Ieq5bex55qE6KGM5Li66LSf6LSj44CCPC9wPjxwPjxlbT45OS48L2VtPueUn+a0u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Wwj+WNiua6kOS6jueUn+WtmO+8jOS4gOWwj+WNiua6kOS6juaUgOav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pyJ5Lq65biu5L2g77yM5piv5L2g55qE5bm46L+Q77yb5peg5Lq6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YWs5q2j55qE5ZG96L+Q44CCPC9wPjxwPjxlbT4xMDEuPC9lbT7kuIDliIf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vvIzlnKjkuo7kuIDpopflkozlloTogIzkuZDkuo7liqnkurr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ebm+WWnOS4re+8jOWLv+iuuOS6uueJqe+8m+ebm+aAkuS4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OS6uuS5puOAgjwvcD48cD48ZW0+MTAzLjwvZW0+6ZW/5b6X55yf5pyJ5Yib5oSP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yf5pyJ5YuH5rCU77yBPC9wPjxwPjxlbT4xMDQuPC9lbT7mjqXlj5foh6rlt7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kuZ/mjqXlj5fliKvkurrnmoTkuI3lroznvo7jgII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vhuWwseWDj+WGheijpO+8jOeci+S4jeinge+8jOS9huW+i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2LjwvZW0+6ISR6KKL56m65LiN6KaB57Sn77yM5YWz6ZSu5LiN6KaB6L+b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cuPC9lbT7lm6DkuLrnn6XotrPvvIzmiYDku6Xmm7TmjqXov5H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C48L2VtPuW/g+iLpeayoeacieagluaBr+eahOWcsOaWue+8jOWIs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cqOa1gea1quOAgjwvcD48cD48ZW0+MTA5LjwvZW0+5oiQ5Yqf55qE5L+h5b+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R5Lit55qE5L2c55So5bCx5aaC6Ze56ZKf77yM5Lya5Zyo5L2g6ZyA6KaB5pe2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44CCPC9wPjxwPjxlbT4xMTAuPC9lbT7miJHnn6XpgZPmiJHnmoTliqrlip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YrmmK/msqHmnInnlKjnmoTvvIzkvYbmmK/miJHljbTkuI3nn6XpgZPnqbbnq5/mmK/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jgII8L3A+PHA+PGVtPjExMS48L2VtPuS4gOeZvuW8oOWYtOmHjOS4gOeZvuS4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kqeS9v+S9huS5n+aYr+aBtumtlOOAgjwvcD48cD48ZW0+MTE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eN5a2Q5ZG15oqk5Zyo5o6M5b+D77yM6YKj5piv5a+556eN5a2Q5pyA5b275bqV55qE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oCV4oCV5a+55a2p5a2Q77yM5YW25a6e5Lmf5piv5LiA5Liq6YGT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MuPC9lbT7lsI/ml7blgJnmnIDmgJXnmoTvvIzkuI3mmK/moqbop4Hoh6rlt7Hmib7l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qHmnInmib7liLDjgILogIzmmK/kurrov5jmsqHphpLov4fmnaXvvIzljpXmiYD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NC48L2VtPuivt+S9oOS4jeimgeeUqOS9oOeahOaOkuazhOW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ueaIkeivtOivne+8jOi/meaYr+W+iOS4jeekvOiyjOeahO+8jOiwouiw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1LjwvZW0+5Lq655qE5LiA55Sf5piv55+t55qE77yM5L2G5aaC5p6c5Y2R5Yqj5Zy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77yM5bCx5aSq6ZW/5LqG44CCPC9wPjxwPjxlbT4xMTYuPC9lbT7kuIrluJ3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jp/osIXmiJHnmoTvvIzlm6DkuLrpgqPmmK/ku5bnmoTogYzku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y48L2VtPuWcqOS6uueUn+eahOmBk+i3r+S4iu+8jOWNs+S9v+S4gOWIh+mDve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imgeS4gOaBr+WwmuWtmO+8jOS9oOWwseayoeacieS4neavq+eQhueUsee7n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kseWOu+eahOS4gOWIh++8jOWPiOWPr+iDveWcqOaWsOeahOWxguasoeS4iuWk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E4LjwvZW0+5b2T5oiR5Lus5pCs5byA5Yir5Lq65p625LiL55qE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+z5pe277yM5Lmf6K645oGw5oGw5piv5Zyo5Li66Ieq5bex6ZO6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kuPC9lbT7pkrHkuI3mmK/kuIfog73nmoTvvIzkvYbmsqHpkrHmmK/kuIfkuIf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yMC48L2VtPuWNs+S9v+mAhuedgOWIq+S6uueahOaWueWQ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r+S7peWJjei/m+OAgjwvcD48cD48ZW0+MTIxLjwvZW0+5LiA5Liq5Lq66LaK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bCx5piv5pyA5Luk5LuW6Ieq5Y2R55qE5Zyw5pa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otormmK/lvpfmhI/nmoTkuovmg4XvvIzotorniLHpmpDol4/vvIzoto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kuovmg4XotorniLHlsI/popjlpKfkvZzjgII8L3A+PHA+PGVtPjEy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mjju+8jOS6keS4jeS8muWKqO+8m+WmguaenOayoeacieawtO+8jOmxv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+8m+WmguaenOayoeacieWkqumYs++8jOaciOS6ruWwseS4jeS8muacieWFi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S9oCZoZWxsaXA7JmhlbGxpcDvnrKjkurrkuZ/lsLHkuI3lrZjlnK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NC48L2VtPumHkeaXoOi2s+i1pO+8jOS6uuaXoOWuj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LjwvZW0+5Yir5a6z5oCV5bim552A5qKm5ZCR5YmN6LWw77yM5rWB6L+H5rOq5omN56y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44CCPC9wPjxwPjxlbT4xMjYuPC9lbT7or7vkuabnoLTkuIfljbfvvIzkuIvnrJ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7jgII8L3A+PHA+PGVtPjEyNy48L2VtPueUqOW/g+i/h+avj+S4gOWkqe+8jOWwse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eUn+WRveS4reeahOacgOWQjuS4gOWkqeOAgjwvcD48cD48ZW0+MTI4LjwvZW0+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05Ye65b6B77yM5aS5552A5bC+5be05Zue5a6277yM5piv5bq46am96ICM5Y+I5aW9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qE5bi45oCB44CCPC9wPjxwPjxlbT4xMjkuPC9lbT7nlZnkuobpnZLlsbH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sqHmn7Tng6fjgII8L3A+PHA+PGVtPjEzMC48L2VtPueUn+WRveaYr+S4gOadn+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Bq+eEsO+8jOaIkeS7rOimgeS+nemdoOiHquW3seeahOWGheW/g+mCo+eci+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iAjOWtmOWcqOOAgjwvcD48cD48ZW0+MTMxLjwvZW0+5oiR6L+Z5ZG96ICB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6X55qE5LiN5LiA5qC377yM5LiN55+l6YGT5piv5LuW5Lus5rKh566X5a+5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S76ZSZ5LqG44CCPC9wPjxwPjxlbT4xMzIuPC9lbT7ngbDlv4PnlJ/lpLHmnJvvvI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lJ/liqjmkYfvvIzliqjmkYfnlJ/lpLHotKXjgII8L3A+PHA+PGVtPjEzMy48L2VtPu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uuacr+eBq+iKseeahO+8jOS4juWFtuivtOaYr+eBteaEn++8jOS4jeWmguivtOaYr+m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M0LjwvZW0+5bm06L2755qE5pe25YCZ77yM5oiR5Lus5bi45bi4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Wc5a2Q5YGa6ay86IS477yb5bm06ICB55qE5pe25YCZ77yM6ZWc5a2Q566X5piv5om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zUuPC9lbT7kvaDkuIDlrpropoHnm7jkv6HvvIzoh6rlt7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ni6zkuIDml6DkuoznmoTvvIzoh6rlt7HkuIDlrprog73lpJ/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Ni48L2VtPuacgOept+aXoOmdnuiuqOmlreOAgeS4jeatu+e7iOS8muWHu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3LjwvZW0+6L+Z5LiW55WM77yM5Y+N5bqU5oWi55qE5Lya6KKr546p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Yqb5beu55qE5Lya6KKr6Zey5q2777yM6IOG5a2Q5bCP55qE5Lya6KKr5ZCT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eP5bCP55qE5Lya6KKr54GM5q2777yM6Lqr5L2T5beu55qE5Lya6KKr57Sv5q2777yM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u055qE5Lya6KKr5pW05q2777yM6IO95bmy5rS755qE5Lya6KKr57Sv5q27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u75L2V5LqL5oOF5LiN5b+F5aSq6K6k55yf77yM5LiN54S25Lq65Zyo5aSp5aCC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O26KGM44CCPC9wPjxwPjxlbT4xMzguPC9lbT7kurrpg73mmK/lnKjot4zlgJLkuI7n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Yvpl7TlrabkvJrlnZrlvLrvvIzpg73mmK/lnKjpo47pm6jkuI7pmLPlhYnkuYvpl7T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Dplb/nmoTot6/jgII8L3A+PHA+PGVtPjEzOS48L2VtPueUn+a0u+S8muiuqeS9oO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mYteWtkO+8jOetieS9oOmAguW6lOS7peWQju+8jOWGjeiuqeS9oOiLpuS4i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QwLjwvZW0+5py66YGH5aaC5riF5rC077yM5peg5aSE5LiN5Y+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66YGH5aaC5pyI5YWJ77yM5pyJ6ZqZ55qG5Y+v5a2Y44CCPC9wPjxwPjxlbT4x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YjkuI3opoHohLjvvIzov5nkuYjmsqHlv4PmsqHogrrvvIzkvaDnmoTkvZPph4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vJrlvojovbvlkKfjgII8L3A+PHA+PGVtPjE0Mi48L2VtPuS4jeaYr+avj+S4gOaso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S8muacieaUtuiOt++8jOS9huaYr+avj+S4gOasoeaUtuiOt+mDveW/hemhu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zLjwvZW0+5bCP5pe25YCZ5oiR5Lul5Li66Ieq5bex6ZW/5aSn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uv5pWR5pW05Liq5LiW55WM77yM562J6ZW/5aSn5ZCO5omN5Y+R546w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uv5pWR5LiN5LqG5oiR44CCPC9wPjxwPjxlbT4xNDQuPC9lbT7ov5nkuKrkuJbnlYz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npkrHkurrnmoTkuJbnlYzvvIzkuZ/kuI3mmK/mnInmnYPkurrnmoT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nInlv4PkurrnmoTkuJbnlYzjgII8L3A+PHA+PGVtPjE0NS48L2VtPuWIq+aMh+ac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S6hu+8jOeci+WFq+aIkui1sOS6huWNgeS4h+WFq+WNg+mHjOS5n+ayoeeYp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7lui/mOWQg+e0oOOAgjwvcD48cD48ZW0+MTQ2LjwvZW0+5L2g5b+F6aG76Z2e5bi4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mN6IO955u45L+h6Ieq5bex55yf55qE5piv5peg6IO95Li6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cuPC9lbT7kvaDmmK/njKrni5fkuI3lpoLvvIzmiJHot5/kvaDkuI3kuIDmoL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nInlpKfohJHnmoTkurrvvIzkvaDouqvkuIrpm7bku7bljZbnmoTlt67kuI3lp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88L3A+PHA+PGVtPjE0OC48L2VtPuWFs+W/g+iHquW3seeahOeBtemtgu+8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qe+8jOS5n+S4jeS8muaZmuOAgjwvcD48cD48ZW0+MTQ5LjwvZW0+5Lq65Lq66YO9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Cs6K+d77yM5YW25a6e5oiR5Y+q5ZCs6Ieq5bex55qE6K+d44CCPC9wPjxwPjxlbT4x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LlirLkuIDogqHlnKjpvJPvvIzmnaXlubTmiJDnu6nnqoHlh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S48L2VtPuS6uuWutuaAleS9oO+8jOW5tuS4jeaYr+S4gOenjeemj++8jOS6uuWutuas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tuS4jeaYr+S4gOenjei+seOAgjwvcD48cD48ZW0+MTUyLjwvZW0+5pWM5Lq6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Y+L5aSa5Y2K5piv5Li65LqG55Sf5a2Y77yM5oiY5Y+L5Y+Y5oiQ5pWM5Lq65aSa5Y2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YeR6ZKx44CCPC9wPjxwPjxlbT4xNTMuPC9lbT7kurrkuYvmiYDku6XmtLvlvpf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lL7kuI3kuIvmnrblrZDvvIzmkpXkuI3lvIDpnaLlrZDvvIzop6PkuI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o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2NHZmaDMuaHRtbCI+aHR0cHM6Ly9kdWFuanV6aWt1LmNvbS9kdWFuanV6aS8zYjV0djR2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F3CB79B53BCF35D89DEA33D9500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