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A33669C6CC5B0F081A8436277C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A33669C6CC5B0F081A8436277C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4ix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auteWFs+ezu+aAu+aYr+md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WueeahOS4u+WKqOadpee7tOezu+edgO+8jOmCo+S4jeWmguWwse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S9oOemu+W8gOS5i+WJjeaIkei/nuaLpeaKse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OAgjwvcD48cD48ZW0+My48L2VtPuWtpuS8muaUvuaJi++8jOS4gOS4q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/h+eahOWKqOS9nO+8jOS9huaYr++8jOWvueS4gOS6m+S6uuadpeivtO+8jOWN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eUn+eahOWRvei/kO+8jOayoeacieeJueauiueahOaDheWGte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+l+W3su+8jOaYr+S4jeS8muacieS6uui9u+aYk+mAieaLqei/meagt+S4gOS4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7iOeUn+mavuW/mOeahOWKqOS9nOOAgjwvcD48cD48ZW0+NC48L2VtPuaIke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9oO+8jOS6juaYr+aIkemUmei/h+S6huS9oO+8jOe7iOS6juaIkeWkseWOu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tpOWIu+eahOaIkeWmguatpOWcsOaDs+W/t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S9oOinieW+l+aXoOazleemu+W8gOeahOS6uuaIluS6i++8jOafk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AieaLqeaUvuW8g+Wug+OAguWJjeaPkOaYr+S9oOeahOW/g+WSjOiEmuatp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ihjOOAguWNs+S+v+WcqOWbsOmhv+WBnOa7nueahOaXtuWIu++8jOS5n+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WKqOWug+S7rOe8k+aFouW+gOWJjei1sOOAgjwvcD48cD48ZW0+Ni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S5n+WcqOetieS9oOWPr+aYr++8jOS9oOS4jeWAvOW+l+aIkeet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seaBi+S4jeaYr+WkseaOieS4gOauteeIseaDhe+8jOiA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aJgOacieWFs+S5juacquadpeeahOaehOaDs++8jOS6suaJi+aLhuaOieS4gOaJ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ujOWFqOWujOe+jua4qeaalueahOaIv+Wt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efpemBk++8jOacieayoeaciemCo+S5iOS4gOenkumSn++8jOS9oO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OS48L2VtPuWcqOaJgOacieWlveeahO+8jOS4jeWlv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vq+aXoOmihOWFhueahOaDs+W/teS9oO+8jOaYr+aIkeS4jeWPr+ayu+aE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MTAuPC9lbT7niLHmg4XlsLHlg4/liaXmtIvokbH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JrorqnkvaDmtYHms6rjgII8L3A+PHA+PGVtPjExLjwvZW0+5LiN5piv5oiR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o55m977yM5Y+q5piv5Zug5Li65oiR55+l6YGT5oiR6KGo55m95LqG77yM5Lmf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+N5oOc44CCPC9wPjxwPjxlbT4xMi48L2VtPuWvue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+8jOWwseaYr+aXoOiuuuWGjeaDs+W/teS5n+S4jeS8muWOu+aJk+aJsOOAg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fpemBk++8jOWkseWOu+avlOaLpeacieabt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LvlvpflvojntK/vvIzkvYbmmK/kuI3mlaLmrbvvvIzlpJzmmZ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lb/kuobvvIzotrPlpJ/lupTku5jpmr7ov4fnmoTmg4Xnu6rvvIzlpKnkuIDkuq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gYfoo4Xlv6vkuZDnmoTkuIDlpKnjgII8L3A+PHA+PGVtPjE0LjwvZW0+5b2T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6a75byA5L2g55qE5pe25YCZ77yM5L2g5bey57uP56a7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u+aYr+i/meagt++8jOS4pOS4quS6uue6puWumuWlv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gOS4quS6uuWOu+WFkeeOsOOAgjwvcD48cD48ZW0+MTYuPC9lbT7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kuI3lho3mgJ3lv7Xku5bvvIzlm6DkuLrku5bnprvlvIDlpKrkuY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lt7Lnu4/kuI3lho3mmK/kuaDmg6/jgII8L3A+PHA+PGVtPjE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5S15b2x5oC75piv5rKh5pyJ5aSn57uT5bGA77yM5bCx5YOP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aOO44CCPC9wPjxwPjxlbT4xOC48L2VtPuWtpuS8muWGt+ihgO+8jOWtpuS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vpea7mua7mu+8jOS4jeS8muWcqOS5juS9oOS7rOi/me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g73ot5/kvaDpl7nvvIzot5/kvaDogYrvvIzpgJfkvaDnrJ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vojph43opoHjgII8L3A+PHA+PGVtPjIwLjwvZW0+5LiN6KaB5ou/6L+H5Y67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p2l5oqY56Oo546w5Zyo55qE6Ieq5bex44CCPC9wPjxwPjxlbT4yMS48L2VtP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i0n+iDve+8jOecvOazqua1he+8jOi/mei+iOWtkOayoemBh+S4iuS7gOS5i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SsemDveayoeaNoeWIsOi/h+OAgjwvcD48cD48ZW0+MjIuPC9lbT7niLHmg4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ITkurrvvIzorqnpnZLmmKXml6Dnn6XogIXkvKTlvpfkuIDkuJ3kuI3l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b+F6KaB5oSf5Yiw6YGX5oa+77yM5LiN5ZCI6YCC55qE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YiG5byA44CCPC9wPjxwPjxlbT4yNC48L2VtPuS9oOi1sOS7peWQju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Po+WQg+mlre+8jOWkp+WjsOeahOeske+8jOWPquaYr+aDs+S9oO+8jOWkq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u4DkuYjmmK/niLHvvIzmiJHmg7P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qoHnhLbphpLmnaXml7bnrKzkuIDkuKrmg7Pms5XmmK/vvIzlpoLmnpzkva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I2LjwvZW0+5Zyo56m65peg5LiA5Lq655qE5oi/6Ze06Ye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6qX5aSW55qE5pqX6JOd5aSp6ZmF44CC5pu+57uP6LeL5bGx5raJ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L+c77yM5Lmf5pu+5Zuw5a6I5Z+O5biC57mB5Y2O5LiN55+l5L2V5Y67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L+H5LiW6Ze06aOO5pmv77yM5bCd6L+H5Lq65oOF5Ya35pqW77yM6Lqr5L2T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77yM5b+D5piv5o+Q5YmN6ICB5Y6755qE44CCPC9wPjxwPjxlbT4yNy48L2VtP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lveS5n+WPquaYr+asou+8jOaXp+eIseWGjeaXp+S5n+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I3mm77nu5nmiJHkuIDmrKHlm57nnLjvvIzmiJHljbTlp4vnu4j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I8L3A+PHA+PGVtPjI5LjwvZW0+56ul6K+d5rC46L+c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rC46L+c5piv57qv55yf55qE44CC5L2G6K+l5q2755qE546w5a6e5Y20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77yBPC9wPjxwPjxlbT4zMC48L2VtPui/meS4quS4lueVjO+8jO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awuOi/nOavlOWcqOS5juS9oOeahOWkm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orqnmiJHkuI3og73nkIbmmbrmgJ3ogIPvvIzogIzmiJHmnIDlpb3nmoTmra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mg4XjgII8L3A+PHA+PGVtPjMyLjwvZW0+5aW95oOz5YaN5oy955W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rKJ6buY55qE5qC35a2Q55yf55qE5b6I5Lyk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iKseS4gOaVtOS4qumdkuaYpe+8jOaJjeeci+aHguS6hu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VheS6i+eahOacgOWQjuWRiuivq+aIkeS7rO+8muWPquaciee0q+mcnuecn+at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iHs+WwiuWuneaJjeiDveaIkOmVv+S4uuWtmeaC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vpPkuI3otbfvvIzmiYDku6XmiY3oo4XmiJDmsLjov5zkuI3mgJX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1LjwvZW0+5b2T54S25pyJ6L+H6YKj5qC3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Lit5LiN5Y+v56Oo54Gt55qE54OZ5Y2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3sue7j+acieW+iOWkmuS6uuWSjOS6i+WEv+iuqeS9oOWkse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S4jeW6lOivpeeahOWwseaYr+iHquW3sei/mOS7pOiHquW3s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LHmnJvvvIzmnInml7blgJnkuZ/mmK/kuIDnp43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iYDmnJ/lvoXmiYDku6XmiY3kvJrlpLHmnJv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877yM6JeP552A5oiR55qE5rex5oOF5L2g55qE5p+U5oOF77yb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Lqk55+l552A5oiR55qE54Ot5oOF5L2g55qE6L+35oOF77yb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L2g5oiR55qE5LuK55Sf5L2g55qE5LiA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lveaDs+ivtO+8jOWlueaYr+acieWkmuS5iOeahOa4qeaflO+8jOiuqeS9o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aXp+eahOW/mOS6huaIkeOAgjwvcD48cD48ZW0+NDAuPC9lbT7kvZXkuov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Z/liKvpl67mgI7moLfmiY3og73lpJ/msLjov5zjgILnlJ/mtLv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7flsL3ph4/ljrvlhYXlrp7kvaDoh6rlt7HvvIzlhYXlrp7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sIHpg73kuI3nn6XpgZPku4rlpKnov4fljrvmmI7lpKnkvJrlpoLkvZ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oHlgZrnmoTlsLHmmK/lloTlvoXnnLzkuIvnmoTov5nkuIDliIb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e66L2o55qE5a+56LGh5aW95q+U5pen6KGM5p2O5byD5LmL5Y+v5oO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KN55y844CCPC9wPjxwPjxlbT40Mi48L2VtPuWWnOasouS4gOS4quS6uu+8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Xm+iLpueahOOAgueIseS4gOS4quS6uu+8jOS5n+iuuOaciee7temVv+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e7meaIkeeahOW/q+S5kO+8jOS5n+aYr+S4luS4iuacgOWkp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5PlqZrnmoTml7blgJnkuZ/nu5nmiJHkuIDlvKDor7fluJ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v4PnmoTvvIzpmr7ov4fnmoTvvIzmuKnmn5TnmoTvvIznlJ/msJT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73nnIvov4fvvIzmnIDlkI7miJHlsLHmg7PnnIvnnIvkvaDnu4jkuo7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Q0LjwvZW0+5pyJ5Lqb5aSx5pyb5piv5peg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77yM5L2G5aSn6YOo5YiG55qE5aSx5pyb77yM6YO95piv5Zug5Li65L2g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aAu+S7peS4uuawtOaYr+Wx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Yr+W4hueahOaVheS6i++8jOWkqeaYr+S6keeahOaVheS6i+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S4jeefpeaIkeaYr+S4jeaYr+S9oOeahOaVheS6i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iLDkuobkuI7kvaDnmoTmnKrmnaXnp43np43mhI/lpJbvvIzljbT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vaDkvJrkuI3lnKjjgII8L3A+PHA+PGVtPjQ3LjwvZW0+5bCx566X5Y+q5Ym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q55S35Lq65LqG77yM5oiR5Lmf5LiN5Lya5YaN5q2j55y8556n5L2g44CC5oiR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Lq65qC877yBPC9wPjxwPjxlbT40OC48L2VtPueIseS4gOS4quS6uu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Ou+mCo+S5iOWkmuWLh+awlO+8jOacgOWQjuWQkOWHuuadpeeahOWNtOmDveaYr+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nprvliKvkuI7ph43pgKLvvIzmmK/kurrnlJ/kuI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moTmiI/vvIzkuaDmg6/kuobvvIzkuZ/lsLHkuI3lho3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6m/6L+H6aOO77yM56m/6L+H5LqR77yM56m/6L+H6L+Z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bCY5Z+D44CC5pe26Ze05YGc5pGG77yM5b6A5LqL5b2S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2iuaDs+efpemBk+iHquW3seaYr+S4jeaYr+W/mOius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AjOiusOW+l+i2iua4healmu+8jOaIkeabvue7j+WQrOS6uuivtOi/h+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aLpeacieeahOaXtuWAme+8jOWUr+S4gOWPr+S7peWBmueahOWwseaYr+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mOiusOOAgjwvcD48cD48ZW0+NTIuPC9lbT7mgYvniLHlvoDlvoDkvb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j5jlm57lsI/lranlrZDvvJvmr4/kuIDmrKHnmoTliIbmiYvvvIzljbTpgLz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lgZrkuIDkuKrlpKfkurrjgII8L3A+PHA+PGVtPjU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CJ5oup56a75byA77yM5oiR5oOz6KaB55qE5LiN5piv5oy955WZ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77yM5L2g6Iul55yf55qE54+N5oOc77yM5oiR5Lmf5bCx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+eahOS4nOilv+WGjeS4jeaUvuW8gO+8jOWNs+S9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+8jOS9oOS5n+S8muWboOS4uuiFvuS4jeW8gOaJi+iAjO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5bnu4jlvZLmmK/kuI3og73nm7jkv6HmiJHnmoTvvIzog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mrKHlv43lj5fku5bnmoTlpLHmnJvlkozkuI3kv6Hku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Z5LiA6Lev5LiK6LWw6LWw5YGc5YGc77yM55yL55yL5oiR5Lus5pu+57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V6L+577yM6K6p5Zue5b+G5rC46L+c5L+d55W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cieecvOabvuS4uuaIkeWBnOeVmeWNiuWIhu+8jOaAjuS8mueci+S4jein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mguWIneOAgjwvcD48cD48ZW0+NTguPC9lbT7lpLHljrvmn5DkurrvvIz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vvIzku5bov5HlnKjnnLzliY3vvIzljbTnirnlpoLov5zlnKjlpKn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aeU5bGI77yM5oiR5Y+q6KeJ5b6X562L55ay5Yq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6IO95oyj5omO44CC5YOP5piv5LiA5p2h6bG877yM5Y2z5bCG56qS5oGv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py16Iqx77yM5bCx6KaB5p6v6JCO44CCPC9wPjxwPjxlbT42M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+8jOS4jemcgOimgeino+mHiue7meWIq+S6uuWQrO+8jOWboOS4u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aHguS9oOeahOaEn+aDheOAguS8pOW/g+eahOeXm+almu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e7meWIq+S6uuWQrO+8jOWboOS4uuayoeS6uuiDveaEn+inieWIsOS9o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EuPC9lbT7miJHkvJrkuIDnm7TnrYnkvaDvvIzljbPkvb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nrYnkuIvljrvnmoTnkIbnlLHjgII8L3A+PHA+PGVtPjYyLjwvZW0+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K+044CC5oOz5b6X5aSq5a6M576O57uI5piv6ZS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mDveWPr+S7pemXruS4uuS7gOS5iO+8jOS4jeaYr+aJgOac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WvueS4jei1t+OAgjwvcD48cD48ZW0+NjQuPC9lbT7nl5vmmK/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nKjkuLrniLHogIzmg6jvvIzlvZPkvaDor7Tli4nkuLrlhbbpmr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njrDlnKjlpb3lpb3nmoTmlaPjgII8L3A+PHA+PGVtPjY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6w5b+G77yM5Y205piv5oiR55Sf5ZG955qE6L+H5a6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9oOeahOeIseS4gOebtOW+iOWuiemdme+8jOadpeS6pOaNouS9oO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aYjuaYjuaYr+S4ieS4quS6uueahOeUteW9se+8jOaIkeWni+e7i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k+WQjeOAgjwvcD48cD48ZW0+NjcuPC9lbT7mgLvmnInkuIDlpKn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6fkvKTvvIzlm6DkuLrmiJHku6zlt7Lnu4/lg4/onbTonbbkuIDmoLf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LlrprnmoTnm7jogZrjgII8L3A+PHA+PGVtPjY4LjwvZW0+5LiN54ix5LqG5bCx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2D5Yip77yM5pei54S254ix552A5bCx5pyJ5rex54ix55qE5LmJ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2iuadpei2iuS7u+aAp++8jOaYr+WboOS4uueIseW+l+Wkqua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m7mO+8jOaYr+WboOS4uuS8pOW+l+WkqueXm++8jOi2iuadpei2iu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mAj+mhtuOAgjwvcD48cD48ZW0+NzA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gZrnmoTlk6rkupvmmK/lr7nnmoTvvIzpgqPkupvmmK/plJnnmoTvvIz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gIHmrbvnmoTml7blgJnmiJHmiY3nn6XpgZPov5nkupvvvIzmiYDku6X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og73lgZrnmoTlsLHjgII8L3A+PHA+PGVtPjcxLjwvZW0+5bim57+F6IaA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p5L2/77yM5LuW5Y+v6IO95piv6bif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9rOi6q++8jOWwseWPr+S7peaYr+S4gOS4que7k+adn++8m+S4gOS4q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S4gOS4quaWsOeahOW8gOWni+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liIbnvrnku7vkvZXkurrnmoTmhJ/mg4XvvIzmr5Xnq5/ku7vkvZXkurr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Z/lj6rmnInpgZPkuIDlj6XkuIDot6/pobrpo4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qyh5pOm6IKp77yM5LiA5LiH5qyh5Zue55y477yM5omN5o2i5p2l5LiO5L2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LqU55m+5bm05aSZ5oS/77yM5Yeg6L2u5Zue56WI5rGC77yM5pa56IO95a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5u454ix5p2l5LmL5LiN5piT77yM5bKC5Y+v6L276KiA5YiG5omL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77yM5LuK5LiW5oGp54ix5Y2D56eL77yB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Ys+WFieeDrei+o+eahOWto+iKgumHjO+8jOaIkeS7rOWwseimge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btOWlveeahOWutOS8mu+8jOabtOWkmueahOeDremX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c3LjwvZW0+5LiW5oCB54KO5Y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6Z2i5a+544CC5Lul55y85rOq44CC5Lul5rKJ6bu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0nueahOecvOedm++8jOiZmuiEseeahOi6q+S9k++8jOelnue7j+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cqOeahOaIkeOAgjwvcD48cD48ZW0+NzkuPC9lbT7nm7jpgYf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mmK/plJnjgIHlnKjkuIDotbfmm7TmmK/plJnjgIHlr7nkvaDliqjlv4P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gYvniLHov5jmmK/plJnjgIHniLHkuIrkvaDmm7TmmK/kuIDkuKrplJ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plJnjgII8L3A+PHA+PGVtPjgwLjwvZW0+5pe26Ze05a+55LqG77yM5Zyw54K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a+55LqG77yM5Y205Y+R546w5Lq654mp5LiN5a+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Jp+edgOaMveeVme+8jOS9oOWGt+a8oOS4jeWbnuWktO+8j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miYDmnInnmoTnlrznl5vpg73ooqvpmpDol4/lnKjk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moTlvq7nrJHph4zvvIzotormmK/nrJHvvIzlsLHotornlrzjgILotormmK/nlr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sqHlv4PmsqHogrrnmoTnr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zZjQ0YzY3a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2Y0NGM2N2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A33669C6CC5B0F081A8436277C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