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34DEC883C4D217A3D70690BBD0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34DEC883C4D217A3D70690BBD0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Y+l5Y+l56m/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S7gOS5iOeJueWIq+eahOS6i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QrOS9oOeahOWjsOmfs+OAgjwvcD48cD48ZW0+Mi48L2VtPuaXtumXtO+8jOa4kOa4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5tOWwkei9u+eLgu+8jOS5n+aFouaFouayiea3gOS6hu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lOWWnOasouWkmuS4gOeCueaYr+W/g+WKqO+8jOavlOW/g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Yr+eIse+8jOavlOeIseWkmuS4gOeCueeahOaYr+Wm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aXqeaIluaZmu+8jOiDveWkn+mBh+WIsOS9oOWwseWlve+8m+aIlumjjuaIl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JteedgOS9oOeahOaJi+WwseWlve+8m+aIluWkmuaIluWwke+8jOS9oOiDve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+8m+aIluiLpuaIluS5kO+8jOaIkeS7rOWcqOS4gOi1t+WwseWlveOAgu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cieS9oOecn+Wlve+8gTwvcD48cD48ZW0+NS48L2VtPu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eahOa2iOWkse+8jOS4jeeuoee7k+WxgOaYr+WQpu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puaDs+S4jeWkmu+8jOWFnOmHjOacieezlu+8jOiCmumHjOacieWi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a0u++8jOWNoemHjOaciemSse+8jOW/g+mHjOacieS9oO+8j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WPquimgeiDveaOjOaPoeiHquW3se+8jOS+v+S7gOS5i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jwvcD48cD48ZW0+OC48L2VtPuivt+S4jeimgeWbuuWuiOS9oOeahOayiO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etieW+heiAjOetieW+heOAguaEv+aIkeeIseeahOW4hu+8jOiDvempt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a4r+a5vuOAgjwvcD48cD48ZW0+OS48L2VtPuS9oOWGmeS4jeWujOS9nO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On+WboO+8jOaXgei+ueWdkOS6huS4qumAl+avlO+8jOaJi+mHjOaLv+S6huS4q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vaDllYrvvIzlpKfmirXlsLHmmK/pgqPpmYjlub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pgqPkuIPmnIjmgKXpm6jvvIzmmK/pgqPor43kuI3ovr7mhI/nmoTmuKnmn5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kurrvvIzlpKnkuIrmnIjjgII8L3A+PHA+PGVtPjEx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q+U5oiR5pu05ryC5Lqu55qE5aWz5a2p5a2Q77yM5pu05rip5p+U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4ix5L2g55qE5aWz5a2p5a2Q77yM5L2G5LuW5Lus6IKv5a6a5rKh5pyJ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O9552h77yM6IO95rCU5Lq644CCPC9wPjxwPjxlbT4xMi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vuW+l+S4i+i/h+WOu++8jOi/h+WOu+S5n+S4gOWumuiDveaUvu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mnIDlpb3nmoTvvIzlpoLmnpznnJ/mnInkurrmr5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o4XkvZzmsqHnnIvop4HjgII8L3A+PHA+PGVtPjE0LjwvZW0+5a2m5qCh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6ZWc5a2Q5bCx5piv5Li65LqG5ZGK6K+J5a2m55Sf77ya5Lq65LiR5bCx6K+l5aS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PC9wPjxwPjxlbT4xNS48L2VtPui4j+W5s+WdjuWdt+aIkOWkp+mBk++8jOaOqOW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aIkOa1ruahpe+8jOeGrOi/h+m7keaal+aYr+m7juaY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ok6zli4PlkJHkuIrvvIznp6/mnoHov5vlj5bnmoTosaHlvoHvvIz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u4Tph5Hml7bmnJ/jgII8L3A+PHA+PGVtPjE3LjwvZW0+6YKj5Lqb5bm0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6L+Z5Lqb5aSp5YWo6YOo6L+Y57uZ5L2g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Un+a0u+WkmuS5iOiJsOi+m++8jOS9oOimgeaKiuWug+W9k+aIkOS4gOWcuuai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puaYr+S8mumGkueahOOAgjwvcD48cD48ZW0+MTkuPC9lbT7nrKjmiYvnrKj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vaDvvIznlJznvo7nlJzonJzorrDkvY/kvaDvvIznvo7lpb3nvo7kuL3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jov5DpgYfop4HkvaDvvIznnJ/lv4PnnJ/mhI/llpzmrKLkvaDvvIzor5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bPniLHkuIrkvaDvvIzmsLjmgZLmsLjkuYXpmarnnYDkvaDvvIzkuIDnlJ/kuIDkuJb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IwLjwvZW0+5LiN566h5L2g5L+h5LiN5L+h77yM6Iq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pyA55e05oOF77yM5LiT5LiA55qE5Lq65b6A5b6A5pyA57u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nguWNg+Wxseaarumbqu+8jOWNg+WxseWNiuiJsuS4jeWHj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umakOWxseWjkeS5i+mXtOOAguaarumbquS4h+WIhuS4uua2iO+8jOaAneW/te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eZvembquS5i+S4i+OAgjwvcD48cD48ZW0+MjIuPC9lbT7lm6DkuLrlgLzlvp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YnlvoXvvJvlm6DkuLrmt7HniLHvvIzmiYDku6Xov73msYLvvJvnm7TliLD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nj43mg5zvvJvkvaDoi6XkuI3nprvvvIzmiJHlrprkuI3lvI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ic6KW/5LiN5piv5L2g6K+05Zac5qyi5bCx5Y+v5Lul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44CCPC9wPjxwPjxlbT4yNC48L2VtPumZpOS6huecn+W/g+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4jeS6hu+8jOWPr+aYr+S9oOWBj+WBj+S4jeimg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rorpgJTlkIzlvZLvvIzmiJHog73kuI7kvaDorrLorrLmnaXml7b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CD6K++5piv5LiA5Liq5Lq655qE5qyi5LmQ77yM5LiK6K+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5qE5a2k54us44CCPC9wPjxwPjxlbT4yNy48L2VtPuS6uueUn+ayoeacie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u+aYr+aKleacuuWPluW3p++8jOeisOWIsOi/h+S4jeWOu+eahOWdju+8j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+8jOaLkOS4quW8r++8jOmAieaLqeS4gOS4quW8r+i3r++8jOS5n+iuuOWws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OAgjwvcD48cD48ZW0+MjguPC9lbT7lk6XlsLHmmK/nnIvkuIrkva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6XotbDlkKfvvIE8L3A+PHA+PGVtPjI5LjwvZW0+5pyJ5pe25YCZ5a+55LiA5Liq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5yf5q2j55qE5aWW6LWP5LiN5piv6K+66LSd5bCU5aWW77yM6ICM5piv55u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Yr+S4quS4jeeIseivtOivneeahOS6uu+8j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QjuWNtOWPmOaIkOS6huS4gOS4quivneWU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Zfmhr7nmoTlubbkuI3mmK/plJnov4fkuobmnIDlpb3nmoTkurrvvIzogIz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o3lpb3nmoTkurrvvJvljbTlt7Lnu4/miormnIDlpb3nmoToh6rlt7HnlKjlro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6eS6ZKf5Y+v5Lul6K6p5oiR5oOz6LW35L2g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+v5Lul5Luk5oiR54m15oyC5L2g77yM5LiA5pW05aSp5Y+v5Lul5L2/5oiR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Laz5aSf77yM6K6p5oiR5a6I5oqk5L2g77yM5bCx566X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ZGK6K+J5L2g77ya55yf55qE5oOz5L2g5LqG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vtOi/meS4quWfjuW4gumjjuW+iOWkp++8jOWtpOeLrOeahOS6uuaZmuWbnuWut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vtOS7gOS5iOa1qua8q+aDheivne+8jOWPquaDs+W4puS9o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5jlh7rkuobkuI3kuIDlrprmnInlm57miqXvvIzkvYbkuI3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mnInlm57miqXjgII8L3A+PHA+PGVtPjM1LjwvZW0+5pm05aSp77yM6Zi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6YO95LiN5Y+K5ZKM5L2g6IGK5aSp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Fhea7oeW4jOacm++8jOaIkeebuOS/oeS4iuW4neS8mue7me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uuS8muOAgjwvcD48cD48ZW0+MzcuPC9lbT7lpKnlhrfkuobvvIzkvaDnqb/nmo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4Pph4zopoHmmK/msqHmnInmiJHvvIzov5jmmK/lhrvmrb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piv5oiR55qE56ys5LiA5qyh77yM5L2g5LiA5a6a6KaB5aW95aW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OS48L2VtPuS4gOW5tOWbm+Wto+aDs+mZquS9oOW6p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QkOS6i+mDveaDs+S4juS9oOWBmu+8jOatpOeUn+S5n+WPquaDs+WQjOS9oOWwneWw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jwvcD48cD48ZW0+NDAuPC9lbT7mmbrogIXmgLvmmK/mnInmiJDlip/nmoTlr4b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5Hlh7rlr4bnoIHnmoTkurrvvIzlv4PmmK/miJDlip/nmoTmmb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5LiN5YGc55qE57+75byE552A5Zue5b+G77yM5Y20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YKj5pe255qE6Ieq5bex44CCPC9wPjxwPjxlbT40Mi48L2VtPuS9oOecvOW6l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aKteW+l+S9j+S4h+ivreWPiOWNg+iogO+8jOS9oOWUh+i+ueeahOa1he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souS5kOa6kOazie+8gTwvcD48cD48ZW0+NDMuPC9lbT7kuJbkuIrmnI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ojqvov4fkuo7omZrkvKrnmoTov4fml6X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a2m5Lya56C0572Q5a2Q56C05pGU77yM5L2g5Lya5Y+R546w5LiW55WM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44CCPC9wPjxwPjxlbT40NS48L2VtPuS9oOaYr+S4ie+8jOaIkeaYr+S5n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OaYr+S9oOOAgjwvcD48cD48ZW0+NDYuPC9lbT7miJHniLHkvaDvvIz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g73mr4/ml7bmr4/liLvnnIvnnYDkvaDvvIzov5nmmK/kuIDnp43nl5voi6b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r4/lpKnlkIPliLDmiJHlgZrnmoTljYjppJDvvIzov5nmmK/kuIDnp4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YLlpJzph4zog73kuI7kvaDlnKjkuIDotbfvvIzorqnmiJHku6znm7jmi6XlhaXnn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qr5ZCO6L+Y5pyJ6YKj5LmI5aSa5pyf6K64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5Lul6L275piT5pS+5byD44CCPC9wPjxwPjxlbT40OC48L2VtPueisOWIsO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W3sem8k+WKseiHquW3seOAguWNg+S4h+WIq+S5nuaxgu+8jOS+nemdoO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9oOOAgjwvcD48cD48ZW0+NDkuPC9lbT7lv43ogJDlubbkuI3mmK/kuIDnp4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ogIzmmK/kuIDnp43ntKDlhbvvvIzkuIDnp43og73lipvvvIzkuIDnp43nvo7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mm7TmmK/kuIDnp43kvY7osIPnmoTmmbrmhafjgILomb3nhLbvvIzlv43ogJD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Yfor63lsLHog73mmI7nmb3nmoTpgZPnkIbvvIzkvYbljbTmmK/nqbflhbbkuID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vmh4LnmoTpgZPnkIbjgILlj6rmnInlrabkvJrkuoblv43ogJDvvIzmiY3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DpuKPmg4rkurrnmoTkuL7liqjvvJvlj6rmnInlrabkvJrkuoblv43ogJ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43lsI/kuovogIzmiJDlsLHlpKfkuovvvJvlj6rmnInlrabkvJrkuoblv43og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Ivop4HpgqPmnIDlkI7kuIDmirnlpJXpmLP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6yR77yM5piv55Sf5rS76ZyA6KaB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3r++8jOmcgOimgeiAkOW/g+OAgui1sOedgOi1sOedgO+8jOivtOS4jeWumuWw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OWHieS4rei1sOWHuue5geWNjueahOmjjuaZr+OAgjwvcD48cD48ZW0+NTI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lpKrllpzmrKLkuIDkuKrkurrvvIzkvaDkvJrlsIbkuIDnlJ/ln4voka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ph4zvvIzlj6/mgJXnmoTmmK/vvIzkvaDoh6rlt7Hov5jop4nlvpf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yL6IOM5b2x55+l6YGT5L2g5piv6auY6ZuF55qE5Lq6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5+l6YGT5L2g5piv5Yuk5aWL55qE5Lq677yM55yL56yR5a6555+l6YGT5L2g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q677yM55yL5Lia57up55+l6YGT5L2g5piv5LyY56eA55qE5Lq677yM5Zu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pyA5oOz5b+155qE5Lq644CCPC9wPjxwPjxlbT41NC48L2VtPuWPq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JjeaHguW+l+aWl+S6ie+8m+W8seiAheeUmuiHs+Wksei0pemDveS4jeWkn+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n+adpeWwseaYr+iiq+W+geacjeeahOOAgjwvcD48cD48ZW0+NTUuPC9lbT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6Xng63nmoTvvIzmiY3mmK/lv4PvvJvnm7jlrojnm7jmnJvnmoTvvIzmiY3mmK/nnL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oTvvIzmiY3mmK/mg4XvvJvkuIDnlJ/kuIDkuJbnmoTvvIzmiY3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6KaB5YGa6YKj5Liq5byA5b+D5b+r5LmQ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5qE5oiR44CCPC9wPjxwPjxlbT41Ny48L2VtPuS6uueUn+WwseWDj+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S4jeaYr+Wug+eahOmrmOS9ju+8jOiAjOWcqOS6jueBteengO+8m+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mbqO+8jOmHjeimgeeahOS4jeaYr+Wug+eahOWkp+Wwj++8jOiAjOWcq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OAgjwvcD48cD48ZW0+NTguPC9lbT7ooqvmiJHlrqDlnY/nmoTkurrlsLHor6XlmqP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iYjvvIzpgYfkuovkuobmnaXmiJHouqvlkI7vvIzpo47lpKfpm6jlpKfkuIDogqn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gII8L3A+PHA+PGVtPjU5LjwvZW0+5oiR6L+Z5LmI5Zac5qyi5L2g77yM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ya5q275ZWK77yBPC9wPjxwPjxlbT42MC48L2VtPuaIkeaYr+WbsOS4jeS9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WNtOaDs+WBmuS9oOaAgOmHjOeahOeMq+OAgjwvcD48cD48ZW0+Nj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6/mmK/lr7nnmoTvvIzlsLHkuI3mgJXot6/ov5zjgII8L3A+PHA+PGVtPjYy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bm057qq77yM5L6/6KaB5a2m5Lya5rKJ6buY5a+h6KiA77yM5q+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55So77yM5pyJ6YeN6YeP44CC5Zac5oCS5LiN5b2i5LqO6Imy77yM5aSn5Lq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yJ6Ieq5bex55qE6YGT5b635bqV57q/44CCPC9wPjxwPjxlbT42My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wseS4jeimgeWBh+ijhe+8jOS4jemAguWQiOeahOWwseS4jeimgeWLieW8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e7j+mCo+S5iOS4jeWuueaYk+S6hu+8jOS9leW/heWGjei+m+iLp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moTkuIDnlJ/vvIzpmr7lhY3mnInmta7mson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oLml63ml6XkuJzljYfvvIzkuZ/kuI3kvJrmsLjov5znl5voi6bmvablgJ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DmsonvvIzlr7nmiJHku6zmnaXor7TmiJborrjmraPmmK/kuIDnp43no6j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25a6e5rS7552A6L+Y55yf5piv5Lu2576O5aW9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aOO5pmv5aSa576O5aSa5aOu6KeC77yM6ICM5piv5Zyo5LqO6YGH6KeB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p5pqW5LqG5LiA5LiL77yM54S25ZCO5biM5pyb5pyJ5LiA5aSp6Ieq5bex5Lm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aSq6Ziz77yM5Y675rip5pqW5Yir5Lq6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e7meaIkeS4gOS4quacuuS8mu+8jOeFp+mhvuS9oO+8jOeIs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WSjOS9oOS4gOi1t+aFouaFouWPmOiAg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lj5fov4fkvKTnmoTkurrvvIzorrDlvpfku6XlkI7miJHku6zpg73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oh6rlt7HjgII8L3A+PHA+PGVtPjY4LjwvZW0+6LeM5YCS77yM5pKe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C5Zyw77yM6YO95LiN55So5a6z5oCV77yM5bm06L275Y+r5L2g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s+S9v+eIrOWIsOacgOmrmOeahOWxseS4iu+8jOS4gOaso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i4j+WunuWcsOWcsOi/iOS4gOatpeOAgjwvcD48cD48ZW0+NzAuPC9lbT7mnID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aDnmoTmiYvvvIzmnIDmg7Plv7XnmoTov5jmmK/kvaDnrJHohLj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Lnlj5jkuobmiJHku6znmoTlrrnpopzvvIzljbTlp4vnu4jmlLnlj5j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7roqIDvvIzkurLniLHnmoTvvIzmiJHniLHkvaDvvIzkuIDnlJ/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g6K665omN6IO955+l6K+G5aSa5LmI5Y2T6JG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4Ot5oOF77yM5YiZ5peg5byC57q45LiK55S76aW85YWF6aWl77yM5peg6KGl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6q+S4iueahOWRs+mBk+acgOWlvemXu+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agt+WtkOacgOWlveeci+OAguS9oOmZquedgOaIk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e+oeaFlei/h+S7u+S9leS6uu+8jOW+iOaDs+mZquS9oOi1sOWujOi/m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mnInkuI3lj6/msrvmhIjnmoTkvKTnl5vvvIz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nmoTmsonmsqbvvIzmiYDmnInlpLHljrvnmoTvvIzkvJrku6X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ZLmnaXjgII8L3A+PHA+PGVtPjc0LjwvZW0+5LiA5bm05Zub5a2j5ruh5piv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uh5piv5qyi5Zac77yM5Y+q5Zug6YGH6KeB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FtuWunuecn+eahOeLoOeugOWNle+8jOacieS9oOacieS6i+WBmu+8jO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zYuPC9lbT7lpb3nmoTmg7Pms5XmmK/ljYHliIbpkrHkuID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ml6Dku7fnmoTmmK/og73lpJ/lrp7njrDov5nkupvmg7Pms5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5bCx5aaC5ZCM5aSp56m65Lit6aOe57+U55qE5Y+M6aO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YK754ix77yM5LiA6LW36aOe5ZCR6L+c5pa577yM54S25ZCO562R5bei57mB6KG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5Zyo5Y2X5pa555qE5p6d5aS05Lqr5Y+X552A5pqW5pqW55qE6Ziz5YWJ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ruh55qE54ix44CCPC9wPjxwPjxlbT43OC48L2VtPumAj+i/h+S9oO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wjuiogO+8gemjjuS4jeaAle+8jOmbqOS4jeaAle+8jOWwseaAle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gTwvcD48cD48ZW0+NzkuPC9lbT7kuIDkuKrkurrmnInkuIDkuKrlv4PohI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iL/vvIzkuIDkuKrkvY/nnYDlv6vkuZDvvIzkuIDkuKrkvY/nnYD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JHlvpflpKrlpKflo7DvvIzkuI3nhLbkvJrlkLXphpLml4Hovrn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m05LqO5L2g5L2P5oiR5b+D5Lit5Yeg5bm077yM5LiN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77yM6Ym05LqO5oiR5qKm6YeM6Zmq5L2g5bqm77yM552h55yg5LiN6Laz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y6ISG5bCx562U5bqU5YGa5oiR5aWz5pyL5Y+L5ZCn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OHZmdTY3aTN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h2ZnU2N2kz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34DEC883C4D217A3D70690BBD0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