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80EE06D29C29A66E5925598FCE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80EE06D29C29A66E5925598FCE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Wr5a2X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ouacneWkp+a1t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wvcD48cD48ZW0+Mi48L2VtPuaIkeS4reacieS9oO+8jOS9oOS4r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S5i+aJgOWQke+8jOaXoOmdn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nuW/huWGjee+ju+8jOe7iOeptuaYr+S8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mguiNkuWym++8jOWbmuaIkee7iOeUn+OAgjwvcD48cD48ZW0+Ni48L2VtPuWkq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9oOWwseaYr+WFieOAgjwvcD48cD48ZW0+Ny48L2VtPui1oOWQm+iMieiO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iOq+emu+OAgjwvcD48cD48ZW0+OC48L2VtPuS4juWPi+asoueske+8jOmCo+aYr+a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aEn+WPl+a4qeaflO+8jOmihueVpeWx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5/kuYvku6Xml7bvvIznlKjkuYvku6XnpL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Li66bih5aS077yM5LiN5Li65Yek5bC+44CCPC9wPjxwPjxlbT4x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WOu+eahO+8jOeVmeS9nOWbnuW/huOAgjwvcD48cD48ZW0+MTMuPC9lbT7kuI3ng6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u6Hlv4PmrKLllpzjgII8L3A+PHA+PGVtPjE0LjwvZW0+5LiK55+l5aSp5pa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yw55CG44CCPC9wPjxwPjxlbT4xNS48L2VtPuWbm+S9k+S4jeWLpO+8jOS6lOiwt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m57pppbkuIflubTvvIzmg4XoobfkvI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H5q2m5LmL6YGT77yM5LiA5byg5LiA5b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suWKoOS5i+e9qu+8jOS9leaCo+aXoOi+n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haXmrbvvvIzlvaLlkIzmiYvotrPjgII8L3A+PHA+PGVtPjIwLjwvZW0+6Zuq6JC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6ZuB6L+H55WZ5aOw44CCPC9wPjxwPjxlbT4yMS48L2VtPuWkqea2r+a1t+in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OAgjwvcD48cD48ZW0+MjIuPC9lbT7kuIDlj7bokL3lr57vvIzkuIfnia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zLjwvZW0+5oiR77yM6LaK5p2l6LaK5Zac5qyi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WkmuS4jeWwke+8jOacieS9oO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tKvmqoDmnKrnga3vvIzmiJHkuqbmnKr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bGx5rW377yM6Z2Z6ICM5peg6L6544CCPC9wPjxwPjxlbT4yNy48L2VtPuWuu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3seS4jeingeW6leOAgjwvcD48cD48ZW0+MjguPC9lbT7ot6/op4HkuI3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iIDnm7jliqnjgII8L3A+PHA+PGVtPjI5LjwvZW0+5pe26L+H5aKD6L+B77yM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zMC48L2VtPui9rOi6q+S5i+WQju+8jOWNiuWkj+iLj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Xlh7rkuJzmlrnvvIzllK/miJHkuI3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us5o+96JCk54Gr77yM54Wn5Lqu5a+C5a+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4gOS9s+S6uu+8jOi2s+aFsOW5s+eUn+OAgjwvcD48cD48ZW0+MzQuPC9lbT7nm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TvvIzpgYfop4HnprvmrofjgII8L3A+PHA+PGVtPjM1LjwvZW0+5qGD5p2O5LiN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oiQ6LmK44CCPC9wPjxwPjxlbT4zNi48L2VtPuWNg+mHjOS5i+WgpO+8jOavg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OOAgjwvcD48cD48ZW0+MzcuPC9lbT7mhJrogIXljYPomZHvvIzlv4XmnInkuID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Ga5L2g5pyA54ix77yM55Sc6Jyc5LiU5L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n+WNl+mjjumqqO+8jOWkqeawtOaIkOei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vojmmI7mnJfvvIznp6/mnoHlkJHkuIrjgII8L3A+PHA+PGVtPjQ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77yM6I2S6Iqc5Lq654Of44CCPC9wPjxwPjxlbT40Mi48L2VtPuebm+WQj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avuWJr+OAgjwvcD48cD48ZW0+NDMuPC9lbT7mgqPpmr7or4bkurrvvIzms6Xm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qazjgII8L3A+PHA+PGVtPjQ0LjwvZW0+5LuK5aSV5L2V5aSV77yM6KeB5q2k6I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fouW/l+S4jea4ne+8jOWPquWbo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aTnlJ/lm7rnn63vvIzml6DkvaDkvZXmrK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V5L2V5aSV77yM5ZCb5bey6ZmM6Lev44CCPC9wPjxwPjxlbT40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PquacieS9oOaHguOAgjwvcD48cD48ZW0+NDkuPC9lbT7ku6XmiJHmta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HlkJvkuIDmoqbjgII8L3A+PHA+PGVtPjUwLjwvZW0+6Iul5L2g5b6u56yR77yM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CPC9wPjxwPjxlbT41MS48L2VtPuS4uuibh+i2s+iAhe+8jOe7iOWkseWFt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ml6XkuI3op4HvvIzmgJ3kuYvlpoL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+l5bex55+l5b2877yM55m+5oiY5LiN5q6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rOiajOebuOS6ie+8jOa4lOe/geW+l+WIqeOAgjwvcD48cD48ZW0+NT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gYfkvaDvvIzlhavljYHkuI7kvaDjgII8L3A+PHA+PGVtPjU2LjwvZW0+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aw5aiY44CCPC9wPjxwPjxlbT41Ny48L2VtPumAgeWQm+WNg+mHjO+8jOe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q+OAgjwvcD48cD48ZW0+NTguPC9lbT7kuI3lpqjkuI3lpqjvvIz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KB5pyI5rKn5qGR77yM5oOF6LCK5L6d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QvuS5i+ebiuWNju+8jOaxneS5i+WlvemA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aXkurrlvoDvvIznuYHljY7kvLzplKbjgII8L3A+PHA+PGVtPjY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Sa5LmF77yM54ix5L2g5aSa5LmF44CCPC9wPjxwPjxlbT42My48L2VtPue/u+aJi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huaJi+S4uumbqOOAgjwvcD48cD48ZW0+NjQuPC9lbT7mg4Xpmr7nu53vvIz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nu5PjgII8L3A+PHA+PGVtPjY1LjwvZW0+5pqu5pil5pe26IqC77yM5Yet56qX55S7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AlOacieWlveS8tO+8jOS4jeiniei3r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kuI3niq/miJHvvIzmiJHkuI3niq/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6LaK552h6LaK5pma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cieWRve+8jOiDlueYpuWcqOWkqeOAgjwvcD48cD48ZW0+NzAuPC9lbT7kuJzpmoX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oZHmpobpnZ7mmZrjgII8L3A+PHA+PGVtPjcxLjwvZW0+57+p6Iul5oOK6bi/77yM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6b6Z44CCPC9wPjxwPjxlbT43Mi48L2VtPuW/g+WmguiNkuWym++8jOWbmuaIke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lpoLoi6XkupLkvKTvvIzkuI3oi6XkuI3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aJ5Zyo546w5a6e77yM6YaJ5Zyo5qKm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aXpeaXoOS6i++8jOS4jeWmguW9kuWOu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/phZLvvIzkuIDpppbogIHmrYzjgII8L3A+PHA+PGVtPjc3LjwvZW0+5Lul5b2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Y5pa95b286Lqr44CCPC9wPjxwPjxlbT43OC48L2VtPuW5uOS4juS4jeW5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wveWktOOAgjwvcD48cD48ZW0+NzkuPC9lbT7kurrkuYvlsIbmrbvvvIzlhbboqI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gwLjwvZW0+6ZmM5p+T6aOO5Y2O77yM5ZSv5oS/5peg5q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crOaXoOW/g++8jOS9leadpe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lj7blr4Llr57vvIzkuIfnianlpLHoib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q615oOF77yM5b+15LiA5Liq5Lq644CCPC9wPjxwPjxlbT44NC48L2VtPu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eahuimgeWlvei/kOOAgjwvcD48cD48ZW0+ODUuPC9lbT7miJHlhrPlrp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oNmFzamVnN3MuaHRtbCI+aHR0cHM6Ly9kdWFuanV6aWt1LmNvbS9kdWFuanV6aS9t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Zz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80EE06D29C29A66E5925598FCE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