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B19D49D33DCA8160347007F8A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B19D49D33DCA8160347007F8A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5YWz5LqO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i6suWcqOinkuiQvemH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u+ermeWcqOmYs+WFieS4i+eske+8jOaJgOS7peayoeS6uuefpemBk+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S8mumavui/h+OAgjwvcD48cD48ZW0+Mi48L2VtPuaXoOiuuuS4i+WkmuS5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WQjumDveS8muacieW9qeiZue+8m+aXoOiuuuS9oOWkmuS5iOaCsuS8pO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WcqOWJjeaWueetieWAmeOAgjwvcD48cD48ZW0+My48L2VtPuS4jeW/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+8jOWPquimgeeIseaIkeS4gOWkqeWPiOS4gO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aYr+aIkeWBt+W+l++8jOS9huaIkeeIseS9o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WneWkp+mFku+8jOWIq+ingeaXp+S6uuOAguWIq+WOu+aAgOW/t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coOOAgjwvcD48cD48ZW0+Ni48L2VtPuW5uOemj+WwseWDj+aymeS4gOiI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k+S4jeS9j++8jOS9huaYr+WPr+S7peaNp+a7oeaJi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to+WmguS4gOWIh+mXquWFieeahOS4nOilv+S4gOagt++8jOmcgOWcqOaal+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ingeWFtuWFieaYjuOAgjwvcD48cD48ZW0+OC48L2VtPuaIkeS4je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+8jOaIkeWPquefpemBk++8jOi3n+i/meS4quS6uu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nieW+l+W+iOW5uOemj+OAgjwvcD48cD48ZW0+OS48L2VtPuWpmuWnu+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njeaKlei1hO+8jOS9oOS7rOebuOeIseaJjeacieS6huaKlei1hO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ciemSseW8gOW6l+WwseS4gOWumuS8mui1mumSseWQl++8n+aJgOS7p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IseaDhe+8jOabtOS4u+imgeeahOaYr+e7j+iQ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ku5bmgJXmiJHlgbflgbfnjqnnlLXohJHkuI3kuZbkuZbnnaHop4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nqIvmjqfliLbmiJHnlLXohJHkurLoh6rnu5nmiJHlhbPmn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oeC5b6X5bm456aP55qE5pe25YCZ77yM5bCx5piv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e25YCZ44CCPC9wPjxwPjxlbT4xMi48L2VtPuW5uOemj++8jOS4j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+WcsOacn+W+heaLpeacie+8jOiAjOWcqOS6juS7juWuueWcsOS4jeaDp+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r4/kuKrlpJzmmZrmiJHmiprmkbjmiJH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kuJbnlYzlr7nmiJHmnInpgqPkuYjomZrkvK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Ww77yM5LiA5Liq5Lq6552h77yM5LiA5Liq5Lq65oCd57S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44CCPC9wPjxwPjxlbT4xNS48L2VtPumCo+Wkqe+8jOaIkeepv+S4iu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S4iuilv+ijhe+8jOmCo+enjea7oei2s+aEn+aIkeaLv+S7gOS5iO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ovojlrZDlvojplb/vvIzmgbDliLDlpb3lpIT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mnI3vvIzkvaDkuI3nlKjlpJrlpb3vvIzmiJHllpzmrKLlsLHlpb3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aDkuI3lq4zlvIPlsLHlpb3jgII8L3A+PHA+PGVtPjE3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4ix5oOF77yM5Y+q5piv5LiA5Liq5pqW5b+D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/h+eahOaJgOacieS6uumHjOaIkeacgOWWnOaso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S5n+WPquaDs+e7meS9oOOAgjwvcD48cD48ZW0+MTkuPC9lbT7kvaDorr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sbPnmoTpmLPlhYnvvIzljbTnu5nkuobmiJHkuIDkuJbnmoT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GT55CG5b6I566A5Y2V77yM6L+c56a76K6p5L2g6Zq+5Y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uk5L2g6IiS5pyN55qE5Lq644CCPC9wPjxwPjxlbT4yMS48L2VtPuWcqOaIk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ecn+aDs+acieS9oOWcqOi6q+aXge+8jOS4jeacn+acm+S9oO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4jOacm+S9oOiDvemZquaIkeS4gOi1t+i1sO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llpzmrKLliKvkurrllpzmrKLkvaDvvIzmm7TkuI3llpzmrKL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aDvvIzlm6DkuLrmiJHllpzmrKLkvaD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byA5b+D55qE5ZCs5a6M5LiA6aaW5q2M77yM55yL5a6M5LiA5Zy6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WFtOi2o+WGjeWOu+iupOivhuiwgeS6hu+8jOWPje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mDveaYr+imgei1sOeahOOAgui/meauteaEn+aDhe+8jOS4jeaYr+S9o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IseWkmuS6huOAgjwvcD48cD48ZW0+MjUuPC9lbT7kvaDnnIvvvIzov5n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YjlpKfnmoTkuJbnlYzvvIzmiJHpgYfliLDkuobkvaDvvIzkvaDkuZ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nJ/lpb3jgII8L3A+PHA+PGVtPjI2LjwvZW0+5oiR5LuO5pyq6K+V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iA5Liq5Lq65aW977yM5bCx5Y+q5piv5oOz57qv57K555qE5LuY5Ye6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Zyo5LmO5LiA5LiL5Zue5bqU44CCPC9wPjxwPjxlbT4yNy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+8jOS9oOS4jeaYr+WWnOaWsOWOjOaXp++8jOaYr+aIkeayoeaci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k+S9oOWvguWvnuaXtuWAmeOAgjwvcD48cD48ZW0+MjguPC9lbT7ov4fpqazot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tKfntKfnmoTnibXnnYDmiJHnmoTmiYvvvIzmiJHnn6XpgZPov5n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6L275piT6K+054ix77yM6K645LiL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77yBPC9wPjxwPjxlbT4zMC48L2VtPuiusuWkmuWwseS8muWP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W5uOemj+S4gOebtOmDveS8muWcqOS9oOi6q+i+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I3mhL/lkozkvaDkurLng63vvIzkuI3mhL/lnKjliKvkurrpnaLliY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r7TliLDlupXlpbnkuI3lpJ/niLH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A5Zy65rC45LiN5YiG5omL55qE5oGL54ix77yM5bCx566X5piv5oiR5Lus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oiR5Lus5b6I57Sv77yM5Y+q6KaB6KeB5Yiw5b285q2k5bCx5L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oiR5Lus5Lya5LiA55u06LWw5LiL5Y6744CC5oiR5oOz6LCI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44CC5oiR5Lus6LmS6Lea5ryr5q2l77yM5aSV6Ziz6KW/5L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5u45r+h5Lul5rKr44CCPC9wPjxwPjxlbT4zMy48L2VtP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8mue/u+W8gOaKveWxie+8jOeci+edgOW9vOatpOWGmei/h+eah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7oei2s+eahOeskeOAgjwvcD48cD48ZW0+MzQuPC9lbT7niLHvvIz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kuKrkurrpg73lnKjmhqfmhqzlkoznrYnlgJnniLHnmoTliLDmnaX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kuIDkuKrmsLjov5zorqnkvaDlkI7mgpTnmoTlrZfnn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KeJ5b6X5Yir5Lq65Lya55y35oGL552A5L2g77yM5a6e6ZmF5LiK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bCx5LiN6ZSZ5LqG44CC5Yir5oCo5LuW5Lq65peg5oOF77yM5Y+q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zNi48L2VtPuaIkeWPr+S7peWPl+WNgeWIhu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l+S4jeS6huWNiuWIhueahOWnlOWxiOOAgjwvcD48cD48ZW0+Mz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lvZPmiJHku6zogIHkuobvvIzmiJHov5jmmK/kvJrorrDlvpfkvaD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nmoTmoLflrZDjgII8L3A+PHA+PGVtPjM4LjwvZW0+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+Y5pyJ5L2g54ix56yR55qE5qC35a2Q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mXrueUt+S6uueahOi/h+W+gO+8jOWmguaenOS7luaYr+S4quWlveeUt+S6u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S4gOagt++8jOWcqOS7peWJjeeahOaEn+aDheS4re+8jOS5n+aYr+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W/g+aKleWFpeeahO+8jOefpemBk+i/meS6m++8jOS6juS9oO+8jOayoeaci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imgeWSjOebiuOAgjwvcD48cD48ZW0+NDAuPC9lbT7lubjnpo/lsLHmmK/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lnZrmjIHnmoTvvIzmlL7lvIPkuoblupTor6XmlL7lv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S/6Zmq5L2g77yM5rOb5bKB5pyI55qE5raf5ry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inkueahOW5uOemj++8jOaIkeS7rOS4gOi1t+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poHnmoTlj6rmmK/pgqPnp43nlJznlJzonJzonJznmoTlsI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og73nu5njgII8L3A+PHA+PGVtPjQ0LjwvZW0+5oiR5Y+v5Lul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u05Yiw5Zyw6ICB5aSp6I2S44CCPC9wPjxwPjxlbT40NS48L2VtPuaIk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cuuaZr+OAgeWwseaYr+mBh+ingeS9o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lLvkuI3lroznmoTlnIbvvIzlv4Ppl7TloavkuI3mu6HnmoTnvJjvvI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q5YOP55qE5Lik5Liq5Lq65LiN5piv54m55Yir55u4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5u45Lyk5a6z44CCPC9wPjxwPjxlbT40OC48L2VtPuWlveeahOaBi+eIse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i+WtkOWwseW7uueri+eahO+8jOWug+mcgOimgeaXtumXtO+8jOiAk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S4quecn+W/g+aDs+WcqOS4gOi1t+eahOS6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iJ3or4bov5nkuJbpl7TvvIzkuIfoiKzmtYHov57vvIznnIvnnYDlpKnovrnkvL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Z/nlJjmhL/otbTmsaTouYjngavljrvotbDlroPkuIDpgY3jgILlpoLku4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Jbpl7TvvIzkuIfoiKzmtYHov57vvIznv7vov4flsoHmnIjkuI3lkIzkvqf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I3lj4rpmLLpl6/lhaXkvaDnmoTnrJHpopzjgII8L3A+PHA+PGVtPjUwLjwvZW0+6YC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pel6JC977yM5ZCI5ouN5oiR5Lus5o+h57Sn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aDs+S9oO+8jOaIkeS4jeefpemBk+eOsOWcqOi/mei/mOaEj+WRs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YjueZve+8jOaIkeWwhuawuOWkseaIkeeIseOAguS9huaIkeS8m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abvue7j+eahOWuneWuneOAgjwvcD48cD48ZW0+NTIuPC9lbT7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t7Hmg4Xpg73ooqvovpzotJ/vvIzpgqPmiJHkuojkvaDnu4bmsLTplb/mtY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UzLjwvZW0+5Lq655Sf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Co+mil+S9oOWwmuacquW+l+WIsOeahOezlu+8jOWwneWIsOeUn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vq+aXoOeVmeaBi+eahOS4ouaOieOAgjwvcD48cD48ZW0+NTUuPC9lbT7kvaD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nI3ov4flpbnvvIzlpbnlj6rmmK/lnKjniLHkvaDnmoTml7blgJnmiY3mlLbotbfkuobn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I8L3A+PHA+PGVtPjU2LjwvZW0+5oiR57uT5ama55qE5pe25YCZ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LiN5p2l5oiR5auB57uZ6LCB5ZGi77yf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oOepv+ijmeWtkO+8jOacieS6uuWWnOasouS9oOmVv+WktOWPke+8jOWPr+aYr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Riuiviei/h+S9oO+8jOS9oOiHquW3seinieW+l+iIkuacjeeahOaoo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NTguPC9lbT7lubjnpo/mmK/ku4DkuYjvvJ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rpl7TnmoTor7Tor7TvvIzpmr7ov4fkuZ/lpb3vvIznlJ/msJTkuZ/lpb3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pg73lj6rmmK/mg7PorqnmiJHnnIvliLDvvIzkuLrmiJHogIzlhp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U5LjwvZW0+5rqi5Ye65YWJ5bm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s6Lqr55qE556s6Ze077yM5oiR55yL6KeB5LqG55ub5LiW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XoOazleWPq+mGkuS4gOS4quijheedo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En+WKqOS4gOS4quS4jeeIseS9oOeahOS6u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nk6Pmn5PmjIfkvaDnmoTnvo7kuL3vvIzlubjnpo/lnKjkvaDnmoTlvq7nr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mu6HlpKnnuYHmmJ/mmK/miJHnmoTmgJ3lv7Xngrnmu7TvvIzkvaDnmoTmsJ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YDov7fvvIznnIvliLDkvaDvvIznu5nmiJHlubPmt7vniLH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x5piv55yL552A5L2g44CC5LiO5L2g5Zyo5LiA6LW35pWj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5qE5b+r5LmQ77yBPC9wPjxwPjxlbT42My48L2VtPuW9k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gOS4quS6uue0p+W8oOiDoeaAneS5seaDs++8jOmCo+WwseaYr+WWnOaso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iJHmmK/kuKrkv5fkurrvvIzmnJvlsbHkvr/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vr/mmK/mtbfvvIzmnJvkvaDljbTmjKrkuI3lvIDnn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6YKj5LmI5ZyG77yM57uV5LqG5LiA5ZyI77yM5pyA57uI6L+Y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yA5ZCI6YCC44CCPC9wPjxwPjxlbT42Ni48L2VtPuWwj+WTpe+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aNouS9oOWNgeW5tOWkqeecn+aXoOmCq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v6vkuZDkuI3lnKjkuo7ljaDmnInku4DkuYjvvIzog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nmoTov4fnqIvjgII8L3A+PHA+PGVtPjY4LjwvZW0+54ix5b6I6Zq+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5oqV5YWl77yM5L6/5pu06Zq+6LWw5Ye677yf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e0r+S6hu+8jOS9oOeWsuWApuS6hu+8jOWPquimge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eahOeskeWuueWwseWcqOS9oOmdouWJj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pgYfliLDkvaDku6XliY3vvIzmiJHku47kuI3nn6XpgZPmgJ3lv7X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LHnmoTnlJzonJzvvIzor7fnrZTlupTmiJHorqnov5nnp43mhJ/op4n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arkvLTmiJHkuIDovojlrZDvvIE8L3A+PHA+PGVtPjcx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pyA5peg5rOV6ZqQ6JeP55qE5Lq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IseWcqOeahOaXtuWAmeaIkeS7rOaKiuivtOeahOivneWPq+iqk+iog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S6hueIsea3oeS6humCo+iqk+iogOWwseWPq+mAneio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lr7nkvaDor7TmiJHmnInkuIDpopfniLHkvaDnmoTlv4PvvIzov5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jgII8L3A+PHA+PGVtPjc0LjwvZW0+5oiR5oOz5oqK5pe25YWJ5Ymq5oiQ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2g6Lef5oiR44CCPC9wPjxwPjxlbT43NS48L2VtPuS9oOimge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SjOW5uOemj+WwseaYr+aIkeS7rOeahOe7k+Wx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tLvnnYDvvIzlsLHkuIDlrprog73pgYfop4Hlpb3lk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iz5YWz6Iis55qE5oOs5oSP5b6u56yR77yM5bim552A5b+D6YeM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qE6YGQ5oOz552A5L2g77yM5Y+q5oOz5ZGK6K+J5L2g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5uOemj+WwseaYr+eJteedgOS9oOeahOaJi+mXreedgOecv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NzkuPC9lbT7niLHmg4XmgLvmmK/lnKj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nvo7lpb3jgILlpoLmnpzkuI3ljrvlvIDlp4vnmoTor53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pgJ3jgILlj6/mmK/vvIzosIHmnInkvJrmjInmjbrkvY/kuI3ljrvlvIDlp4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O5b6I5LmF5YmN5byA5aeL77yM5oiR5bCx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ue5LqL77yM5Y+v5piv5oiR5YGP5YGP6YGH6KeB5LqG5L2g77yM5ZCO5p2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q66L+Z5LiA6L6I5a2Q5oC76KaB55u45L+h5LiA5qyh77yM5ZOq5oCV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mI5L2g5ZGi77yM5L2g5Y+v5LiN5Y+v5Lul6K6p5oiR55qE55u4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5Sf44CCPC9wPjxwPjxlbT44MS48L2VtPuS4gOS4quS6uuWPquimgeS4jeWG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7gOS5iOmDveWPr+S7peaUvuS4i+OAgjwvcD48cD48ZW0+ODI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lpzmrKLvvIzogIzmmK/mnInlpJrkvp3ot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jZDVzdTZ6aX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Y2Q1c3U2em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B19D49D33DCA8160347007F8A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