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0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A6729171F09C31142F21A09FEDC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6729171F09C31142F21A09FEDC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5yf55qE5aW957Sv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+8jOmcgOimgeePjeaDn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so+i1j+e7j+i/h+eahO+8jOW/mOiusOaXoOe8mOeahOOAguS4jeeuo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OS4jumdme+8jOS4jeWBj+a/gO+8jOS4jeW/p+iZke+8jOWKqOmdmeebuOWu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a0u+eahOWwuuW6pu+8jOW/g+S4reacieeUsOWbre+8jOecvOS4reaci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u+WKqOS5heS6hu+8jOavj+S4quS6uumDveS8mu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eIseS6hu+8jOWPquaYr+W/g+e0r+S6huOAgjwvcD48cD48ZW0+My48L2VtP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quaDs+WSjOS9oOWBmuaci+WPi+OAguW4jOacm+iDveS7juaci+WPi+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1sOWIsOS4gOi1t++8jOS9oOiDveetieW+heWQl++8nz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cqOS9oOi6q+S4iueVmeS4i+WxnuS6juaIkeeahOWNsOiusO+8jOWNtOS4jeabvui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7juacquWxnuS6jui/h+aIkeOAgjwvcD48cD48ZW0+NS48L2VtPuW9k+S9oOeGrO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OeLrOeahOaXtuWAme+8jOWwseS8muinieW+l+WFtuWunueUn+a0u+S5n+S4jei/h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oeacieS9oOaDs+ixoeeahOWkmuS5iOmavui/h++8jOS5n+WwseS4jemcgO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8tOS6huOAguaXoOiuuuS9oOabvue7j+WkmuS5iOacn+W+heacieS6uueWv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acgOWQjuS5n+inieW+l++8jOeul+S6huS4jeaMh+acm+S6hu+8jO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+iOWlveOAgjwvcD48cD48ZW0+Ni48L2VtPuaIkeeIsei/h+S9oO+8jOWDj+WQu+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i+OAgumCo+WPpeaEv+S9oOWuieWlveWSjOelneS9oOW5uOemj+mDveaYr+ecn+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S5n+aYr+ecn+eahOOAgjwvcD48cD48ZW0+Ny48L2VtPueUt+S6uue0r+aYr+WOhuWP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ahO+8jOS5n+aYr+acieeUn+eQhuagueaNrueahO+8geaJgOS7peeUt+S6uue0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heeEtu+8gTwvcD48cD48ZW0+OC48L2VtPuWTrei/h++8jOaUvuW8g+i/h++8jOS9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iusOS9oOabvue7j+aLpeaciei/h+OAgjwvcD48cD48ZW0+OS48L2VtP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+iOe0r++8jOS9huaIkei/mOaYr+W+iOWWnOaso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nmoTkurrkuI3pl67ov4fljrvvvJvogarmmI7nmoTkurrkuI3pl67njrDln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nmoTkurrkuI3pl67mnKrmnaXjgII8L3A+PHA+PGVtPjExLjwvZW0+5L2g6K+0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66h5LuA5LmI5pe25YCZ6L2s6Lqr77yM6YO95pyJ6YKj5Liq5Lq65Zyo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6L2s6Lqr5Y+q55yL5Yiw6Ieq5bex55qE5b2x5a2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+8jOaUvuW8gOS6huaJjeaYjueZveaLpeacieaXtueahOePjei0te+8m+azq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S6huaJjeefpemBk+W/g+ecn+eahOS8muW+iOeXm++8m+W/g++8jOeijuS6huaJj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aDheW4puadpeeahOiLpua2qe+8m+eIse+8jOi1sOS6huaJjea4healmuiiq+eIs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Xm+almuOAgjwvcD48cD48ZW0+MTMuPC9lbT7miJHlv4Pmt7Hmt7HkuLrkvaDnl7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vvIzmiorkuIDkuJbov7fnprvvvIzlr4TmiZjlnKjml6DmnJvnm7jmgJ3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Sv5LqG5bCx552h6KeJ77yM6YaS5LqG5bCx5b6u56yR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aW944CCPC9wPjxwPjxlbT4xNS48L2VtPuaIkeW+iOWlve+8jOS4jeWQte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eCq+iAgO+8jOS4jeimgeWnlOWxiOS4jeimgeWYsueske+8jOS5n+S4jemcgO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OAgjwvcD48cD48ZW0+MTYuPC9lbT7mg7PopoHnmoTmmI7mmI7kuI3mmK/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vvIzmmK/ml7blgJnmnKroh6rlt7HliqrlipvkuIDmrKHkuob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ul5Li65Y+q6KaB5b6I6K6k55yf5Zyw5Zac5qyi77yM5bCx5Y+v5L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A5Liq5Lq644CCPC9wPjxwPjxlbT4xOC48L2VtPuaIkeS8muWPmOaIkO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boOS4uuS9oO+8jOS9huS4jeaYr+S4uuS6hu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5jorrDkuoblk6rlubTlk6rmnIjnmoTlk6rkuIDlpKnmiJHlnKjlk6rpnaLlop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vkuobkuIDlvKDohLjvvIzkuIDlvKDlvq7nrJHnnYDvvIzlv6fkvKT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p2l5pe25pC65bim6aOO6Zuo5oiR5peg5aSE6Lqy6YG/77y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x5LqG5Zub5a2j5oiR5pen55eF6Zq+5Yy744CCPC9wPjxwPjxlbT4yM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5uOemj++8jOS4jeaYr+a0u+aIkOWIq+S6uumCo+agt++8jOiAjOaYr+iDveWkn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3seeahOaEj+aEv+WOu+eUn+a0u+OAgjwvcD48cD48ZW0+MjIuPC9lbT7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nkvb/vvIzkvYbvvIzmiJHkvJrlg4/lpKnkvb/kuIDmoLflrojmiq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+Z57Sv77yM54ix6Ieq5bex5Zac5qyi55qE5Lq677yM6L6b6Iu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iv5LiA56eN5bm456aP77yb5bmy6Ieq5bex54Ot54ix55qE5LqL77yM5Yqz57Sv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qr5Y+X44CCPC9wPjxwPjxlbT4yNC48L2VtPuacieS6m+S6i++8jOWPq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BmuOAguacieS6m+WFs++8jOWPquiDveS4gOS4quS6uui/h+OAguacieS6m+i3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iDveS4gOS4quS6uui1sOOAgjwvcD48cD48ZW0+MjUuPC9lbT7miJHkvJr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vvIzmlL7kuIvkvaDvvIzkuI3lho3kuLrkvaDlv4Pnl5vvvIzkuI3lho3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6fvvIzku47ku4rlvoDlkI7vvIzkvaDkuI3mmK/miJHnmoT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+P5Liq5Lq655qE5oq95bGJ6YeM77yM6YO95pu+5pyJ5LiA5bCB5Ya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YuH5rCU5a+E5Ye655qE5L+h44CC5q+P5Liq5Lq655qE5b+D5Lit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05pyb77yM5Y205LiN5pu+54m15omL55qE54ix5Lq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Bh+ingei/h+S4gOS4quWmgumYs+WFieiIrOiAgOecvO+8jOWmguaciOiJsuiI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S6uu+8jOWwseWPquaYr+mBh+ingei/h+iAjOW3s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og73mjqXlj5fmnIDlt67nmoTmiJHvvIzlsLHkuI3phY3mi6XmnI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JHvvIzmnInkuIDnp43okL3lt67vvIzkvaDphY3kuI3kuIrmiJHnmoTph47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pzotJ/kuobmiJHmiYDlj5fnmoToi6bpmr7jgII8L3A+PHA+PGVtPjI5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Kh5pyJ5Lq65Lya5YWz5b+D5L2g5LuY5Ye66L+H5aSa5bCR5Yqq5Yqb77yM5pK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iN57Sv77yM5pGU5b6X55eb5LiN55eb77yM5LuW5Lus5Y+q5Lya55yL5L2g5pyA5ZCO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L2N572u77yM54S25ZCO576h5oWV5oiW6YSZ5aS3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QkeW+gOi/nOaWue+8jOS9hui/nOaWueWPiOaYr+WPpuS4gOS6m+S6uu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csOaWueOAguaIluiuuO+8jOWPquacieWOhuWwveS4luS6i++8jOaJjeS8m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cvOWJjeaLpeacieeahO+8jOaJjeaYr+ecn+ato+W6lOivpeePjeaDnOeah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aYr+mjjuaZr++8jOi/keWkhOeahOaJjeaYr+S6uueUn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lhpnlrZfvvIzljbTmgLvlhpnkvaDnmoTlkI3lrZfvvIzmg7PopoHlgZr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vaDnmoTouqvlvbHvvIzlnKjov5nkuKrkuJbnlYzkvaDmmK/kuIDkuKrkur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kvaDmmK/miJHnmoTkuJbnlYzvvIHlsLHorqnmiJHmkZjkuIvmnIDnkoDnk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kuLrkvaDnpLrniLHvvIzlsLHorqnmiJHnlKjmnIDmmbbojrnnmoTmsLTmmbb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4PvvIE8L3A+PHA+PGVtPjMyLjwvZW0+5b2T5L2g5oSJ5oKm5pe277yM5L2g6KaB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SJ5oKm5LiN5piv5rC45oGS55qE44CC5b2T5L2g55eb6Ium5pe25L2g6KaB5oOz6L+Z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f5LiN5piv5rC45oGS55qE44CCPC9wPjxwPjxlbT4zMy48L2VtPuS4gOmil+W/g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S6uu+8jOeIseaDhemHjOS7gOS5iOaYr+WFrOW5s++8n+eIseeahOa3se+8jO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+8jOeIseaDhemHjOayoeacieS4jeWFrOW5s+OAgueIseS4iuS4jeivp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uOaXoOWkqeaXpeeahOWPueaBr++8jOeIseS6huS4jeeIseS9oOeahOS6uu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Gs+WgpOeahOW8gOWni+OAgjwvcD48cD48ZW0+MzQuPC9lbT7miJHmh4LopobmsLT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lsLHlg4/kvaDor7TliIbmiYvkuIDmoLfmsqHmnInmjL3lm57nmoTkvZn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iO5piO5b+D5b6I57Sv77yM5Y206L+Y6KaB5q+P5LiA5aSp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yR55qE54m55Yir5byA5b+D44CCPC9wPjxwPjxlbT4zNi48L2VtPuWvueiKseWvu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aiheaIkOaEge+8jOWNgemHjOmVv+S6reawtOaCoOaC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phZLnqp3ph4zmsqHmnInphZLvvIzmiJHljbTphonnmoTlg4/mnaHni5fjgI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lsLHniLHkuIrnmoTkurrvvIzmgI7moLfnlJjlv4PlgZr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CO5p2l77yM5oiR6L+Y5piv5Lya5YG25bCU5Y675LuW55qE56m66Ze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6L+H55qE5aW95LiN5aW944CCPC9wPjxwPjxlbT4zOS48L2VtPuW5tOm+hOi2i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tpuS8muS6humhuuWFtuiHqueEtu+8jOS4jeaDs+WGjeaMveeVmeS7gOS5i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peWcqOeahOS4jeS8mui1sOOAguW+l+S5i+WdpueEtu+8jOWkseS5i+a3oeeEtu+8j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heeEtu+8jOmhuuWFtuiHqueEtuOAgjwvcD48cD48ZW0+NDAuPC9lbT7miJHmlL7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vvIzmlL7kuIvkuobkuKrmgKfvvIzmlL7kuIvkuoblm7rmiafvvIzpg73lj6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L7kuI3kuIvkvaDjgII8L3A+PHA+PGVtPjQxLjwvZW0+5oiR5aW95aW96L+H77yM5L2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p2l77yM5L2G5LiA5a6a6KaB5p2l77yM5oiR562J5L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HquS7peS4uuWIu+mqqOmTreW/g+eahOWbnuW/huOAguWIq+S6uuS5n+iu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W/mOiusOS6huOAgjwvcD48cD48ZW0+NDMuPC9lbT7lpoLmnpznn7PlpLT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or53vvIzmiJHmg7PlgZrkuIDpopfpob3nn7PpnaDlnKjkvaDlv4Pph4z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vvIzov5jlj6/ku6XmhJ/lj5fliLDkvaDnmoTmuKnluq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Zyo54Gw6Imy55qE5LiW55WM77yM6Jm954S25Y2V6LCD5L2G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Sx5pyb77yM5Lmf5LiN5Lya5oKy5ZOA44CCPC9wPjxwPjxlbT40NS48L2VtP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WQjOa4hemjjuWQuei1t+eahOS5pumhte+8jOWTl+WVpuWVpuWcsOWwsee/u+WIs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u+8jOaIkemXreS4iuecvOedm+WQiOS4iuS6hue7k+WxgOOAguWQjuadpe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GjeadpeOAgjwvcD48cD48ZW0+NDYuPC9lbT7lhbPkuo7kvaDnmoT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JHpg73kvJrmlLbol4/nnYDvvIzmt7Hmt7HnmoTln4vol4/lnKjlhoXlv4PmnI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Q3LjwvZW0+5pyJ5Lqb5LqL5LiN5piv5oiR5LiN55+l6YG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yL5Zyo55y86YeM77yM5Z+L5Zyo5b+D6YeM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8mueqgeeEtumXtOeahOW/g+e0r++8jOWlvee0r+Wlvee0r++8jOWlveaDs+md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Ih++8jOe7meW/g+aJvuS4quepuumXtOmdmemdmeeahOWRhuWcqOmHjOmdou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e0r+S6hu+8jOS4jeaDs+WKqOS6hu+8jOe7meW/g+S4gOeJh+Wugemdm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kuZ/orrjkvaDmsLjov5zkuZ/kuI3mmZP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lpzmrKLkuIDkuKrkurrvvIzpmaTpnZ7kvaDnnIvop4Hku5blkozliKv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UwLjwvZW0+5LiO5YW26ZmN5L2O5L2g55qE5byA5pSv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d6K+V5aKe5Yqg5L2g55qE5pS25YWl44CC6L+Z5bCx5piv5Yqq5Yqb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OmVv+eahOi3r+S4iuiiq+i+nOi0n+W+l+WkmuS6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5n+WwseWtpuS8muS6humYsuWNq++8jOe7k+aenOmYsuS9j+S6huaBtuaEj++8jOS5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S6huWlveaEj++8jOWPquWJqeS4gOi6q+eWsuWApuS4ju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mmK/ov5nkuKrnp4vlpKnph4zmnIDlkI7kuIDkuJ3muLjnprvnmoTnp4v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mgbDmmK/ov5nnp4vlpKnph4zpmo/po47po5jokL3nmoTmnIDlkI7kuIDniYf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HmiJHnmoTlv4PkuK3lg4/mnInkuKrmtJ7vvIzpo47miZHmiZHnmoTlvoDph4zpnaL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N6Zyy5aOw6Imy54qs6ams55qE5Lq677yM5b6A5b6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q65pu06YeN5oOF6YeN5LmJ77yM5b2T54S25oiR5Lmf576h5oWV5ruh5Y+j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JaE5oOF5a+h5LmJ6LW35p2l5Lmf6YCP5b275b6X5b6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t+S6uuagueacrOWwseaYr+S4gOS4quept+WFieibi++8jOaMo+eahOmSs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iHquW3seeahOiKseeahO+8jOiAgeWphuimgeiho+acjeWMluWmhuWTge+8jOWEv+W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v+imgeS4iuWtpu+8jOiHquW3seiFsOWMheeYqueYquWFheWlveax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gqPkupvkuI3kvJrmir3ng5/llp3phZLnmoTkurrvvIzpmr7ov4f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og73lk63lkJfjgII8L3A+PHA+PGVtPjU2LjwvZW0+5Yir5aSq5a655piT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b+D5o6P6IK677yM5pyA5ZCO6Ieq5bex5byE5Liq5rKh5b+D5rKh6IK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tieW+heS5i+i3r+mcgOimgeS4jueskeWuueaQuuaJi++8jOWPquaci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mdouWvueWksei0pe+8jOWcqOetieW+heeahOaIkOWKn+eahOi3r+S4iui2iuaMq+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4jOacm+S5i+eBq+aJjeS8muS4uuS9oOeCueeHg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LrkuobkuIDkuKrluIzmnJvvvIzkvZXlv4Xmioroh6rlt7HlvITlvpfpgY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vKTjgII8L3A+PHA+PGVtPjU5LjwvZW0+5Lmf6K645piv5YmN5LiW55qE5Zug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LiW55qE57yY77yM6ZSZ5Zyo5LuK55Sf55u46KeB77yM5Zu+5aKe5LiA5q615pe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Zq+77yM5b6F5LiW5LqL5YyW5LqR54Of77yM5b6F5rKn5rW35Y+Y5qGR55S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56Gu6L+Z5q615oOF57yY44CCPC9wPjxwPjxlbT42MC48L2VtPuacgOeLvOeLiOeah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+8jOaYjuaYjuaYr+S7luWFiOadpeaLm+aDueS9oOeahO+8jOacgOWQjuaUvu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iHquW3seOAgjwvcD48cD48ZW0+NjEuPC9lbT7nnaHop4nliY3mgLvkuaDmg6/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roh6rlt7HmirHntKfvvIzpgqPmhJ/op4nvvIzlsLHlg4/mmK/ooqvkvaDmirH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Sa5bCR6buR5ZCN5Y2V77yM5pu+57uP5LqS6YGT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4m55Yir5YWz5rOo77yM5ZCO5p2l5b2i5ZCM6ZmM6Lev77yb5aSa5bCR6ZqQ6Lq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yA57uI5LqS55u45LqP5qyg44CCPC9wPjxwPjxlbT42My48L2VtPuS4luS4i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aYr+WPr+S7peaMveWbnueahO+8jOavlOWmguiJr+efpe+8jOavlOWmgu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huaYr+S4jeWPr+aMveWbnueahOS4nOilv+abtOWkmu+8jOavlOWmguaXp+ai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ygeaciO+8jOavlOWmguWvueS4gOS4quS6uueahOaEn+ini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lj6rph47njKvvvIzmsqHlvZLlrr/vvIzmsqHkurrnlrzvvIzlpKnpg73pu5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otbbot6/jgII8L3A+PHA+PGVtPjY1LjwvZW0+57uZ5LiN5LqG5L2g5Lu75L2V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+q5pyJ5Zyo5b+D6YeM5oOz552A5b+1552A77yM5LiN5pWi5Y675omT5o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BPC9wPjxwPjxlbT42Ni48L2VtPuaIkeS7rOmDveimgeaKiuiHquW3s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lOe7juaIkOaVheS6i++8jOacieaDheiKgu+8jOacieabsuaKmOOAguWNg+S4h+S4jeiD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aIkOeskeivneOAgjwvcD48cD48ZW0+NjcuPC9lbT7mnIDpmr7ov4fnmoT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kvaDpgYfkuIrkuIDkuKrnibnliKvnmoTkurrvvIzljbTmmI7nmb3msLjov5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vvIzmiJbov5/miJbml6nvvIzkvaDkuI3lvpfkuI3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mz5reh55qE5pel5a2Q5peg5Zac5peg5b+n77yM5q+P5aSp5Y2V6LC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52A5peg5ZGz55qE55Sf5rS777yM5rKh5pyJ6L+95rGC77yM5Lmf5LiN6LCI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Zyw5LiA5Liq6KeS6JC95YyW56y877yM5Zua56aB5LqG5pu+57uP77yM5qGO5qK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Lmf6J6N5LiN6L+b546w5Zyo44CC5Y6L5oqR552A5b+D5oOF77yM5by66aK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2OS48L2VtPuaciemCo+S5iOS4gOeerOmXtO+8jOWbo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gOWPpeivne+8jOWwseWDj+iiq+azvOS6huS4gOebhuWHieawtOS4gOag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S4i++8jOS7juWktOWGt+WIsOiEmuOAgjwvcD48cD48ZW0+NzAuPC9lbT7lsI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b/miJDng4jphZLlhaXllonvvIzku47mraTkuI3lho3mjL3nlZnkuI3lho3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e26Ze05Lya5ZGK6K+J5oiR5Lus77yM566A5Y2V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6L+c77yM5bmz5Yeh5Lit55qE6Zmq5Ly05pyA5b+D5a6J77yM5oeC5L2g55qE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3Mi48L2VtPuavj+S4quS6uumDveacieiHquW3seeah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+8jOS4jeaUvuW/g+iHquW3se+8jOaJjeaKiueUn+WRveS6pO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iKvnhqzlpJzvvIzlsLHnrpfkvaDnnaHnmoTlho3mmZrvvIzkuI3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ov5jmmK/kuI3kvJrmib7kvaDnmoTjgII8L3A+PHA+PGVtPjc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6K6k55yf5bm06L2777yM5b6F5piO55m96L+H5p2l77yM5Y+q6IO96YCJ5oup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ICB5Y6744CCPC9wPjxwPjxlbT43NS48L2VtPueIseS9oOS4jeaYr+eci+S9oOaDs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AjOaYr+aIkeacieS7gOS5iOe7meS7gOS5i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vZPml7bkuLrku4DkuYjkuI3mjL3nlZnvvIzlpoLoi6XmjL3nlZnnmoTlsLH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u5PlsYDlsLHkvJrmm7Tnvo7lpb3jgII8L3A+PHA+PGVtPjc3LjwvZW0+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Z+O77yM5Y2K5qKm5Y2K5rWu55Sf44CCPC9wPjxwPjxlbT43OC48L2VtPuS9oOS4jei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LpeacieS4gOS4quayoeaciemjjuaatOeahOS6uueUn+a1t+a0i++8jOWboOS4u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jqOmavuaYr+S6uueUn+eahOS4gOmDqOWIhuOAguS4gOS4quayoeaciemjjuaa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mCo+S4jeaYr+a1t++8jOaYr+azpeWhmOOAgjwvcD48cD48ZW0+Nz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mmJ/vvIzmiJHmmK/mgZLmmJ/jgILkvaDms6jlrpropoHotbDvvIzmiJHms6jlrprl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I8L3A+PHA+PGVtPjgwLjwvZW0+57qi6aKc5rOq5ru054K55pyx5ZSH77yM5Y2K5LiW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I56a75q6H44CCPC9wPjxwPjxlbT44MS48L2VtPuS7peW+gOS4gOm9kOeJteaJi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remXueeahOWkp+ihl++8jOWmguS7iuWwseWJqeaIkeS4gOS4quS6uue7huaVsOaCs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5jlh7rnmoTml7blgJnosIHpg73kvJror7Toh6rlt7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vvIzkvYbmsqHmnInlvpfliLDlm57miqXnmoTml7blgJnov5jmmK/kvJr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orqHovoPjgII8L3A+PHA+PGVtPjgzLjwvZW0+5oiR55yf55qE5aW95oOz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omT5omw5L2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bDVhdTIzNmI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1YXUyMzZi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6729171F09C31142F21A09FEDC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