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4F1951FCC0680B1FE6B4470F882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4F1951FCC0680B1FE6B4470F882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veW/oOiBjOWuiO+8jOWLpOWl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5tuS4lOeDreeIseiNo+iAgOebuOS/oeiHquW3seeahOebt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ehruWunuacieWmguaYr+eahOS8mOeCue+8jOS9huS5n+img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WIhu+8jOi/meS4quWPq+WBmua2teWFu+OAgjwvcD48cD48ZW0+My48L2VtPuWkp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jeS8muWwseWtpuWkp+aWueS4gOeCue+8jOWGjeS4jeWwseijheWkp+aW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mpvumpreWRvei/kOeahOiIteaYr+Wli+aWl+OAg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4neW5u+aDs++8jOS4jeaUvuW8g+S4gOeCueacuuS8mu+8jOS4jeWBnOato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OAgjwvcD48cD48ZW0+NS48L2VtPuavj+S4gOWPkeWli+WKquWKm+eah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KoOWAjeeahOi1j+i1kOOAgjwvcD48cD48ZW0+Ni48L2VtPuWQrOWIsOWlv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mgua1t+e7temBh+awtOOAgeeJoueJouWQuOS9j+OAgjwvcD48cD48ZW0+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S9oOWPr+S7peS+nemdoOeahOS4nOilv++8jOaYr+S4quWPr+S7pee7iOi6q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OawuOi/nOS4jeS8muiDjOW8g+S9oOeahOaci+WPi+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vmuaEj++8jCZsZHF1bzvor5omcmRxdW875a2X55qE5Y+m5LiA5Y2K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eg6K665pyJ5aSa5Zuw6Zq+77yM6YO95Z2a5by65Zy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66IO477yM5ZGK6K+J5omA5pyJ5Lq677yM5L2g5bm26Z2e5LuW5Lus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Cq5LiA5Ye744CCPC9wPjxwPjxlbT4xMC48L2VtPuS6i+WunuS4iu+8jO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ihqOS6huS9oOW3peS9nOeahDEl77yM5oiQ5Yqf5pivOTkl5aSx6LSl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gOmrmOeahOmBk+W+t+WwseaYr+S4jeaWreWcsOS4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S6uuexu+eahOeIseiAjOW3peS9nOOAgjwvcD48cD48ZW0+M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ljZXooYznur/vvIzmraTot6/kuI3pgJrotbbntKfmi5Dlv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aC5p6c5pyJ5aSp5oiR5Lus5rmu5rKh5Zyo5Lq65r2u5LmL5Lit77yM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Kj5piv5Zug5Li65oiR5Lus5rKh5pyJ5Yqq5Yqb6KaB5rS75b6X5Liw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KseacgOWkp+eahOW4jOacm++8jOS4uu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acgOWdj+eahOaJk+eul+OAgjwvcD48cD48ZW0+MTUuPC9lbT7mkJ7np5Hlra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IDopoHkurrnmoTlhajpg6jnlJ/lkb3vvIzlhavlsI/ml7blt6XkvZzliLbmmK/ooY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jgII8L3A+PHA+PGVtPjE2LjwvZW0+5LiN6KaB5Y+q55yL5Yiw5Yir5Lq65aS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K577yM5Y2055yL5LiN5Yiw6Ieq5bex5YaF5b+D55qE5Z6D5Zy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S6juS4juS6uuayn+mAmu+8jOmAguW6pumHh+e6s+WIq+S6uuaEj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r4/kuKrkurrpg73mnInoh6rlt7Hni6znq4vnmoT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mnIvlj4vkuZ/mmK/lupTor6XkurLlr4bmnInpl7TnmoTvvIzliKvmgL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vZPlpJbkurrjgII8L3A+PHA+PGVtPjE5LjwvZW0+5L2g5o6l5Y+X5q+U5oqx5o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77yM5a+55LqO5LiN5Y+v5pS55Y+Y55qE5LqL5a6e77yM5L2g6Zmk5LqG5o6l5Y+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5pyJ5pu05aW955qE5Yqe5rOV5LqG44CCPC9wPjxwPjxlbT4yMC48L2VtP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vj+S4gOS4quS6uuacgOWFrOato+eahOWuoeWIpOWumO+8jOS9oOmql+W+l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wuOi/nOmql+S4jeS6huS9oOiHquW3seeahOiJr+W/g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ohLjov47lkJHpmLPlhYnvvIzpgqPlsLHkuI3kvJrmnInpmLT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2a5oyB5piv5LiA56eN5pm65oWn77yM5Zu6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2/44CCPC9wPjxwPjxlbT4yMy48L2VtPuaRkuW8g+S+peW5uOS5i+W/te+8jOW/heWP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mSou+8m+WOmuenr+WIhuenkuS5i+WKn++8jOWni+W+l+S4gOm4o+aD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gIHpqqXkvI/mnqXvvIzlv5flnKjljYPph4zvvJvng4jlo6v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o67lv4PkuI3lt7LjgII8L3A+PHA+PGVtPjI1LjwvZW0+55So5pyA5bCR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H5b6A44CC55So5pyA5bCR55qE5oyl6ZyN6Z2i5a+5546w5Zyo44CC55S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Z2i5a+55pyq5p2l44CCPC9wPjxwPjxlbT4yNi48L2VtPuWBmuS6uu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Rs+S9juiwg++8jOS5n+S4jeaYr+S4gOWRs+W8oOaJrO+8jOiAjOaYr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ouOAgjwvcD48cD48ZW0+MjcuPC9lbT7pmaTpnZ7kuIDkuKrkurrmnInlpKf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lgZrvvIzlkKbliJnku5bkuI3lj6/og73ku47mh5LmlaPjgIHnqbrpl7L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DotqPjgII8L3A+PHA+PGVtPjI4LjwvZW0+5Lq655qE5oCd5oOz5piv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T5rOo5LqO5p+Q5LiA6aG55LqL5Lia77yM5bCx5LiA5a6a5Lya5YGa5Ye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f5Yiw5ZCD5oOK55qE5oiQ57up5p2l44CCPC9wPjxwPjxlbT4y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+aAleWJjemdoui3jOWuleeahOWxseWyqe+8jOeUn+WRveWwseawuOi/nOWPqui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S4gOa9reOAgjwvcD48cD48ZW0+MzAuPC9lbT7mtYHov4fms6rnmoTnnLznnZvmm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u7Tov4fooYDnmoTlv4PngbXmm7TlnZrlvLrvvIE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55uu5qCH6LSj5Lu75Yi255qE5Lq65bCx5YOP5LiA6ImY5rKh5pyJ6L+H6Ii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C46L+c5ryC5rWB5LiN5a6a77yM5Y+q5Lya5Yiw6L6+5aSx5pyb5aSx6LS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rW35rup44CCPC9wPjxwPjxlbT4zMi48L2VtPuWfueiCsuiDveWKm+eahOS6i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p+e7reS4jeaWreWcsOWOu+WBmu+8jOWPiOW/hemhu+maj+aXtuaUueWWhOWtpuS5o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PkOmrmOWtpuS5oOaViOeOh++8jOaJjeS8muaIkOWKn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uKbnnYDmg4Xnu6rlt6XkvZzvvIzmsqHmnInkurrkvJrlj6/mgJzkvaD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lJ/ljozjgII8L3A+PHA+PGVtPjM0LjwvZW0+5Li65LqG5oqK5piO5a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oiR5Lus5b+F6aG75oqK5LuK5aSp55qE5bel5L2c5YWI5YGa5aW9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piO5aSp55qE5bel5L2c5om+6bq754Om44CCPC9wPjxwPjxlbT4z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imgeeahOS6i++8jOS4jeWcqOS6juaIkeS7rOWcqOS9leWkhO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eedgOS7gOS5iOaWueWQkei1sOOAgjwvcD48cD48ZW0+MzYuPC9lbT7lj5HlhY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rpmLPnmoTkuJPliKnvvIzkvaDkuZ/lj6/ku6Xlj5HlhY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tl+WFuOmHjOacgOmHjeimgeeahOS4ieS4quiv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j+W/l+W3peS9nOetieW+heOAguaIkeWwhuimgeWcqOi/meS4ieWdl+Wfuuefs+S4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IkeaIkOWKn+eahOmHkeWtl+WhlOOAgjwvcD48cD48ZW0+MzkuPC9lbT7lpoLmnp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kuIDnp43kuZDotqPvvIzkurrnlJ/lsLHmmK/lpKnloIL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LmL5LiK77yM6KaB6KeG5Yir5Lq65Li65Lq677yb5Zyo5Lq65LmL5Li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5bex5Li65Lq644CCPC9wPjxwPjxlbT40MS48L2VtPuWHoeS6i+imgeS4iea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S4ieaAneabtOmHjeimgeeahOaYr+S4ieaAneiAjOihj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ku4DkuYjmmK/oh6rlt7HnnJ/mraPmg7PopoHnmoTkuJzopb/vvIzmg7PkuI3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6fnu63mg7PjgII8L3A+PHA+PGVtPjQzLjwvZW0+5oiR5Liq5Lq66K6k5Li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65a6255qE5Zyw5pa55piv55Sf5rS75Lul5Y+K5bel5L2c55qE6KeC5b+15ZK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0NC48L2VtPuWkqeaJjeWwseWFtuacrOi0qOiAjOiuuu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vueS6i+S4muWvueW3peS9nOi/h+eoi+eahOeDreeI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/kuIDkuKrkurrpg73mg7Pnn6XpgZPlsbHpgqPovrnmmK/ku4Dku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PovrnlubbmsqHmnInku4DkuYjjgILlvZPniKzkuIrljrvml7bvvIzmiY3op4nlvpf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ov5novrnmr5TovoPlpb3jgII8L3A+PHA+PGVtPjQ2LjwvZW0+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Ieq5bex55qE5Lq655Sf6LSf6LSj77yB5rKh5pyJ5Lq65Lya55u45L+h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B5LiN6LSf6LSj5Lu755qE5Lq677yBPC9wPjxwPjxlbT40Ny48L2VtPui2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iDveW3peS9nO+8jOi2iuW/meeijOi2iuiDveWIm+mAoOWHuumXsuaa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lb/po47noLTmtarkvJrmnInml7bvvIznm7TmjILkupHluIbmtY7msq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yv5YW05LiW55WM55qE5ZSv5LiA5Yqe5rOV5piv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aW955y85YmN5bel5L2c44CC5YiH5LiN5Y+v5aW96auY6aqb6L+c77yM5Y+q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MC48L2VtPuacquadpeeahOWFqOmDqOenmOWvhumDvemak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eUn+a0u+mHjOOAgjwvcD48cD48ZW0+NTEuPC9lbT7miYDosJPnmoTlpKnmiY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miorliKvkurrllp3lkpbllaHnmoTml7bpl7TnlKjlnKjkuoblt6XkvZzkuI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2m5Lya5L2O6LCD77yM5oeC5b6X6JeP5ouZ77yM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a77yM6Z+s5YWJ5YW75pmm77yM5omN5Y+v6IO96LWi5b6X5pW05Liq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Pl+WnlOWxiO+8jOayoeWFs+ezu++8geaXqeS5oOaDr+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aJueivhO+8geaEn+iwouaCqOeahOWYsueske+8geaEn+iwouaCqOeahOWP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boOS4uuacieaCqO+8jOaIkeaIkOmVv+S6hu+8gTwvcD48cD48ZW0+NTQ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/ku6XpgInmi6nml7blhYnvvIzmiJHmg7Plm57liLDov4fljrvjgILpgqPph4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vvIzlkozniLHmiJHnmoTkvaDjgII8L3A+PHA+PGVtPjU1LjwvZW0+5peg6K6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K+G5aSa5LmI5Y2T552A77yM5aaC5p6c57y65LmP54Ot5oOF77yM5YiZ5peg5by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76aW85YWF6aWl77yM5peg6KGl5LqO5LqL44CCPC9wPjxwPjxlbT41Ni48L2VtPu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adv++8jOW+heWcqOS9oOWWnOasoueahOawlOWcuumHjOaYr+mdnuW4u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Jbpl7TmsqHmnInkuIDnp43lhbfmnInnnJ/mraP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j6/ku6XkuI3nu4/ov4foibDoi6bovpvli6TlirPliqjogIzog73lp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U4LjwvZW0+5LiA5YiG5pe26Ze077yM5LiA5YiG5oiQ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R5a2m5bel5L2c6ICF5p2l6K+077yM5bCx5LiN5piv5LiA5aSp5YWr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46Zi05b+F54+N77yM5a+46Ziz5b+F5LqJ77yBPC9wPjxwPjxlbT41OS48L2VtP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6lOWWhOW+heS7luS6uu+8jOeUseS6juS9oOWkseaEj+aXtuS8mumhu+imge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nlJ/msqHmnInlpLHotKXvvIzlpLHotKXlj6rmnIn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sqHmnInmiJDlip/vvIE8L3A+PHA+PGVtPjYxLjwvZW0+5aaC5p6c5bel5L2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LiN5piv5Lq655Sf5by657Si55qE5Luj5Lu377yM6ICM5piv55uu55qE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aSa5LmI5bm456aP44CCPC9wPjxwPjxlbT42Mi48L2VtPueUn+WRve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KquWKm+OAguW5tOi9u+aXtu+8jOaIkeS7rOimgeWKquWKm+mUu+eCv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OjOaPoeefpeivhuaOjOaPoeaKgOiDveaOjOaPoeW/heimgeeahOekv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NjMuPC9lbT7li4flo6vmkI/lh7rmg4rmtpvpqofmtY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vvIzmh6blpKvlnKjpo47lubPmtarpnZnkuZ/kvJrmurrmsL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7uP5Yeg6Zuo5rSX56S877yM55u85L2g5aeL57uI5Z2a5by65aaC5pi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b+15YyW5Li656Wd56aP77yM5Ly06ZqP5L2g5LiJ55m+5YWt5Y2B5LqU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9k+S9oOaEn+WIsOaCsuWTgOeXm+iLpuaXtu+8jOacgOWl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m+S7gOS5iOS4nOilv+OAguWtpuS5oOS8muS9v+S9oOawuOi/nOeri+S6juS4j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jYuPC9lbT7ooYzliqjkuI3kuIDlrprluKbmna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oYzliqjliJnlhrPml6Dlv6vkuZDjgII8L3A+PHA+PGVtPjY3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u35YC85piv5b+D54G155qE5bm456aP77yM6ICM5LiN5piv5Lu75L2V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44CCPC9wPjxwPjxlbT42OC48L2VtPuaXoOiuuuS9oOi6q+i+ueeahOeOr+Wig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WPquimgeeUqOW/g+WBmuS6i++8jOWwseS4gOWumuWPr+S7peW9seWTjeWu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nZrpn6fmmK/miJDlip/nmoTkuIDlpKfopoHntKD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kuIrmlbLlvpflpJ/kuYXlpJ/lpKflo7DvvIznu4jkvJrmiorkurrllKTphp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yk5b+D5LqG6Zq+6L+H5LqG77yM5LiA5Liq5Lq66Z2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u75L2V5Lq66Z2i5YmN5o6J55y85rOq77yM5oiR5LiN6IO9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44CCPC9wPjxwPjxlbT43MS48L2VtPuiuqeiHquW3seWOu+mAguW6lOeOr+Wi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r+Wig+awuOi/nOS4jeS8muadpemAguW6lOS9oO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v6Hlv7XogIXmiYDlvIDlj5Hlh7rnmoTmsJTlipvvvIzlpKfkuo45OeS4q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lveiAheOAgjwvcD48cD48ZW0+NzMuPC9lbT7nqbfkurrnlLHkuo7nvLrkuY/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kurrnqbfnmoTlkIzml7bvvIzkuI3ku4Xlv5fnqbfov5jmnInnnYD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qbfjgII8L3A+PHA+PGVtPjc0LjwvZW0+5LiA5Liq5Lq677yM5aaC5p6c5L2g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L2g5qC55pys5LiN55+l6YGT6Ieq5bex5pyJ5aSa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s+a1geS5i+aJgOS7peiDveWkn+WIsOi+vuebrueahOWcs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HguW+l+aAjuagt+mBv+W8gOmanOeijeOAgjwvcD48cD48ZW0+Nz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ohJrmraXkuZ/lj6/ku6XotbDlrozkvJ/lpKfnmoTooYznqI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5qE5q6L5b+N5bCx5piv77yM5aW55Y+q6IO95bim5L2g6LWw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aSf5bim5L2g5Zue5Yiw6L+H5Y67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mgeS5iOaOjOaPoeW+iOWlveeahOS4k+S4muaKgOiDve+8jOimgeS5i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XoOWtlOS4jeWFpeeahOacrOmihuOAgui/meS4pOiAhemDveaYr+eUn+i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jwvcD48cD48ZW0+NzkuPC9lbT7miY3og73mmK/mnaXoh6rni6zliJvmgKf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gKfmmK/mgJ3nu7Top4Llr5/nkIbop6PlkozliKTmlq3nmoTkuIDnp43ni6znib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gwLjwvZW0+5o6o6ZSA5Lqn5ZOB6KaB6ZKI5a+56aG+5a6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KI5a+56aG+5a6i55qE5aS044CCPC9wPjxwPjxlbT44MS48L2VtPuWHuumX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3r++8jOWHuuWPo+ivtOWlveivne+8jOWHuuaJi+WBmuWlv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LrkuobkuI3orqnnlJ/mtLvnlZnkuIvpgZfmhr7lkI7mgpTvvIzmiJHku6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DliIfmlLnlj5jnlJ/mtLvnmoTmnLrkvJrjgII8L3A+PHA+PGVtPjgz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uc6K6/5bCx5piv5YGc5q2i5ZG85ZC477yM5YGc5q2i5aKe5ZGY5bCx5piv5raI54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bWppLmh0bWwiPmh0dHBzOi8vZHVhbmp1emlrdS5jb20vZHVhbmp1emkvMHlwYW8xb21q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4F1951FCC0680B1FE6B4470F882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