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A6700148B3F56FCB8126DD61B2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A6700148B3F56FCB8126DD61B2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5b2V5b+r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S6uuaso+i1j+S9oOeahOaIkOWK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oei+g+S9oOeahOaJi+auteOAgjwvcD48cD48ZW0+Mi48L2VtPuaIkeaDs+mAg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Yn+i+sO+8jOWPr+aYr+aAleWFiOeUn+aXqeW3suaciemTtu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eUu+eQtOaji+ivl+mFkuiKse+8jOWboOS4uuS9oO+8j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OAgjwvcD48cD48ZW0+NC48L2VtPueUt+Wls+S5i+mXtO+8jOacieWkqu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seS4jeS8muacieWkquWkmueahOe7k+aenOOAgjwvcD48cD48ZW0+N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gua1qua8q+eahOS6uu+8jOWPquacieS4jeiCr+WvueS9oOeUq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+8jOS4jeS8muWTre+8jOS4jeS8mueske+8jOe0r+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S4gOS4i+OAgjwvcD48cD48ZW0+Ny48L2VtPuS9oOS4jeaYr+S7lu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S9oOeahOS4lueVjOmHjO+8jOWFqOaYr+S7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S4jei/h+aYr+S4uuS6hui/t+WkseiHquW3se+8jOeEtuWQj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/g+W6leacgOaflOi9r+eahOmYs+WFieOAg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tqeWtkOiIrOeahOaooeagt+OAgjwvcD48cD48ZW0+MTAuPC9lbT7lv5jorrD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vmhI/nmoTvvIzlj6rmmK/mm77nu4/niLHov4flpKr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f6K645L2g6LWw5Ye65LqG5oiR55qE6KeG57q/77yM5Y205rKh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Mi48L2VtPuaJgOacieWFs+ezu+mDv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IseaIkeaIkeS5n+abtOWKoOeIseS9oOOAgjwvcD48cD48ZW0+MT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p3vvIzngrnmsLTmtp/mvKrvvIzoi6XkurLoi6Xov5zvvIzoi6Xov5Hoi6X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iR5LiN54ix5L2g77yM5oiR5bCx5LiN5Ly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mI5YWz5b+D5L2g44CCPC9wPjxwPjxlbT4xNS48L2VtPuaYr+S4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m6u+acqOS6hu+8jOaIkeaJjeeskeW+l+acgOe+juS4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rYzvvIzpnZnpnZnlnLDlkKzvvIzllpzmrKLnmoTkurrvvIz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vvIE8L3A+PHA+PGVtPjE3LjwvZW0+5Y+K5pe25q2i5o2f5piv5oiQ5bm0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pyA6auY57qn55qE6Ieq5b6L5LqG44CCPC9wPjxwPjxlbT4xOC48L2VtPuWcq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PquS4jei/h+aYr+aNouS6huS4quS4lueVjO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mg4XnmoTmmbrmhafmmK/mgJ3mg7PnmoTmmbrmhafvvIz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mmbrmhafjgII8L3A+PHA+PGVtPjIwLjwvZW0+5L2g55qE5a2Y5Zyo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77yM5oiR5bm25LiN5piv5LiJ5YiG54Ot5bq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4uuS9oO+8jOaIkeaEv+eUqOaAneW/teivoOmHiueIseaDheS4jeiAge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niLHmg4XvvIzkuI3ku4XorrLnqbbpl6jlvZPmiLf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Lnqbbmo4vpgKLlr7nmiYvjgII8L3A+PHA+PGVtPjIzLjwvZW0+5Lq655Sf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Zug5q2k5oiR55qE5oCA5b+177yM5Lmf5Lya5b6I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aYr+S4gOaWuee7h+W3vu+8jOeUqOiHqueEtue8lue7h+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Cuee8gOOAgjwvcD48cD48ZW0+MjUuPC9lbT7kurrnlJ/kuI3lpoLmhI/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j6rmhL/pgqPkuIDkuozlpb3liLDmnoHoh7T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5Y206KaB6Lqy552A5oiR77yM6K6p5oiR5a+C5a+e6K6p5oiR6L+3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t+aer+efs+eDguOAgeaDhee8mOWcqOOAguivt+WOn+iw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s+mAvOS4jeW+l+W3suOAgjwvcD48cD48ZW0+MjguPC9lbT7niLHmg4XmmK/kuIDkvY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zluIjvvIzog73mlZnmiJHku6zph43mlrDlgZr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ei6Z2e546v5aKD5omA6IO95pS55Y+Y77yM5Lqm6Z2e5pe26Ze05omA6IO9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zMC48L2VtPuWPr+S4jeWPr+S7peiuqeaIkeWNleeLr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i/meagt+i2s+efo+OAgjwvcD48cD48ZW0+MzEuPC9lbT7lgYflpo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rDkuI3liLDkvaDvvIznpZ3kvaDml6nlronvvIzljYjlron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b5aSP77yM6IuN56m577yM5rWB5bm077yM6YGH6KeB5L2g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SP5aSW44CCPC9wPjxwPjxlbT4zMy48L2VtPuaIkeS4jeaDs+aUvuW8g++8jOWP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eqkuaBr++8jOWwsei/meagt+Wkp+i1t+Wkp+iQ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lj6rphY3lvZPlm57lv4bvvJvkuIDkupvkurrvvIzlj6rog73lgZ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a+C5a+e55qE5Lq677yM5bqU6K+l5bCx5piv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6KKr6YGX5b+Y55qE5Lq644CCPC9wPjxwPjxlbT4zNi48L2VtPuaXouS9v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S9hueIsei/h++8jOWwseaYr+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nInlpKnkuJbnlYzmr4Hnga3vvIzmiJHov5jmmK/kvJr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uqvovrnjgII8L3A+PHA+PGVtPjM4LjwvZW0+5Y+N5q2j5pe26Ze06L+Y6ZW/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562J5L2g5Li65oiR55av54uC44CC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WGjeaXoOazoua+nO+8jOaVrOaIkeeahOS9meeUn+S4jeabvu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lpLHotKXnmoTlkKzkvJfmmK/vvIzkurrlrrbpmo/kvr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ZPnnJ/kuobjgII8L3A+PHA+PGVtPjQxLjwvZW0+5ZOt77yM5LuF5Lu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6KGo546w77yM5LuA5LmI5ZCr5LmJ5Lmf5rKh5py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eIseWlve+8jOS4gOS4quaYr+WQg++8jOS4gOS4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MuPC9lbT7lpoLmnpzor7TniLHmg4XmmK/lubjnpo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gqPlubjnpo/lj4jmmK/ku4DkuYjjgII8L3A+PHA+PGVtPjQ0LjwvZW0+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6YKj5LmI566A5Y2V77yM5Y205piv6YKj5LmI5b63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aLv+S4gOS4quS6uueahOW+gOS6i++8jOWOu+aAgOe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rOi0qOOAgjwvcD48cD48ZW0+NDYuPC9lbT7kvaDmiYDor7TnmoTosI7oqI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nmoTnvo7vvIzniLHmmK/pgqPkuYjkuI3nnJ/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LuA5LmI5pe25YCZ5byA5aeL77yM5oiR55qE5b+D6YeM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i/h+mUme+8jOaYr+efreaagueahOmBl+aGvu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Yr+awuOS5heeahOmBl+aGvuOAgjwvcD48cD48ZW0+NDkuPC9lbT7miJH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nn6XpgZPvvIzov5nkuKrpsbzloZjooqvkvaDmib/lj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Y+l5oiR54ix5L2g77yM5LuA5LmI5pe25YCZ5omN5pyJ5py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e65Y+j44CCPC9wPjxwPjxlbT41MS48L2VtPuWwseeul+W/g+eXm+S5n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mCo+iusOW/humHjOacgOe+jueahOa4qeafl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j4jmnInku4DkuYjnlKjlpITvvIzlj4jkuI3mmK/ov5nmoLflsLHkvJr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ac5qyi5L2g5piv5LiA5Lu25a655piT5LiK55i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6L+H55i+55qE5LqL44CCPC9wPjxwPjxlbT41N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bnuW6lO+8muaKleaIkeS7peacqOahg++8jOaKpeS5i+S7peeQvOeR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iLHkvaDogIzkuI3nn6XmiJHlnKjniLHkvaDvvIzmiJHmg7Pmlr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v4bkvaDjgII8L3A+PHA+PGVtPjU2LjwvZW0+5L2g5LiN5om+5oiR77yM5oiR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46w5Zyo5piv5LuA5LmI5YWz57O7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WtmOWcqO+8jOaYr+S4uuS6huivgeaYjuaCsuS8pOS4jeaYr+S4gOWcuu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bHkvaDkurLliLDml6Dlj6/kurLlr4blkI7vvIzkvr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flsoHmmK/lsL3lpLTjgII8L3A+PHA+PGVtPjU5LjwvZW0+5YWz5LqO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qb5LqL77yM5LiN5piv6K+05b+Y5o6J5bCx6IO95b+Y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S7peWQjuWPkeeUn+S7gOS5iO+8jOW9k+S4i+WcqOS4gOi1t+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jEuPC9lbT7ms6rmsLTmqKHns4rkuob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grLkvKTmsqHpgqPkuYjnroDljZXjgII8L3A+PHA+PGVtPjYy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7uP5LiN5Zyo5LmO77yM5Y+v5piv5oiR6L+Y5Zyo5YK75YK7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Cr+WumuaYr+ebkOWQg+WkmuS6hu+8jOS4jeeEtuaAju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sueahOaDs+S9oOOAgjwvcD48cD48ZW0+NjQuPC9lbT7pgJ3msLTmtYHlub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nl5vvvIzmirXmrbvnuqDnvKDnmoTlm57lv4bkuYvmro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6IO955qE77yM5b+Y6K6w5LuW5bCx562J5LqO5YGc5q2i5ZG85ZC4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2Ni48L2VtPuS9oOS8muaJvuWIsOS4gOS4quS6uu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S9nOiHquW3seS4gOagt+WOu+ebuOS/oeOAgjwvcD48cD48ZW0+Nj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pg73ljbDlnKjohJHmtbfkuK3vvIzkvJrmmK/msLjkuY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2U5LiN562U5bqU5piv5L2g55qE6Ieq55Sx77yM6L+95Li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eq55Sx44CCPC9wPjxwPjxlbT42OS48L2VtPuS9oOawuOi/nOS5n+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S4gOeci++8jOiDjOWQjueahOmCo+S4gOS4quaI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lpb3oirHlv4PvvIzkvaDmr4/lpKnnmoTmoLflrZDmiJHpg73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xLjwvZW0+5om+5LiA5Liq6IO95a+55L2g6LSf6LSj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4ix5oOF6LSf6LSj55qE44CCPC9wPjxwPjxlbT43Mi48L2VtP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Wtl++8jOiRrOmAgeS6huWkmuWwkeS6uueahOmdkuaYp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/og73miJHlj6rmmK/kuKrov4flrqLvvIzkvYbkvaDkuI3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iJHjgII8L3A+PHA+PGVtPjc0LjwvZW0+54ix5piv5LiA6YGT77yM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yH5byV5oiR5Lus5oOz6KaB55qE5pyq5p2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abvue7j+eahOaooeagt++8jOi/h+edgOS4jeWSuOS4jea3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sKLosKLov6nvvIzorqnojqrmh4LlvpfniLHvvIz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vvIzoiI3lvpfniLHjgII8L3A+PHA+PGVtPjc3LjwvZW0+6L+Z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Zug5Li65LuK55Sf5pyJ5L2g5pep5bey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Wkmua4tOacm++8jOaYjuefpemBk+aXoOeUqO+8jOWNtOWni+e7i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Qhuino+OAgjwvcD48cD48ZW0+NzkuPC9lbT7mnInkvaDnmoTml6XlrZD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sqHkvaDnmoTml6XlrZDkuIDliIfmmK/kvaDjgII8L3A+PHA+PGVtPjg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pS+5omL5LqG77yM5Y+q5LiN6L+H5piv5rKh5pS+5LiL77yM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e+jueahOS4jeaYr+S4i+mbqOWkqe+8jOaYr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6sui/h+eahOWxi+aqkOOAgjwvcD48cD48ZW0+ODIuPC9lbT7opoHnlKj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jrvmtJfmtqTlvojlsJHlvojlsJHnmoTniLHmgY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P5bmV5LiK55qE5a2X77yM6ZSu55uY5LiK55qE5rOq77yM5Y+I5pyJ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C9wPjxwPjxlbT44NC48L2VtPuWPiOaYr+iKseW8gOiKseWPiOiQv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eFp+agt+ayoeWQjuaenOOAgjwvcD48cD48ZW0+ODUuPC9lbT7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Pns7vpg73lvIDlp4vmt6HkuobjgIHmiJHkuZ/otormnaXotormh5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Cx5YOP5oiR6K+077yM5omA5pyJ55qE5oSf5oOF6Zeu6aK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Zeu6aKY44CCPC9wPjxwPjxlbT44Ny48L2VtPuiNt+WwlOiSmeWGs+Wu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kmuW3tOiDuuWGs+WumuWkqemVv+WcsOS5h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vb/lpbPkurrmh4Llvpfkuobkuqvlj5fvvIzkuI3lubjkvb/nlLfkur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5LjwvZW0+54ix5oOF5piv5LiA5Liq5bmz5Y+w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2A5b2i5b2i6Imy6Imy55qE5Lq644CCPC9wPjxwPjxlbT45MC48L2VtP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+8jOWwseWWnOasoueahOiHquW3seWnk+S7gOS5iOmDve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uI3mh4Lku4DkuYjmmK/niLHmg4XvvIzlj43mraPpmaTkuob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I8L3A+PHA+PGVtPjkyLjwvZW0+5LuO5YmN6L2m6ams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+h5b6I6L+c77yM5LiA55Sf5Y+q5aSf54ix5LiA5Lq6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edgOaOqemlsOedgOS8pOWPo++8jOW/g+WNtOS+neeEtui/mOaYr+mCo+S5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niLHmg4XkuI3mmK/lr7vmib7lhbHlkIzng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sIrph43kuI3lkIzngrnjgII8L3A+PHA+PGVtPjk1LjwvZW0+6K+05aW9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77yM546w5Zyo5L2g55qE5omL5Y+I5Zyo54m1552A6LC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eG0weTJ1dzl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htMHkydXc5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A6700148B3F56FCB8126DD61B2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