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5CCCA3603B316E21D452C24F21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CCCA3603B316E21D452C24F21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ept+eahOWPquWJqeS4i+aipuaDs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avlOWIq+S6uuabtOWKoOWKquWKm+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S4jeaYr+iNhuajmOWJjeihjO+8jOS9oOi3jOWAkueahOaXtuWAme+8jO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+8jOWTgeWwneecvOazqueahOaXtuWAme+8jOmDveivt+S9oOS4jeim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WboOS4uuS7juadpeayoeacieS4gOenjeWdmuaMgeS8muiiq+i+nOi0n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buOS/oe+8jOS9oOeahOWdmuaMge+8jOe7iOWwhue+ju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iuqeaYr+S4gOenjee+juW+t++8jOS9humAgOWIsOS7gOS5iOeoi+W6p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XqOWtpumXruOAgjwvcD48cD48ZW0+NC48L2VtPueUn+a0u+W+iOeOsOWun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emDveS4jeaYr+aXtu+8jOWPquiDveS9juedgOWktO+8jOiuqeWIq+S6uuivtOS6hu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tieS9oOW8uuWkp+WIsOS4gOWumueahOeoi+W6pu+8jOS9oOaJjeacieacuuS8m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OAguaJgOS7peS9oOeOsOWcqOWUr+S4gOiDveWBmueahOS6i+WwseaYr++8m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uuWkp+i1t+adpe+8gTwvcD48cD48ZW0+NS48L2VtPuWwuuacieaJgOefr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JgOmVv+OAgueJqeacieaJgOS4jei2s++8m+aZuuacieaJgOS4j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muaJjeS4gOS4quS6uueahOeUteW9semhv+aXtueahOaEn+aCn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tuWunuS4jeaYr+a4tOacm+eLrOeri++8jOiAjOaYr+aDs+W+l+WIsOaXoOS6u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iemdmeOAgjwvcD48cD48ZW0+Ny48L2VtPuS6uueUn+WTquadpemCo+S5iO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4jei/h+WIq+S6uuWKquWKm+aXtuS9oOWBh+ijheeci+S4jeinge+8j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mDveaYr+eUseaIkeS7rOiHquW3seadpeWGs+Wumu+8jOWUr+S4gOWFrOW5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Pr+S7pemAmui/h+iHquW3seeahOWKquWKm++8jOWOu+aUueWPmOi/kOaw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eahOaWueWQke+8gTwvcD48cD48ZW0+OC48L2VtPuaEv+aIkeS7rOaLvOaQj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eaImOaymeWcuu+8jOS4jeW/mOWIneW/g++8jOWKquWKm+aIkOS4uuS4gOS4qua1ke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TnOiHreWRs+eahOaciemSseS6uuOAgjwvcD48cD48ZW0+OS48L2VtPua1t+a1q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Wqea1queahOiIquiIuemlr+ihjO+8jOS4uumaj+azoumAkOa1geeahOi9u+iIn+m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lvZPkvaDnmoTplJnor6/mmL7pnLLml7bvvIz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ohL7msJTvvIzliKvku6XkuLrku7vmgKfmiJblkLXpl7nvvIzlj6/ku6XpmpDol4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vaDnmoTnvLrngrnjgII8L3A+PHA+PGVtPjExLjwvZW0+5LiN566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2g5pyA57uI6YO96IO95YWL5pyN77yb5Z2a5by65LiN5piv5b+D5Y+Y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Zyo5omT6L2s6L+Y6IO956yR44CCPC9wPjxwPjxlbT4xMi48L2VtPueLrOeri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AneS5ie+8jOWwseaYr+iHquW3seeLrOiHquWujOaIkOS6i+aDhe+8jOS4je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OAguWug+iDveWkn+W8gOWPkeaIkeS7rOeahOaZuuWKm++8jOmUu+eCv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uqeaIkeS7rOaOpeinpuWIsOabtOWkmueahOefpeivhu+8jO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ekvuS8muWunui3tea0u+WKqOeahOiDveWKm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uIzmnJvnmoTmiJDlip/ogIXvvIzlubbkuI3mmK/miY3lubLlh7rkvJfnmoT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nIDlloTliKnnlKjmr4/kuIDml7bmnLrljrvlj5HmjpjlvIDmi5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6KaB5LiN5pS+5byD5Yqq5Yqb5ZKM6L+95rGC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4K557yA5pil5aSp55qE5Lu35YC844CCPC9wPjxwPjxlbT4xNS48L2VtPu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lOacieS4gOS6uu+8jOWni+e7iOWwj+W/g+aKpOS9j+S9oOeahOWtqeWtkOawl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Dj+a3seW3t+S8oOadpemFkummme+8jOmXu+S5i+WNs+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sqHmnInkurrniLHvvIzmiJHku6zkuZ/opoHliqrlip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kuI3ln4vmgKjosIHvvIzkuI3lmLLnrJHosIHvvIzkuZ/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8L3A+PHA+PGVtPjE3LjwvZW0+5aWP5ZON55Sf5rS755qE5Y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LiA5puy6Z2S5pil55qE5ZyG6Iie44CC6K6p6LWb5Zy65oiQ5Li65oiR5Lus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K6p5a+55omL5oiQ5Li65oiR5Lus55qE5pyL5Y+L44CC5Yqq5Yqb5Yqq5Yqb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i65LqG5qKm5oOz6ZO45bCx6L6J54WM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uqeS6uuaEn+WIsOW/q+S5kOeahOS6i++8jOiOq+i/h+S6jue7j+i/h+S4gOeV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+8jOaJgOacieS4nOilv+ato+aFouaFouWPmOaIkOS9oOaDs+img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7ku4rlpKnlvIDlp4vvvIzluK7oh6rlt7HkuIDkuKr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b/lj5fouqvlpJbnmoTnm67lhYnvvIzkuI3lv4XlnKjmhI/ku5bkurrnmoTor4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tLvnnYDvvJvku47ku4rlpKnlvIDlp4vvvIzluK7oh6rlt7HkuIDkuK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lpzmrKLnmoTkuovmg4XvvIzniLHmnIDkurLov5HnmoTkurrvvIzmipvlvIP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hbfvvIzkuI3lho3mnZ/nvJrmg4XmhJ/nmoTnqbrpl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Z2a5by677yM5LiN5piv5pyf5pyb5q+P5LiA57yV6Ziz5YWJ6YO9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Wn5Lqu77yM6ICM5piv5Zyo57ud5pyb55qE5pe25YCZ77yM5oeC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omH56qX44CCPC9wPjxwPjxlbT4yMS48L2VtPuS6uuagvOeahOWujOWWhOaYr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eahOehrueri+aYr+acq+OAgjwvcD48cD48ZW0+MjIuPC9lbT7kvaDlj5f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moTkuo/vvIzmi4XnmoTotKPvvIzmiZvnmoTnvarvvIzlv43nmoTnl5v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vJrlj5jmiJDlhYnvvIznhafkuq7kvaDnmoTot6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ik5p2h6Lev77yM5LiA5p2h6ZyA6KaB55So5b+D6LWw77yM5Y+r5YG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6ZyA6KaB55So6ISa6LWw77yM5Y+r5YGa546w5a6e44CC5pyJ5Lqb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YGH6KeB77yM5L6/5LiA55y85LiH5bm077yb5pyJ5Lqb5b+D5Yqo77yM5LiA5p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KaG5rC06Zq+5pS244CCPC9wPjxwPjxlbT4yNC48L2VtPueUn+a0u+WwseWDj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eahOiSsuWFrOiLse+8jOeci+S8vOiHqueUse+8jOWNtOi6q+S4jeeUseW3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uuS6huS6q+WPl+eUn+WRveS4reacgOe+juWlveeahOmDqOWIhu+8j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OhuWwveiJsOi+m+OAguiwgeivtOi/meaYr+i9u+iAjOaYk+S4v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v4XpobvpnZ7luLjliqrlipvvvIzlm6DkuLrlkI7pnaL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nrYnnnYDnnIvkvaDnrJHor53jgII8L3A+PHA+PGVtPjI2LjwvZW0+6K+l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L+Z5LiW55WM5pyJ5Zub5a2j5LiO6L+c5pa577yM6L+Y5pyJ54Gr6ZSF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y48L2VtPuaBkOaDp+iHquW3seWPl+iLpueahOS6u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S4uuiHquW3seeahOaBkOaDp+WcqOWPl+iLpu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mb7kvp3nmb7pobrnmoTlranlrZDvvIzoh7PmrbvkuI3lj5jvvIzkvYblj6rpob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I5LjwvZW0+5pS+55y85YmN5pa5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pS26I6355qE5a2j6IqC5bCx5Zyo5YmN5pa5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S4gOWkqemDveS4jeS8mumHjeadpeOAg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eahOabtOi/nOabtOWuveeahOi3r++8jOWwseaYr+aIkOS4uuavlOaYqO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WBmuS4quihjOWKqOa0vuWQp++8jOavj+S4gOS4quW+ruWwj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luiuuOWwseS8mue7meS9oOeahOS6uueUn+W4puadpeWkp+eahOaUueinguWS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pKfmsJTnmoTkurrvvIzku47kuI3kuLr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Jzopb/ogIzmg4vmg5zjgII8L3A+PHA+PGVtPjMyLjwvZW0+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Zyf77yM5pWF6IO95oiQ5YW26auY77yb5rW35LiN6L6e5rC077yM5pWF6IO95oiQ5YW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Au+acieS4gOS6m+S6i+aDhe+8jOiuqe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Wwseeci+a4heS6huS6uu+8jOeci+mAj+S6hu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bvoqIDmlL7lvIPvvIzmmK/lr7nmoqbmg7PnmoTmiafnnYDvvJvkuI3ovbvmmJ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mK/lr7nmiJDlip/nmoTmuLTmnJvvvJvkuI3pgIPpgb/njrDlrp7vvIzmmK/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vvJvkuI3lgZzlnLDliqrlipvvvIzmmK/lr7nkurrnlJ/nmoTov73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lsLHnsr7lvanvvIzkuZDkuqvkurrnlJ/vvIE8L3A+PHA+PGVtPjM1LjwvZW0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46L+c5LiN5Y+v6IO95oyB57ut5LiA6L6I5a2Q77yM6IO95biu5Yqp5L2g5oyB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ic6KW/5Y+q5pyJ5L2g5Liq5Lq655qE6IO95Y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iEmui4j+WHuuadpeeahO+8jOWOhuWPsuaYr+S6uuWGmeWHuuadpe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+S4gOatpeihjOWKqOmDveWcqOS5puWGmeiHquW3seeahOWOhuWP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vojmuIXmpZrvvIzmrLrotJ/liKvkurrlkozlhbvmtLv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pfoh6rlt7HmnaXjgII8L3A+PHA+PGVtPjM4LjwvZW0+6Ieq5bex5by677yM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y677yM6KaB55+l6YGT77yM5a+75om+5LiA5qO15aSn5qCR5LmY5YeJ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qC96Ieq5YW76Ieq5LmY5YeJ77yM5Yir5Lq657uZ55qE77yM6ZqP5pe2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Y6777yM5Y+q5pyJ6Ieq5bex6YCg5bCx55qE5omN5Lya55WZ57u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S9oOaDs+imgeaUvuW8g+eahOaXtuWAme+8jOaDs+aDs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7gOS5iOWdmuaMgei1sOWIsOS6hui/memHjOOAgj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gJXogJjkuIDku73mlLbojrfvvIzmnKrlv4XvvJvkuZ3ku73ogJXogJjkuIDku7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jgII8L3A+PHA+PGVtPjQxLjwvZW0+5Zyo5Lq655Sf55qE5peF6YCU5LiK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w5b+G55qE5Lic6KW/5b6I5aSa77yM5L2G5YC85b6X6K6w5b+G55qE5Lic6KW/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buOS/oe+8jOaXoOiuuuS7iuWQjueahOmBk+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uWdt++8jOWPquimgeaKk+S9j+S7iuWkqe+8jOi/n+aXqeS8muWcqOWli+aWl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uueUn+eahOeUmOeUnOOAguaKk+S9j+S6uueUn+S4reeahOS4gOWIhuS4gOen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ZmuW6puS4reeahOS4gOaciOS4gOW5tO+8gTwvcD48cD48ZW0+NDMuPC9lbT7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nnIvkuIrnmoTooaPmnI3lvoDlvoDkvaDkubDkuI3otbfvvIznrKzkuIDnnLzls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lvoDlvoDku5bkuI3kvJrllpzmrKLkvaDjgILkvaDnnJ/mraPllpzmrKL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IDmoLfvvIzmmK/lj6/ku6XovbvmmJPlvpfliLDnmoTjgIL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nmoTnkIbnlLHjgII8L3A+PHA+PGVtPjQ0LjwvZW0+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oiR5Lus5pe25Yi76Ieq5oiR5r+A5Yqx552A5ZCn77yB5rC46L+c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vpeaJlOeahOWwseaJlO+8jOivpeaUvuW8g+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S7iuWkqei1t++8jOS9meeUn+WBmuS4quS/l+S6uu+8jOS7p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eUn+a0u+OAgjwvcD48cD48ZW0+NDYuPC9lbT7lpJrmlbDnmoTplJnlp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nZrmjIHvvIzkuI3liqrlipvvvIzkuI3mjL3nlZnvvIznhLblkI7lgqznn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IDliIfpg73mmK/lkb3ov5DjgII8L3A+PHA+PGVtPjQ3LjwvZW0+55u45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5oCA55aR5Y+q5Lya5oqR5Yi26IO95Yqb77yM6ICM5L+h5Luw5Y205pi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OWKn+eahOi3r+S4iu+8jOS4jeaAleS4h+S6u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AleiHquW3seaKlemZje+8m+aIkOmVv+eahOW4hu+8jOS4jeaAleeLgumjjuW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AleiHquW3seayoeiDhumHj++8gTwvcD48cD48ZW0+NDk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mnLXvvIzmnInml7blvIDvvIzmnInml7botKXvvIzmnInml7blgJnmspDmtb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nu4/ljobpo47pm6jjgILlhbblrp7vvIzkurrnlJ/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pITkuo7ku4DkuYjmoLfnmoTlooPlnLDvvIzmjaLkuKrop5LluqbnnI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HnjrDmiJHku6zmiZPlvIDkuoblv4PngbXnmoTlj6bkuIDmiYf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kurrnlJ/mmK/nvo7lpb3nmoTvvIzogIzmiJHku6zmiYDpga3pg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oLnmnKznrpfkuI3kuobku4DkuYjjgILkurrnlJ/kuYvot6/mnKzlsLH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uYvot6/vvIzlvZPmiJHku6zooqvnu4rlgJLnmoTml7blgJnvvIzlupTmjaL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Ivpl67popjvvIzmiZPlvIDlv4PngbXnmoTlj6bkuIDmiYfnqpfvvIzku6XkuIDnp4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kuZDop4LnmoTmgIHluqbljrvpnaLlr7nkurrnlJ/kuK3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rS75Y+q5pyJ5Lik56eN6YCJ5oup77yM6YeN5paw5Ye65Y+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6KeS77yM5YGc55WZ5Zyo5Y6f5Zyw77yM5YGa6Ieq5bex55qE6YWN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h+WIhueahOWWhOiJr+acieaXtuWAmeS5n+aYr+S4g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sOS9j+imgeaKiuS9oOeahOWWhOiJr++8jOeVmee7memCo+S6m+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lnKjlk6rph4zlrZjlnKjvvIzlsLHlnKj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uI3opoHlm6DkuLrpmr7ov4fvvIzlsLHlv5jkuobmlaPlj5HoirP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pyJ5LiA5aSp77yM6K6p5L2g5b+D5Yqo55qE5YaN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L2g77yM6K6p5L2g5oSk5oCS55qE5YaN5Lmf5r+A5oCS5LiN5LqG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Lyk55qE5YaN5Lmf5LiN6IO96K6p5L2g5rWB5rOq77yM5L2g5L6/55+l6YGT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Z55Sf5rS757uZ5LqG5L2g5LuA5LmI77yM5L2g5Li65LqG5oiQ6ZW/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1NC48L2VtPuW9k+S9oOayoeacieS6uu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TquaAleWGjeiLpu+8jOWGjee0r++8jOWGjeeXm++8jOmDv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Iq+aUvuW8g++8jOimgeWdmuW8uuOAgjwvcD48cD48ZW0+NTU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nm67moIfvvIznu5noh6rlt7HkuIDku73niLHjgIHkuIDku73muKnmmp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lv6vkuZDvvIzkuI3kuLrmmKjlpKnng6bmgbzvvIzpnaLlr7npmLPlhY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r4/lpKnmtLvlh7rmnIDngb/ng4LnmoToh6rlt7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u35YC877yM5bm25LiN5piv55So5pe26Ze077yM6ICM5piv55So5rex5b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5qE44CCPC9wPjxwPjxlbT41Ny48L2VtPuS4jeimgeWDj+S4quiQvemavuiAh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S9oOeahOS4jeW5uOOAgjwvcD48cD48ZW0+NTguPC9lbT7kurrkuI7kurr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iYvlv4PmjYLmiYvlv4PvvIzmjYLkuI3ng63lsLHnprvliIbvvJvkurrlv4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mjaLkuI3mnaXlsLHmrbvlv4PjgILnnJ/lv4Plr7nnnJ/lv4PvvI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lv7HvvJvnn6Xlv4PkuI7nn6Xlv4PvvIzkuIDovojlrZDpg73kuq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P5LiA5qyh6L275piT55qE5pS+5byD77yM6YO9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Sl56yU44CCPC9wPjxwPjxlbT42MC48L2VtPuW9k+S9oOW/q+S5kOaXtu+8jO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W/q+S5kOS4jeaYr+awuOaBkueahOOAguW9k+S9oOeXm+iLpuaXtu+8jO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eXm+iLpuS5n+S4jeaYr+awuOaBkueahOOAgjwvcD48cD48ZW0+NjE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mraPnoa7orqTor4boh6rmiJHvvJvpgIblooPlrozlloToh6rmiJHvvJvpgIbloo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h6rmiJHvvJvmsqHmnInlk6rnp43mlZnogrLog73lj4rlvpfkuIrpgI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Wi5LqO5bCd6K+V77yM5bCx562J5LqO5L2g5bey57uP5ZCR5oiQ5Yq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6ys5LiA5q2l44CCPC9wPjxwPjxlbT42My48L2VtPuavj+S4qu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uOWkmuaipuaDs++8jOS9huWmguaenOWFtuS4reS4gOS4quS4jeaWreaQheaJs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qeS4i+eahOWwseS7heS7heaYr+ihjOWKqOS6h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nKjpnaLliY3ooYzotbDnmoTmnLrkvJrmipPkvY/nmoTkurrvvIzljYHmnInlhav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lip/jgII8L3A+PHA+PGVtPjY1LjwvZW0+5q+P5Liq5Lq66YO95pyJ6Ieq5be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75byg5ZKM5Liq5oCn77yM5LiN6KaB6K+G6YCU5Y675pS55Y+Y5LuW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LiN6KaB6KKr5LuW5Lq65omA5pS55Y+Y44CC5pS55LqG5bCx5LiN5piv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eIseaDhee8uuW4reeahOaXtuWAme+8jO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m++8jOWKquWKm+W3peS9nO+8jOWKquWKm+iuqeiHquW3sei/m+atpeOAgu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6i+S4mu+8jOS+v+acieWls+S6uuOAguWls+S6uuacieS6huS6i+S4mu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iHs+Wwkei/mOaciemS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hweGV1enV3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4cHhldXp1d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5CCCA3603B316E21D452C24F21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