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2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8E8DD0C6FEBC2CA227EE78F10AAB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8E8DD0C6FEBC2CA227EE78F10AAB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aX5q2j6IO96YeP5Y+l5a2Q6Zy45rC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JgOacieeahOi+ieeFjOmDve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sOmavu+8jOaJgOacieeahOaipuaDs+mDveWAvuazqOedgOW4jOacm++8geWwveeuo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u+aIkeS7rOW+iOi/nO+8jOaIkeS7rOWNtOWcqOS4gOeCueeCueWKquWK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uueUn+acrOadpeWwseayoeacieebuOasoO+8m+S7luS6uuWvueS9o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WboOS4uuS7luS6uuWWnOasouOAguS9oOWvueS7luS6uuS7mOWHuu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UmOaEv++8m+aDheWHuuiHquaEv++8jOS6i+i/h+aXoO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OWKm+W+gOW+gOadpea6kOS6juS4pOenjeWOn+WboO+8jOW4jOacm+aIlu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yoeacieS6uuWPr+S7peW3puWPs+S9oOeahOS6uueUn++8jOWPquaYr+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mcgOimgeWkmuS4gOS6m+WLh+awlO+8jOWOu+WdmuWumuiHquW3seeahO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9k+S9oOWcqOeKueixq+eahOaXtuWAme+8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+iOWkp++8m+W9k+S9oOWLh+aVoui4j+WHuuesrOS4gOatpeeahOaXtuWAm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wseW+iOWwj+OAguetieWIsOacieS4gOWkqeS9oOWPmOaIkOS6hu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eahOaXtuWAme+8jOiwgei/mOS8mui0qOeWkeS9oOeahOmAieaLqeS4jemdoOiw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S9oOW3sue7j+WPmOaIkOabtOWlveeahOS9oOS6hu+8jOS4gOWumuS8mumBh+WIs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eahOOAguS9oOaYr+iwge+8jOWwseS8mumBh+WIsOiwg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S4jeaBr++8jOWli+aWl+S4jeatou+8geWPquimgeebuOS/oe+8jOWPqu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WPquimgeS9oOecn+eahOaYr+eUqOeUn+WRveWcqOeDreeIse+8jOmCo+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i1i+S9v+WRveS9v+eEtu+8jOmCo+WwseaYr+S4gOS4quS6uuivpeWdmuaMgeWS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4nOilv++8jOaXoOiuuuaipuaDs+aYr+S7gOS5iO+8jOaXoOiuuui3r+acieWkmu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mBpei/nO+8jOWPquimgeaYr+eBtemtgua3seWkhOeahOeDreeIse+8jOWwse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muaMgeWIsOi1sOS4iuWxnuS6juiHquW3seeahOiInuWPs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r+S4gOenjeaAneiAg++8jOaAu+WcqOi1t+S8j+S4reepv+aire+8jOaAu+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Xm+iLpueahOe6oOe7k++8jOW9k+eEtui/mOimgeWHhuWkh+WlveeQhuino+WSjOWu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S7rOmDveWcqOaAneiAg+S6uueUn+eahOecn+ato+S7t+WAvO+8jOS6uu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0qOmHj+WwseWcqOS6juWmguS9leaKiuiHquW3seS7jueDpuaBvOW9k+S4reino+iE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iuqeW/g+WcsOixgei+vuWSjOWFieaYjuOAgjwvcD48cD48ZW0+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S4quS6uumDveW6lOW9k+iupOa4heebruWJjeeahOiHquW3se+8jOaJvuWIsO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9jee9ru+8jOi1sOiHquW3seeahOmBk+i3r++8jOS6uueUn++8jOi2iuWKquWK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i/kO+8gTwvcD48cD48ZW0+OC48L2VtPuaxguS6uuS4jeWmguaxguW3se+8jOecn+at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no+W/p+eahO+8jOWPquacieiHquW3seOAguS4jeiuuumhuuWIqeS5n+Wlve+8jO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n+e9ou+8jOeUn+a0u+S4reaJgOacieeahOmBremBh+aIkeS7rOmDveimgea3oeeEt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BmueUn+a0u+eahOW8uuiAhe+8jOS4jeWBmueUn+a0u+eahOmAg+WF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yoeacieeJueWIq+W5uOi/kO+8jOmCo+S5iOivt+WFiOeJueWIq+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+S4h+WIq+WboOS4uuiHquW3seeahOaHkuaDsOiAjOWksei0pe+8jOi/mOefq+aDhe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n+WboOW9kuWSjuS6juiHquW3seWAkumcieOAgjwvcD48cD48ZW0+MTAuPC9lbT7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kurrnsbvmiY3og73nlJ/lrZjvvIznpL7kvJrmiY3og73ov5vmraXvvIz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tJvotbfvvIzkurrnlJ/miY3og73nvo7kuL3vvIznlJ/lkb3miY3og73nsr7lv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miY3og73lrp7njrDvvIzpnZLmmKXmiY3og73pl6rlhYnvvIznlJ/mtLvmiY3og7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xLjwvZW0+5Y+q5pyJ5LiA5p2h6Lev5LiN6IO96YCJ5oup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gqPlsLHmmK/mlL7lvIPnmoTot6/vvJvlj6rmnInkuIDmnaHot6/kuI3og73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mbWRhc2g7Jm1kYXNoO+mCo+WwseaYr+aIkOmVv+eahOi3r+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rvpm4DmsLjov5zkuZ/po57kuI3kuIrpnZLkupHkuYvkuIrvvIzlm6DkuLrlroPlj6rnm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nLDpnaLnmoTnqLvosLfvvIzpm4TpubDkuYvmiYDku6Xog73oh6rnlLHoh6rlnKjlnL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obbnv7Hnv5TvvIzlm6DkuLrlroPnmoTnnLzph4zoo4Xmu6HkuoblsbHmsrPlpKflnL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bCP5pe25YCZ6K6k5Li65rWB6KGA5LqG5bCx5piv5b6I5Li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iN566h55a85LiN55a877yM5YWI5ZOt5LqG5YaN6K+077yM55u05Yiw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5Y+R6KeJ77yM5YW25a6e5rWB5rOq5q+U5rWB6KGA5pu055a8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puaDs+aYr+azqOWumuWtpOeLrOeahOaXheihjO+8jOi3r+S4iuWwkeS4jeS6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keWSjOWYsueske+8jOS9humCo+WPiOaAjuagt++8jOWTquaAlemBjeS9k+mznuS8p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0u+W+l+a8guS6ruOAgjwvcD48cD48ZW0+MTUuPC9lbT7miJDlip/lubbmsqH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jbflvoTvvIzliqrlipvvvIzmmK/llK/kuIDnmoTlh7rot6/vvIzmr4/lpKnlk6rmgJX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oTlho3lsI/vvIzkuZ/mr5Tljp/lnLDouI/mraXotbDlvpflv6v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qq5Yqb5bCx5Y+v5Lul6I635b6X5oiQ5Yqf77yM6YKj5LmI5ruh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el6ICF6YO95piv5oiQ5Yqf55qE5Lq644CC5oOz5oiQ5Yqf5YWI6KaB6YCJ5a+5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a+55bmz5Y+w77yM6Lef5a+55Lq677yM5Zyo5q2j56Gu55qE5pe26Ze05YGa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YaN5Yqg5LiK5Yqq5Yqb5omN5Lya5oiQ5Yqf77yB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WPr+i0teeahOS4pOS4quivje+8muS4gOS4quWPq+iupOecn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+WdmuaMge+8jOiupOecn+eahOS6uuaUueWPmOS6huiHquW3se+8jOWdmuaMgeeahO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6huWRvei/kOOAguacieS6m+S6i+aDhe+8jOS4jeaYr+eci+WIsOS6huW4jOacm+aJ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muaMge+8jOiAjOaYr+WdmuaMgeS6huaJjeacieW4jOacm+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rmnInliqrlipvnmoTljrvlrabkuaDvvIzkvaDmiY3og73lr7nlvqrop4TouYjnn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or7TkuI3vvIzkvaDmiY3mnInov4foh6rlt7HllpzmrKLnmoTnlJ/mtLvotYT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mlaLlpKfog4bnmoTov73moqbjgILlnKjkvaDmiZPnrpfov4foh6rlt7H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lJ/mtLvmlrnlvI/kuYvliY3vvIzlv4Xpobvlvojliqrlipvlvojliqrlipv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tYTmnKzjgILlhbblrp7vvIzmnIDlpb3nmoTml7blhYnvvIzmmK/ku4r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5yf5q2j5oOz6KaB55qE5Lic6KW/5LiN5Y+q5piv6Liu6Liu6ISa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66A5Y2V77yM5omA5pyJ55qE5pS26I6377yM5LiA5a6a6KaB5YWo5Yqb5Lul6L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S6uueUn+W5uOemj+S4ieivgO+8muS4jeimgeaLv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ivr+adpeaDqee9muiHquW3se+8m+S4jeimgeaLv+iHquW3seeahOmUmeivr+adpeaDq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+S6uu+8m+S4jeimgeaLv+WIq+S6uueahOmUmeivr+adpeaDqee9muiHquW3se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ieadoe+8jOS6uueUn+WwseS4jeS8muWkque0r+S6hu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nlJ/mtLvmnInkuIDljYPkuKrnkIbnlLHorqnkvaDlk63vvIzkvaDkuZ/opoH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nkIbnlLHorqnoh6rlt7HnrJHvvIzlm6DkuLrov5nlsLHmmK/kurrnlJ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lgZrnmoTlj6rmmK/orqnoh6rlt7Hmm7TliqDlnZrlvLrvvIzmiJDkuLrmm7T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yLjwvZW0+5oC75Lya5pyJ5Lq66K+05L2g5aW9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5L2g5LiN5aW977yM5L2G5Y+q6KaB5YGa5Lq65YGa5LqL6Zeu5b+D5peg5o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b+F5omn552A5LqO5LuW5Lq655qE6K+E5Yik44CC5peg6aG755yL5Yir5Lq6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LiN5b+F5LiA5ZGz6K6o5aW95Yir5Lq677yM6YKj5qC35Lya5L2/6Ieq5bex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Sv44CC5b2T5pyJ5Lq65a+55L2g5pa95LiN5pWs55qE6KiA6K+t77yM6K+3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u05LiN6KaB5Zug5q2k6ICM6LW354Om5oG844CC5Zug5Li66L+Z5Lqb6KiA6K+t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N5LqG5LqL5a6e44CC5Yir6K6p6Ieq5bex5b+D5Lmx5LqG77yM5ZCm5YiZ5LiA5Yi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mx5LqG44CCPC9wPjxwPjxlbT4yMy48L2VtPueUn+WRveS4reeahOavj+S4gOWIu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eahOivtOmDveaYr+WIuemCo+eahOmCgumAhe+8jOS8vOawtOa1geW5tO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WcqOWSjOWIq+S6uua3oeeEtueahOaTpuiCqe+8jOWwsei/meS4gOeerOmXt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aBqe+8jOefpeaEn+a/gO+8jOefpeWuveWuue+8jOW+rueskeedgOmdouWvue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e7iOW9kua3oeeEtuebuOW/mO+8jOS5n+imgeWBmuS4gOS4quW/g+WcsOWuve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4lueVjOWugemdmeebuOWuiOeahOS6uuOAgjwvcD48cD48ZW0+MjQuPC9lbT7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Ibop6PkvaDnmoTml7blgJnvvIzkuZ/opoHnhafoh6rlt7HnmoTlv4Ppu5jpu5j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3opoHlpaLmnJvmiYDmnInkurrnkIbop6PkvaDvvIzlnZrmjIHlgZrkuIvljrv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Dnu6nvvIzku5bku6zoh6rnhLbkvJrnkIbop6PkvaDvvIzlubbkuJTkvJrmi7zlkb3mq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aDjgII8L3A+PHA+PGVtPjI1LjwvZW0+5LiN5Z+L5oCo6LCB77yM5LiN5Ziy56yR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76h5oWV6LCB44CC5Zyo6Ziz5YWJ5LiL54G/54OC77yM5Zyo6aOO6Zuo5Lit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6Ieq5bex55qE5qKm77yM6LWw6Ieq5bex55qE6Lev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iemCo+S5iOWkmueahOWBh+iuvu+8jOeOsOWunuaYr+S4gOS4quS4gOS4qu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As+WFie+8jOaJk+WcqOS9oOeahOiEuOS4iu+8jOWWiueWvOavq+aXoOaEj+S5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4gOW+gOaXoOWJjeOAgjwvcD48cD48ZW0+MjcuPC9lbT7lr7noh6rlt7Hlpb3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kuI3plb/vvIzlr7nouqvovrnnmoTkurrlpb3ngrnvvIzkuIvovojlrZD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og73lpJ/pgYfop4HjgII8L3A+PHA+PGVtPjI4LjwvZW0+6IO95aSf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LmP55qE77yM5LiN5piv6Lev6YCU55qE6YGl6L+c77yM6ICM5piv5b+D57uq55qE6YO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O95aSf6K6p5oiR5Lus5reh5ryg55qE77yM5LiN5piv5bm06L2u55qE5omT56O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X5b+X55qE5Ya35Y2044CC5a+55LqO5oiR5Lus5pyA6YeN6KaB55qE77yM5Y+q5pi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aOe57+U55qE5qKm5bm777yM5aWL6L+b55qE5omn552A77yM5b+r5LmQ55qE5oOF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46IW+55qE54Ot6KGA44CC5LiN6KaB5Li65LqG5omA6LCT55qE54ix5oOF77yM6L+d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2A6Ieq5bex77yM54ix5oOF5LiN5Zyo5LqO5L2g5pS55Y+Y5LqG5aSa5bC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qO5L2g5Z2a5a6I5LqG5aSa5LmF44CCPC9wPjxwPjxlbT4yOS48L2VtPuWPqu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WcqOaIkeeahOW/g+mHjO+8jOWPquacieS4gOS4quS9oO+8jOWcqOaIkeeahOes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aYr+WUr+S4gOeahOS4u+mimOOAguS7juatpO+8jOe6ouWwmOS5i+S4re+8jOeJ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S9oO+8jOWuiOWAmeS4uuS9oOOAgjwvcD48cD48ZW0+MzAuPC9lbT7mlYXkuov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gLvmmK/ov5nmoLfvvIzpgILpgKLlhbbkvJrvvIznjJ3kuI3lj4rpmLLjgILmlYXkuo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mgLvmmK/ov5nmoLfvvIzoirHlvIDkuKTmnLXvvIzlpKnlkITkuI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peg6K665pyJ5aSa5Zuw6Zq+77yM6YO95Z2a5by65Zyw5oqs5aS05oy6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6K+J5omA5pyJ5Lq677yM5L2g5bm26Z2e5LuW5Lus5oOz6LGh55qE6YKj5qC3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744CCPC9wPjxwPjxlbT4zMi48L2VtPuS6uueUn+WwseWDj+S4gOadoeato+W8puabs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ieW4jOacm+eahOW3heWzsO+8jOS5n+acieWkseiQveeahOa3seiwt++8jOi/m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W/hee7j+S5i+mBk++8jOayoeacieS4gOS4quS6uuaVouivtOS7l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WPquacieasouS5kO+8jOayoeacieeXm+iLpu+8m+S5n+ayoeacieS4gOS4quS6uuaV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lueahOeUn+a0u+mBk+i3r+aYr+W6t+W6hOWkp+mBk++8jOWPquacieW5s+Wdp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juWdt+OAgjwvcD48cD48ZW0+MzMuPC9lbT7ml6Dorrrku4rml6XlpJrkuYjnmoToib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lnZrkv6HvvJrlj6rmnInlm57kuI3ljrvnmoTov4flvoDvvIzmsqHmnInliL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mI7ml6XjgILkuI7lhbblronmhbDoh6rlt7HlubPlh6Hlj6/otLXvvIzkuI3lpo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ajlipvmtLvlvpfmvILkuq7jgII8L3A+PHA+PGVtPjM0LjwvZW0+5Zuw6Zq+5piv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5+z77yM5a+55LqO5byx6ICF5a6D5piv57uK6ISa55+z77yM5a+55LqO5by66ICF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6ISa55+z77yB6K6w5L2P5LiA5Liq5oeS5oOw55qE5bCR5bm05bCG5p2l5bCx5piv5LiA6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b55qE6ICB5Lq677yBPC9wPjxwPjxlbT4zNS48L2VtPueUn+a0u+S4jeWPr+iDve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+8jOaAu+S8muacieazouaKmO+8jOaAu+S8muaciemZqemYu+OAgueUn+a0u+aYr+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eOqeeskeeahOWtqeWtkO+8jOS5n+iuuOS7iuWkqee7meS9oOaJgOacie+8jOaYju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iuqeS9oOS4gOaXoOaJgOacie+8jOaXoOmcgOeDpuaBvO+8jOivpeadpeeahOaAu+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Gjem7keeahOWknOaZmuS5n+S8muaciem7juaYjuWIsOadpeeahOmCo+S4gOWIu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eUn+a0u+acieWkmuS5iOabsuaKmO+8jOWPquimgeaLpeacieW5uOemj+eahOaAgeW6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Muui/h+a8q+a8q+mVv+WknO+8jOWwseiDvei/juadpee+juWlveeahOaYj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sJ3lsL3kurrpl7Tnmb7lkbPvvIzov5jmmK/muIXmt6HmnID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Ivov4fkurrnlJ/nuYHljY7vvIzov5jmmK/lubPmt6HmnIDnnJ/jgILnlJ/mtLv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I3mnYLvvIzkuZ/lj6/ku6XlvojnroDljZXvvIzlhbPplK7nnIvmiJHku6znlKj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v4PmgIHljrvnnIvlvoXlroPjgILlubPmt6HlubbkuI3lj6/mgJXvvIzlj6/mgJ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KbnnYDpnaLlhbfvvIzmtLvlnKjomZrojaPnmoTmoqblubvph4zjgILmtLvlvpf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tLvlvpfnroDljZXkupvvvIzlr7nlsLHlr7nkuobvvIzplJnlsLHplJnkuob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iLHkuobvvIzmgajlsLHmgajkuobvvIznrJHlsLHnrJHkuobvvIzlk63lsLHlk63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mZrkvKrvvIzkuI3lgZrkvZzjgII8L3A+PHA+PGVtPjM3LjwvZW0+5LiN5pu+6L6c6LS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pyd6Ziz77yM5LiN5pu+6I2S5bqf5q+P5Liq5rex5aSc77yM5Zug5Li65bmz5Ye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Zug5Li65aWL5paX6ICM5LiN5bmz5Yeh44CCPC9wPjxwPjxlbT4z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jeS8muWboOS4uuS9oOeahOeWsuaDq++8jOiAjOWBnOS4i+Wug+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7iuWkqeS9oOS4jeeUqOWKm+i1sO+8jOaYjuWkqeWwseimgeeUqOWKm+i3k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zlemBv+WFje+8jOmCo+aIkeS7rOiDveWBmueahO+8jOS4jei/h+WPquaYr+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W+l+abtOW8uuWkp++8jOW8uuWkp+WIsOiDveWkn+W6lOWvueS4i+S4gOWcuuaMkea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kvaDkuIDlrpropoHlpJrlpJrliqrlipvvvIzlpb3lp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gZrkuIDkuKrlj6/niLHnmoTkurrvvIzlgZrkuIDkuKrpl6rpl6rlj5HlhY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sIblsLHvvIzkuI3kvp3otZbvvIzlr7nov4flvoDnmoToi6bpmr7mg4Xmt7HkuYn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u53kuI3lm57lpLTjgII8L3A+PHA+PGVtPjQwLjwvZW0+5Yir5oCV5LuA5LmI6Le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77yM5Yir5oOz5LuA5LmI55Sf5rS76Imw6Zq+77yM6LWw5LiA5q2l5pyJ5LiA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6L+b5LiA5q2l5pyJ5LiA5q2l55qE5qyi5Zac77yM5bm456aP77yM5Zy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S4jeimgeiupOS4uuS4gOW/g+S4gOaEj+WOu+WBm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W+ruS5juWFtuW+rueahOS6i++8jOaYr+S4gOenjea1qui0ue+8jOWwj+S6i+WBm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g+acieS9meS6hu+8jOWkp+S6i+iHqueEtuawtOWIsOa4oOaIkO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v53nlZnnmoTvvIzmiY3lj6vpnZLmmKXjgILkuI3op6Pph4rnmoTvvIzmiY3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jgILkuI3mlL7miYvnmoTvvIzmiY3lj6vnnJ/niLHjgILkuI3lroznvo7nmoT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rrnlJ/jgII8L3A+PHA+PGVtPjQzLjwvZW0+5rGC5Lq65LiN5aaC5rGC5bex77yM6Z2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Z2g5bex77yM5LiO5YW25pS+5LiL6IS46Z2i77yM6K6o5aW95Yir5Lq6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pS55Y+Y77yM5rS75aW96Ieq5bex77yM5b2T5L2g5oiQ5Yqf5LqG77yM5bCx5peg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5b2T5L2g5by65aSn5LqG77yM5bCx5LiN5oCV5Lq65qy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4jeaAleWIq+S6uuWcqOiDjOWQjuaNheaIkeS4gOWIgO+8jOaIkeaAl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eci+WIsOiDjOWQjuaNheaIkeeahOS6uu+8jOaYr+aIkeeUqOW/g+WvueW+h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4jeaAleaKiuW/g+mHjOivneWRiuivieacgOWlveeahOaci+WPi++8jOaIkeaAleWb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tOS7luaKiuWug+W9k+aIkOeskeivneWRiuivieWIq+S6uu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lv4Pmg4XmmK/mmbTmnJfnmoTvvIzkurrnlJ/lsLHmsqHmnInpm6jlpKnjgIL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Krlvq7nrJHvvIzml6DorrrkvaDov4fljrvlgZrkuobku4DkuYjvvIzlsI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lgZrku4DkuYjvvIznlJ/mtLvkuK3kvp3ml6fmnInorrjlpJrlgLzlvpfmhJ/mga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kuIDkuKrlvq7nrJHvvIzmmK/lr7noh6rlt7HnmoTkuIDkuKrogq/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r7nmnKrmnaXnmoTkuIDku73mnJ/orrjjgII8L3A+PHA+PGVtPjQ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615peF56iL77yM5rKh5pyJ6LCB5LqL5LqL5b6X5oSP77yM5aSE5aSE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5LiA5Lqb77yM55yL5byA5LiA54K544CC5Yir5Lq65piv5Zyo5YGa5LuA5Lm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uA5LmI77yM5oiR5Lus5peg5rOV5o6M5o+h77yM5Lmf5peg5rOV5o6n5Yi2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5qE77yM5bCx5piv5YGa5aW96Ieq5bex77yM5oeC5b6X5YyF5a6577yM5Y67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95a6555qE5b+D5oCA77yM5ZaE6Imv55qE6KiA6KGM77yM5Y675a+55b6F6Lqr6L65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44CCPC9wPjxwPjxlbT40Ny48L2VtPuS6uuWkluacieS6uu+8jOWxseWklua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uuiHquW3seato+ehruWumuS9je+8jOaXouS4jeW/hea7oei2s+eOsOeKt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Lm+axguiHquW3seOAguimgei4j+i4j+WunuWunu+8jOS4gOatpeS4gOatpeS4jeaW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h+iHquW3seOAguiHquW3sei3n+iHquW3seavlO+8jOS7iuaXpei3n+aYqOWkqeavl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+vuaIkOeahOebruagh+aJjeaYr+S6uueUn+eahOebruagh++8jOi/guWbnuabsuaK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aJjeaYr+aIkeaDs+i1sOeahOi3r++8jOiAjOavj+asoeeahOath+aBr++8jOaAu+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WsOeahOWQkeW+gOOAgjwvcD48cD48ZW0+NDguPC9lbT7ogLPml4Hova/or63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7DlmLblipvnq63kuZ/mmK/kvaDjgILniLHnmoTmmK/kvaDvvIznprvlvIDnmoT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m77lhbHluqbkuKTkuInlubTnmoTmmK/kvaDvvIzogIzku4rogIHmrbvkuI3nm7j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Z/mmK/kvaDjgII8L3A+PHA+PGVtPjQ5LjwvZW0+5Lmw5b6X6LW36Ieq5bex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Y675b6X5LqG6Ieq5bex5oOz5Y6755qE5Zyw5pa577yM5LiN5Lya5Zug5Li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q655qE5p2l5oiW6LWw5o2f5aSx55Sf5rS755qE6LSo6YeP77yM5Y+N6ICM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eq5bex55qE6ZKx77yM5p2l5b6X5pu05pyJ5bqV5rCU5LiA5Lqb77yM6L+Z5bCx5piv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u05Yqq5Yqb55qE5Y6f5Zug44CCPC9wPjxwPjxlbT41MC48L2VtPuayoeacieS4jeS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WpO+8jOayoeacieS4jeS8muWlveeahOS8pO+8jOayoeacieS4jeS8muWBnO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acm++8jOaXtumXtOS4jeS7heiuqeS9oOeci+mAj+WIq+S6uu+8jOS5n+iuqeS9oOiu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OAgjwvcD48cD48ZW0+NTEuPC9lbT7lnKjlvojlpJrnmoTml7blgJnvvIz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rrnlJ/miJDlsLHlpKflsI/nmoTvvIzlubbpnZ7lnKjkuo7miJHku6zmmK/lkK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r5Tku5bkurrkuI3lj6/mr5Tmi5/nmoTkvJjlir/vvIzogIzmmK/lnKjkuo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lkKbmi6XmnInkuIDpopfmsLjkuI3mlL7lvIPvvIzmlaLkuo7ljrvmi7zmk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UyLjwvZW0+5ZG96L+Q5LiN5piv5pS+5byD77yM6ICM5pi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96L+Q5LiN5piv6L+Q5rCU77yM6ICM5piv6YCJ5oup44CC5ZG96L+Q5LiN5piv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qK5o+h44CC5ZG96L+Q5LiN5piv5ZCN6K+N77yM6ICM5piv5Yqo6K+N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ZG96L+Q77yM5YWI5pS55Y+Y6KeC5b+177yBPC9wPjxwPjxlbT41My48L2VtPuiL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mOadpeWPiOmBh+aYpe+8jOW/g+S4reacieaipuS4jeaUvuW8g++8jOaCrOW0lue7neWj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neWig++8jOa2heang+mHjeeUn+iuuuiLsembhO+8gTwvcD48cD48ZW0+NTQ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Kjku6Xlrp7pmYXooYzliqjov47mjqXmnaXoh6rljZHlkozoh6rotJ/nmoTmjJH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popPlup/jgIHmh4rmgbzkvZzpob3lvLrnmoTmlpfkuonvvIznlKjku6Xmu6HohZ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oJHnq4voh6rlsIrlkozoh6rlvLrvvIznrJHlr7noh6rlt7HnmoTlrabkuaDlkoz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7fnm7jkv6HvvIzlj6ropoHmiJHku6zmkLrnnYDoh6rlsIrlkozoh6rlvLrvvIzlnKj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iJDlip/nmoTkurrnlJ/ot6/kuIrvvIzlv4XlrprkvJrljbDkuIvkuIDkuKrkuKrlnZr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qLPlgaXnmoTohJrljbDvvIzmgLvmnInkuIDlpKnmiJHku6zkvJrnm7jpgKLlnKj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kuIrjgILmtLvlipvml6DpmZDvvIzog73ph4/ml6DpmZDvvIzmv4Dmg4X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pYvmlpfvvIHnm67moIflsLHkvJrlnKjkuI3ov5znmoTliY3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q65rS7552A77yM5YW25a6e5LiN5a655piT77yM5pei6KaB57uP5Y6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Y+I6KaB5ZOB5bCd6L6b6YW477yM5aSn6aOO5aSn5rWq6Zev6L+H77yM5aSn5oK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+X6L+H77yM5aSx5Y6755qE5rC46L+c5q+U5b6X5Yiw55qE5aSa77yM5LuY5Ye6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q+U5Zue5oql55qE5aSa77yM5YaN57Sv77yM5Lmf5b6X5Z2a5oyB77yM5YaN55e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m/5Y+X44CCPC9wPjxwPjxlbT41Ni48L2VtPuWKquWKm+eahOWOn+WboOaYr+W4jOac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ueahOWik+W/l+mTreWPr+S7peacieW6leawlOWIu+S4iu+8muS4gOeUn+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iiq+eIse+8jOaDs+imgeeahOmDveaLpeacie+8jOW+l+S4jeWIsOeahOmDvemHiu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pKnmsJTvvIzlj6/ku6XmlLnlj5jlv4Pmg4X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nlj5jlrrnosozvvIzmjozmj6Hoh6rlt7HjgILkvaDkuI3og73pooTop4HmmI7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/ku6Xnj43mg5zku4rlpKnvvIE8L3A+PHA+PGVtPjU4LjwvZW0+5pel55uK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O6aOO55Sf5rC06LW377yM5LyX55Sf55qG6Ium77yM5L2g5Lmf5LiN6IO96K6k6L6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L2g5Lya5oSf6LCi546w5Zyo5aWL5paX55qE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S4gOS4quaipu+8jOeUn+a0u+mdoOmil+W/g++8jOWPquimgeW/g+a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jOWPquimgeS/oeW/teS4jea2iO+8jOS4jeeuoeWkmui/nOeahOi3r++8jO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eWktO+8m+S4jeiuuuWkmua3seeahOeXm++8jOS5n+S8muaciee7k+adn+OAgumAieaL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+iOeugOWNle+8jOW+gOiHquW3seW/g+mHjOaEn+WIsOi4j+WunueahOWcsOaWu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S4i+W/g+WQrOiHquW3seeahOW/g+WjsOOAgjwvcD48cD48ZW0+NjAuPC9lbT7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ov4fnmoTnlJ/mtLvvvIzlv4Xpobvli4fkuo7mlL7lvIPkuIDkupvkuJzopb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msqHmnInlhazmraPkuYvlpITvvIzkvaDkuZ/msLjov5zlvpfkuI3liLD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Yvms5XjgILoi6XopoHoh6rnlLHvvIzlsLHlvpfnibrnibLlronlhajjgILoi6Xopo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lsLHkuI3og73ojrflvpfliKvkurror4Tku7fkuK3nmoTmiJDlsLHjgILoi6XopoH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lsLHml6DpnIDorqHovoPouqvovrnkurrnu5nkuojnmoTmgIHluqbjgILoi6Xopo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sLHlvpfnprvlvIDkvaDnjrDlnKjlgZznlZnnmoTlnLDmlrn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qC55pys5rKh5pyJ56eY6K+A5Y+v6KiA77yM5aaC5p6c5pyJ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Lik5Liq77ya56ys5LiA5Liq5bCx5piv5Z2a5oyB5Yiw5bqV77yM5rC45LiN6KiA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ys5LqM5Liq5bCx5piv5b2T5L2g5oOz5pS+5byD55qE5pe25YCZ77yM5Zue6L+H5aS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6ys5LiA5Liq56eY6K+A77yM5Z2a5oyB5Yiw5bqV77yM5rC45LiN6KiA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4luS4iuayoeacieeZvei0ueeahOWKquWKm++8jOabtOayo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+eahOaIkOWKn++8jOS4jeimgeaPoOiLl+WKqemVv++8jOS4jeimgeaApeS6juaxgu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4gOeCueS4gOeCueWOu+WBmu+8jOS4gOatpeatpeWOu+i1sO+8jOaIkOWK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awtOWIsOa4oOaIkOOAgjwvcD48cD48ZW0+NjMuPC9lbT7lpLHljrvkuob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4DkuYjmmK/niLHvvIzplJnov4fkuobmiY3nn6XpgZPku4DkuYjlj6vmhJ/mg4X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v4fkuobmiY3nn6XpgZPku4DkuYjlj6vniLHmg4XvvIznj43mg5zouqvovrnmiYDmnI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I8L3A+PHA+PGVtPjY0LjwvZW0+5LiN6ZyA6KaB5ZCR5Yir5Lq66Kej6Ye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Zug5Li65Zac5qyi5L2g55qE5Lq65LiN6ZyA6KaB77yM5LiN5Zac5qy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Lya55u45L+h44CC5L2V5b+F5ZCR5Yir5Lq66K+B5piO5LuA5LmI77yM5rS7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iv5Li65LqG6Ieq5bex77yM6Iul5peg5YW25LqL77yM5Y6f5p2l5piv5pyA5aW955qE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PC9wPjxwPjxlbT42NS48L2VtPueUn+a0u+S4re+8jOacieS6uue7meS6iOW4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5uOi/kO+8jOayoeS6uue7meS6iOW4ruWKqe+8jOmCo+aYr+WRvei/kO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WtpuS8muWcqOW5uOi/kOmdkuedkOiHquW3seeahOaXtuWAmeWtpuS8muaEn+aBq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vei/kOejqOe7g+iHquW3seeahOaXtuWAmeWtpuS8muWdmumfp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vvIzkuI3opoHooqvlronpgLjmiYDmjqfliLbvvIzlhrPlrprmiJDlip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YvmlpfjgILkurrnlJ/vvIzkuI3opoHooqvku5bkurrmiYDmjqfliLbvvIzlhr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nmoTvvIzmmK/oh6rlt7HjgII8L3A+PHA+PGVtPjY3LjwvZW0+5LiN5ZCO5oKU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YGa5aW95LiJ5Lu25LqL77ya5LiA5piv55+l6YGT5aaC5L2V6YCJ5oup77yb5L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aaC5L2V5Z2a5oyB77yb5LiJ5piv5oeC5b6X5aaC5L2V54+N5oOc44CC5oq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+r57uZ5pio5aSp77yM5oqK5omA5pyJ55qE5biM5pyb57uZ5piO5aSp77yM5oq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qq5Yqb57uZ5LuK5aSp44CCPC9wPjxwPjxlbT42OC48L2VtPuaSleW8gOaJgOiw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mdouWFt++8jOaIkeS7rOmDveaYr+ayoeaciemVv+Wkp+eahOWtqeWtkO+8j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seaXoOaJgOmhvuW/jOWcsOWTreWQp++8m+W8gOW/g++8jOWwseiChuaXoOW/jOaD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Qp+OAgjwvcD48cD48ZW0+NjkuPC9lbT7pgYfop4HkuoblkITnp43lkITmoLf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kvaDmiY3nn6XpgZPvvIzljp/mnaXkuJbnlYzkuIrpmaTkuobniLbmr43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jo/lv4Pmjo/ogrrlr7nkvaDvvIzkuI3kvJrmnInkurrml6DmnaHku7blrozlha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aDvvIzkuZ/kuI3kvJrmnInkurrkuIDnm7Tlr7nkvaDlpb3vvIzkvaDml6nor6X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vJrpu5HjgIHkurrkvJrlj5jvvIzkurrnlJ/pgqPkuYjplb/ot6/pgqPkuYj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og73pnaDoh6rlt7HvvIzliKvml6Dku5bpgInjgII8L3A+PHA+PGVtPjcw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qq5Yqb5o2i5Y+W5oiQ5Yqf77yM54S25ZCO5oiQ5Yqf5bCx5Lya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5o6M77yM5omT5Zyo6YKj5Lqb5pu+57uP55yL5LiN6LW35L2g55qE5Lq66IS4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5ZON5pyJ5aSa5ZON77yM6KaB5aSa54i95pyJ5aSa54i9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WPquaciei1sOWHuuadpeeahOeyvuW9qe+8jOayoeacieetieW+he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+8m+Wfi+aAqO+8jOWPquaYr+S4gOenjeaHpuW8seeahOihqOeOsO+8m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S6uueUn+eahOaAgeW6pu+8gTwvcD48cD48ZW0+NzIuPC9lbT7or7forrDkvY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r53vvJrohL7msJTotorlpKfouqvkvZPotorlt67vvIzohL7msJTotormuKnnpo/miq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lo7Dpn7PotorlpKfkv67lhbvotorlt67vvIzlo7Dpn7Potormn5TlvrfooYzotorl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KflrZDotormgKXmmbrmhafotorkvY7vvIzmgKflrZDotornqLPmmbrmhafotormt7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rZDotorotKTlpKvnpbjotorlsJHvvIzkuIjlpKvotorku4HlprvlrZDotornvo7jgIL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torlrZ3niLbmr43otorlronvvIzniLbmr43otormhYjlrZDlrZnotorotKTjgILlgZ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rnvvIzlgZrkuovpnIDlnIbvvIzlsI/kuovmtoLvvIzlpKfkuovmuIXmpZrvvJvlsI/og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mbrvvIzlpKfog5zpnaDlvrfvvJvog73lv43mmK/ogarvvIzkvJrorqnmmK/mmI7vvJv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nIvlvIDlubjnpo/kuIDnlJ/jgII8L3A+PHA+PGVtPjczLjwvZW0+5Lme5LiQ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5b+M55m+5LiH5a+M57+B77yM5L2G6IKv5a6a5aaS5b+M5pS25YWl5pu06auY55qE5Lm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q5pWF5LqL5ZGK6K+J5oiR5Lus77ya5rKh5pyJ5pu06auY55qE55y855W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Gc55WZ5Zyo546w5Zyo55qE6auY5bqm77yBPC9wPjxwPjxlbT43NC48L2VtP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+8jOayoeacieS6uuefpemBk+S9oOaDs+imgeS7gOS5iO+8m+S4jeWOu+WBmu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+azlemDveWPquWcqOiEkea1t+mHjOa4uOazs++8m+S4jei/iOWHuuiEmuatp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vuS4jeWIsOS9oOWJjei/m+eahOaWueWQkeOAgjwvcD48cD48ZW0+NzUuPC9lbT7opo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sqHmnInkurrlv4XpobvlnKjkvaDpnIDopoHnmoTml7blgJnluK7kvaDvvIzlj6r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iYDku6Xorqnoh6rlt7Hni6znq4vjgIHlnZrlvLrjgIHlv6vkuZDjgIH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kvaDpnIDopoHlgZrnmoTvvIzmr5Xnq5/lj6rmnInoh6rlt7Hlv4Xpobv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kuI7lhbHjgII8L3A+PHA+PGVtPjc2LjwvZW0+5aaC5p6c5L2g5Lit6YCU6YCA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LiN6KaB5YaN5Zue5p2l77yM5Zug5Li66YCa5b6A5oiQ5Yqf6YGT6Lev5Li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WZ5LiL55qE6ISa5Y2w5pep5bey6KKr5rGX5rC05rW45rKh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eahOaEj+S5ie+8jOWlh+i/ueeahOWIm+mAoO+8jOiNo+iAgOeahO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eahOaUueWPmO+8jOacquadpeeahOWhkemAoO+8jOWFqOmDqOWMheWQq+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tl+S4rSZtZGFzaDsmbWRhc2g75aWL5paX44CCPC9wPjxwPjxlbT43O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ieW+l+WFqOW/g+WFqOaEj+WOu+WBmueci+i1t+adpeW+ruS4jei2s+mBk+eahOS6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1qui0ueOAguWwj+S6i+WBmuW+l+W+l+W/g+W6lOaJi+S6hu+8jOWkp+S6i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tOWIsOa4oOaIkOOAgjwvcD48cD48ZW0+NzkuPC9lbT7kuI3lpYvmlpfvvIzkvaDnmoT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oLkvZXphY3kuIrkvaDnmoTku7vmgKfvvJvkuI3lpYvmlpfvvIzkvaDnmoTohJrmraX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bbkuIrniLbmr43ogIHljrvnmoTpgJ/luqbvvJvkuI3lpYvmlpfvvIzkuJbnlY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vaDpnaDku4DkuYjljrvnnIvnnIvvvIE8L3A+PHA+PGVtPjgwLjwvZW0+5b+D5oCB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iR5Lus55qE55Sf5rS777yM5pyJ5LuA5LmI5qC355qE5b+D5oCB77yM5bCx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55Sf44CC6Z2i5a+55Lq655Sf55qE54Om5oG85ZKM5oyr5oqY77yM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GG5q2j6Ieq5bex55qE5b+D5oCB77yM56ev5p6B6Z2i5a+55LiA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mAieaLqeiHquS/oe+8jOWwseaYr+mAieaLqeixgei+vuWdpueE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AieaLqeWcqOWQjeWIqemdouWJjeWyv+eEtuS4jeWKqO+8jOWwseaYr+mAieaLq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+mdouWJjeaYgummluaMuuiDuO+8jOaSkeW8gOiHquS/oeeahOW4huegtOa1geWQ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ekuuaQj+WHu+eahOmjjumHh+OAgjwvcD48cD48ZW0+ODIuPC9lbT7ooYzotbD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vvIzmsLjov5zopoHmnInkuIDpopfkuI3mnI3ovpPnmoTlv4PvvIzpgqP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kuIDot6/otbDmnaXmnIDpnIDopoHnmoTpmLPlhYn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Liq5riF5pmo6YO95piv5LiA5Liq5paw55qE5biM5pyb44CC6Ziz5YW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2l6Ieq5aSq6Ziz77yM6ICM5piv5p2l6Ieq5oiR5Lus55qE5YaF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vj+S4quS6uumDveacieaipuaDs++8jOaIluWkp+aIluWwj+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aipuaDs+eahOi3r+S4iu+8jOaIkeS7rOaAu+S8mumBh+ingeiJsOmavuWSjOWbsO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IkeS7rOeahOiEmuatpeS4jeWBnOeVme+8jOiDnOWIqeWwseaYr+avlOiw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5heOAguWPquimgeS9oOS4jemik+W6n++8jOS4jea2iOaege+8jOS4gOebtOaChOaC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v+edgOS5kOingu+8jOWfueWFu+edgOixgei+vu+8jOWdmuaMgeedgOWWhOiJr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3r+S4iu+8jOWwseayoeacieWIsOi+vuS4jeS6hueahOi/nOaW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poLmnpzkvaDopoHlgZrkuIDku7bkuovvvIzkuI3opoHliLDlpITlrqPoqI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7Pms5XvvIzlj6rnrqHlronlronpnZnpnZnlnLDljrvlgZrvvIzlgLzkuI3lg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mnIDlpb3nmoTor4HmmI7vvIzoh6rlt7HnmoTkurrnlJ/vvIzlvpfoh6rlt7H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gII8L3A+PHA+PGVtPjg2LjwvZW0+5LiA5Liq5Lq66KaB5oOz5Y+W5b6X5aSn55qE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+F6aG777ya5pyJ5L+h5Luw77yM5pyJ5LqG5L+h5Luw5omN5Lya5pyJ5Yqb6Ye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I6Ieq5bex6K6k5Li65a+555qE5LqL5oOF44CC5pyJ5Yaz5b+D77yM5pyJ5LqG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yJ6a2E5Yqb5Y675pat5Yaz6Ieq5bex6K6k5Li66ZSZ55qE6KGM5Li644CC5pyJ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M5pyJ5LqG5pm65oWn5omN5Lya5pyJ6IO95Yqb5Y675Yy65YiG5LuA6K+l5Z2a5a6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44CCPC9wPjxwPjxlbT44Ny48L2VtPuaEv+S9oOiDveaKiuaipuaDs+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WMluS4uuacgOWdmuWumueahOWKm+mHj+OAguS4jeeuoeS4gOi3r+S4iuWkmuS5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WSjOS4jeWuie+8jOmCo+S7veWdmuaMgeS4gOebtOWcqO+8m+S4jeeuoeS4gOi3r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dpumAlOaIluiNhuajmO+8jOmCo+S7veWKquWKm+S4gOebtOWcqOOAguS7u+mjj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u++8jOeskeiEuOebuOW+he+8jOiuqeacquadpe+8jOabtOa4healmuWcs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mhI/mrLLnmoTkuI3mu6HotrPpgqPmmK/kurrnlJ/nmoTnl5v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rLLnmoTmu6HotrPkuqbmmK/kurrnlJ/nmoTnl5voi6bvvIzov5nmmK/kuIDkuKrmgrLl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kurrnlJ/mgKrlnIjvvIzmnInkurrog73lpJ/otbDlh7rov5nkuKrmgKrlnIj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g73otbDlh7rov5nkuKrmgKrlnIjvvIzlhbPplK7mmK/nnIvpgbXlvqrkuIDmna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pgZPot6/liY3ooYzjgII8L3A+PHA+PGVtPjg5LjwvZW0+5aWz5a2p77yM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J5oup5LqG5pS+5byD77yM5bCx5LiN6KaB5oqx5oCo44CC5Zug5Li65LiW55WM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55qE77yM5q+P5Liq5Lq66YO96KaB6YCa6L+H6Ieq5bex55qE5Yqq5Yqb5Y675Yaz5a6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qC35a2Q44CC5rKh5Lq65om25L2g55qE5pe25YCZ77yM6Ieq5bex6KaB56uZ55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Y6ZW/77yM6IOM5b2x6KaB576O44CCPC9wPjxwPjxlbT45MC48L2VtPuaIkei/m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iEvuawlO+8jOWPquimgeWIq+S6uuS4jeeQhuaIkeeahO+8jOaIkeS4jeS8muWG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iEuOearuWOu+aJk+aJsO+8jOS9oOiLpeWvueaIkeayiem7mO+8jOaIkeS5n+WPquW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Gt+a8oOOAgjwvcD48cD48ZW0+OTEuPC9lbT7kuIDkuKrog73miormr4/kuIDkuK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4flpb3nmoTkurrvvIzmmI7lpKnvvIzkuZ/lnY/kuI3liLDlk6rph4zljrvjgIL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nKrmnaXnmoTnnJ/mraPmhbfmhajvvIzlsLHmmK/miormnIDljZPotornmoT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u5nnjrDlnKjvvIznj43mg5zlvZPkuIvnmoTkuIDliIf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KaB5Yqq5Yqb6LWa6ZKx77yf5Zug5Li65oCV6Lef5Lq65o+h5omL77yM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5qE5piv5Y2h5Zyw5Lqa77yM5L2g5oi055qE5piv5qmh55qu562L44CC5L2g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7Sv77yM5Zyo5LqO5L2g77ya5Y+q5pyJ5b+D55CG5LiK55qE5LiN5pat6Ieq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GM5Yqo5LiK55qE56uL5Y2z5pS55Y+Y44CCPC9wPjxwPjxlbT45My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btOi1sOS4i+WOu++8jOiTpueEtuWbnummlu+8jOS9oOS8muWPkeeOsO+8jOWdmu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hO+8jOmDveaYr+abvue7j+aDs+imgeaUvuW8g+aXtuS7peS4uuWIsOi+v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csOaWue+8gTwvcD48cD48ZW0+OTQuPC9lbT7kvaDov4flvpflpb3kuI3lpb3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6vkuI3lv6vkuZDvvIzmmK/kvaDlr7nlvoXnlJ/mtLvmgIHluqbkuI7oh6rmiJHopoH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h4blkYjnjrDvvIzmsqHmnInku4DkuYjlj6/ku6XpmLvmjKHlubjnpo/kuI7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lho3nroDpmYvnmoTljqjmiL/kuZ/lj6/ku6Xnha7lh7rmnIDnvo7lkbPnmoT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ogIzmr4/kuKrkurrpg73mnInmnLrkvJrmtLvlvpfnsr7lvan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5Y+v57Sv5q275Zyo6Lev5LiK77yM5Lmf5LiN6IO96Zey5q275Zyo5a62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Y+v5Y6756Kw5aOB77yM5Lmf5LiN6IO95Y676Z2i5aOB44CC5piv54u85bCx6KaB57u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77yM5piv576K5bCx6KaB57uD5aW96IW/44CCPC9wPjxwPjxlbT45Ni48L2VtPuS6uu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W6lOivpeacieS4pOasoeWGsuWKqOOAguS4gOasoeS4uuaipuaDs+aLvOaQj+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iHquW3seWWnOasoueahOS6uuaLvOaQj+OAgjwvcD48cD48ZW0+OTcuPC9lbT7kuI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h5vlhr3nmoTlr5Lpo47vvIzkuI3kvJrmnInmooXoirHnmoTmgJLmlL7vvJvkuI3nu4/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o7nnmoTlr5LpnJzvvIzkuI3kvJrmnInnv6Dnq7nnmoTlnZrpn6fvvIzkuI3nu4/ljobl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nmb3pm6rvvIzkuI3kvJrmnInpnZLmnb7nmoTmjLrnm7TvvJvkuI3nu4/ljoblr5L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qzlpKnvvIzkuI3kvJrmnInmmI7lqprnmoTmmKXlpKnvvIE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aSp6YO95Zyo5YGa5b6I5aSa55yL6LW35p2l5q+r5peg5oSP5LmJ55qE5Yaz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+Q5aSp5L2g55qE5p+Q5Liq5Yaz5a6a77yM5bCx6IO95pS55Y+Y5L2g55qE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aIkOWKn+aYr+WIhuS4pOWNiueahO+8jOS4gOWNiuWcq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i+S4re+8jOmCo+aYr+Wuv+WRve+8m+S4gOWNiuWcqOiHquW3seaJi+S4re+8jOmCo+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OAgjwvcD48cD48ZW0+MTAwLjwvZW0+5pyJ5pe25YCZ77yM5L2g6YCJ5oup5LiO5p+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Led56a777yM5LiN5piv5Zug5Li65LiN5Zyo5LmO77yM6ICM5piv5Zug5Li65L2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5qE55+l6YGT77yM5LuW5LiN5bGe5LqO5L2g44CC5oiW6K645pyJ5Lqb54ix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qO5ZSH6b2/77yM5o6p5LqO5bKB5pyI44CCPC9wPjxwPjxlbT4xMDEuPC9lbT7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KnliIbvvIzlj6ropoHkvaDmhL/mhI/mr4/lpKnoirHotLnkuIDngrnlhL/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nm7jlkIzkuIDku7bkuovmg4XvvIzkuI3nu4/mhI/pl7Tpl7TvvIzkvaDlsLHkvJ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ov5zjgII8L3A+PHA+PGVtPjEwMi48L2VtPuavj+WkqeWkmuS4gOeCueeCu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S4uuWIq+eahO+8jOWPquS4uuS6huaXpeWQjuiDveWkn+WkmuS4gOS6m+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iIkuW/g+eahOaXpeWtkO+8jOmAieaLqeiHquW3seWWnOasoueahOS6uuOAg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4quS4jeS6ieawlOeahOiHquW3se+8jOayoeacieS6uuiDvemYu+atouS9oO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uS4lumXtOayoeacieeZvei1sOeahOi3r++8jOeZveivu+eahOS5pu+8jOWbo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tpemDveiejei/m+S6huS9oOeahOmqqOWtkOmHjO+8jOa7i+WFu+WFqOaWsO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zLjwvZW0+5LiK5aSp5LiN5Lya5LqP5b6F5Yqq5Yqb55qE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CM5oOF5YGH5Yuk5aWL55qE5Lq677yM5L2g5pyJ5aSa5Yqq5Yqb77yM5pe25YW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PC9wPjxwPjxlbT4xMDQuPC9lbT7kurrnlJ/vvIzmgLvmmK/kvJrmnInkuI3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YfnmoTmuKnmmpbvvIzov5jkvJrnu5nkvaDnlJ/nlJ/kuI3mga/nmoTluIzmnJvjgILp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mKjlpKnvvIzmoqbmg7PmmI7lpKnvvIzmtLvlnKjku4rlpKnjgILkurrnlJ/pmr7lhY3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7jpgYfvvIznlJ/mtLvpmr7lhY3kuI7ljovlipvlkIzooYzjgILpnaLlr7nnl5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ovlipvvvIzph43opoHnmoTmmK/opoHlrabkvJrosIPmlbToh6rlt7HjgILml6Dorr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ot6/opoHoh6rlt7HotbDvvIzoi6bopoHoh6rlt7HlkIPvvIzku7vkvZXkurr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lhajpg6jkvp3otZ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ZrdDUyYm1xdG8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ma3Q1MmJtcXR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8E8DD0C6FEBC2CA227EE78F10AAB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