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A6FB8EA387E7C3D434269610DE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6FB8EA387E7C3D434269610DE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aH6Im66IyD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S7heiHquW3seiupOec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iDveaPkOmGkuWQjOahjOWQjOWtpu+8jOecn+aYr+S6huS4je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3keW+l+i2iuW/q++8jOmBh+WIsOmjjueahOmYu+WKm+i2iuWkp+OAgu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IkOWwseebuOS8tOmaj+OAgjwvcD48cD48ZW0+My48L2VtPuavj+S4gOaeneeOq+eR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Iuuato+Wmguavj+S4quS6uueahOaAp+agvOmHjOmDveacieS9oOS4jeiDveWuu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OAgjwvcD48cD48ZW0+NC48L2VtPuaDs+aDs+WFieWktOW8uu+8jOaDs+aDs+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+8jOWcqOaDs+aDs+axpOWnhueMq++8jOaIkeacieS7gOS5iOeQhueUseS4j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sOeQg+aYr+i/kOWKqOeahO+8jOS4gOS4quS6uuS4j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hOWcqOWAkumcieeahOS9jee9ruOAgjwvcD48cD48ZW0+Ni48L2VtPuaIkeWk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WHreS7gOS5iOi3keWIsOWIq+S6uueahOeUn+WRvemHjOWOu+W9k+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eOsOWcqOS4jeeOqeWRve+8jOWwhuadpeWRveeO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WKquWKm++8jOacquadpeS4jee7meWKm+OAgj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peS8j+aepe+8jOW/l+WcqOWNg+mHjO+8m+eDiOWjq+aaruW5tO+8jOWjruW/g+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Ys+WFiei/meS5iOWlve+8jOWIq+i+nOi0n+S6hu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TovbvkuI3mmK/kvaDnjqnnmoTnkIbnlL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vmlpfnmoTotYTmnKzjgII8L3A+PHA+PGVtPjExLjwvZW0+5Lq655qE5LiA55Sf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ZSv5pyJ5aWL5paX5omN6IO95oiQ5Yqf44CC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mluWLh+aVoueahOatjOWQp++8jOWBmuS4gOWcuui9sOeDiOeahOaipuWQp+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cieWug+eahOa9h+a0kuOAgjwvcD48cD48ZW0+MTMuPC9lbT7nm67moIflho3ov5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prvkuI3lvIDkv6Hlv7XljrvmlK/mkpHjgII8L3A+PHA+PGVtPjE0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o6J55qE5Lic6KW/77yM5LiA5a6a5Y+v5Lul5YaN5LiA54K55LiA54K56LWi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uvueri+ebruagh++8jOeEtuWQjuaKiuebruagh+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vj+S4gOatpeeahOWunumZheihjOWKqOOAgjwvcD48cD48ZW0+MTYuPC9lbT7kuI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kuI3lm7Dkuo7mg4XjgILkuI3nlY/lsIbmnaXvvIzkuI3lv7Xov4flvo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nlpb3jgII8L3A+PHA+PGVtPjE3LjwvZW0+5pyA6YeN6KaB55qE5bCx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6L+c5pa55qih57OK55qE77yM6ICM6KaB5YGa5omL6L655riF5qW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OsOWcqOaLpeacieeahO+8jOS9oOW6lOivpeWKoOWA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ngJHluIPlr7nmgqzltJbml6Dlj6/nlY/mg6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LHlh7rmsJTlir/no4XnpLTnmoTnlJ/lkb3kuYvmr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6KaB5b6X5Yiw5LuA5LmI77yM5piv54+N6YeN5bey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q+S5kOWPr+S7peS4juS6uuWFsei1j++8jOiLp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WdmuW8uuOAgjwvcD48cD48ZW0+MjIuPC9lbT7kuI3lgrLmiY3ku6Xpq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lrqDogIzkvZzlqIHjgII8L3A+PHA+PGVtPjIzLjwvZW0+5pm65oWn5piv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77yM5a+55LqO54G16a2C5p2l6K+077yM6Z2g55qE5piv5L+h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imgeW/g+mHjOi/mOWtmOedgOS4jeeUmOW/g++8jOWwsei/mOayoeWI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OAgjwvcD48cD48ZW0+MjUuPC9lbT7miJHopoHliqrlipv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7/mgIHlh7rnjrDlnKjlvZPliJ3lkKblrprmiJHnmoTkurrpnaL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35LiA5a6a6KaB5pyJ6Ieq5L+h77yM5L2g5bCx5piv5LiA6YGT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Zyo5Yir5Lq66aOO5pmv6YeM6Z2i5Luw6Ke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6t+S5seeahOS4lueVjOmHjO+8jOmAieaLqeWuiemdmeiAjOS4jeiiq+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vJrnlKjmiJHnmoTooYzliqjvvIzmnaXor4HmmI7miJ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nu5PmnpzjgII8L3A+PHA+PGVtPjI5LjwvZW0+55So5b+D6K6w5b6X6K+l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iN6KaB5b+Y5LqG6K6w5b6X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ayoeaciei3kei/h+WNg+exs++8jOavlOi1m+aXtuWwsemavuS7pei/m+ih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eahOWGsuWIuuOAgjwvcD48cD48ZW0+MzEuPC9lbT7lsJHkuIDngrnpooTorr7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gqPku73lr7nkurrnmoTlhbPmgIDkvJrmm7Toh6rlnK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m25LiN5piv5oyH55Sf5ZG955qE5p+Q5Liq5pe25pyf77yM6ICM5piv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4q25oCB44CCPC9wPjxwPjxlbT4zMy48L2VtPuadpei3r+aXoOWPr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cn+W+heeahOWPquaciei/nOaWueOAgjwvcD48cD48ZW0+Mz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mmK/lr7nmlrnkuI3lnKjkuY7kvaDvvIzogIzmmK/kvaDmiorlr7nmlrn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jgII8L3A+PHA+PGVtPjM1LjwvZW0+5aaC5p6c5L2g5oqK6YeR6ZKx5b2T5oiQ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6/5Lya5YOP6a2U6ay85LiA5qC35oqY56Oo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IrOWIsOacgOmrmOeahOWxseS4iu+8jOS4gOasoeS5n+WPquiDv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/iOS4gOatpeOAgjwvcD48cD48ZW0+MzcuPC9lbT7ml6DorrrkvZXml7b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oh6rlt7HjgII8L3A+PHA+PGVtPjM4LjwvZW0+5LiA55Sf5L2V5YW2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iN6L+H5Yir5Lq65Y+j5Lit5pWF5LqL5LiA5Zy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s+WFieWktOW8uu+8jOaDs+aDs+eBsOWkqueLvO+8jOS9oOacieS7gOS5iO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OAgjwvcD48cD48ZW0+NDAuPC9lbT7miJHku6zkurrov5nkuIDovojlrZ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pbfmqKHvvIzlsLHmmK/liKvkurrnmoTlgJ/pib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N5pS+5LiL5Yqq5Yqb5ZKM6L+95rGC77yM5bCP6I2J5Lmf5pyJ54K55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u35YC844CCPC9wPjxwPjxlbT40Mi48L2VtPuiDveaVkeS9oOiEseWHuuiLp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iHquW3seOAguiuqeiHquW3seWPmOW+l+abtOWlve+8jOaJje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OAgjwvcD48cD48ZW0+NDMuPC9lbT7kuIDkuKrkurrmnInpkrHmsqHpkrH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lpoLmnpzov5nkuKrkurrmsqHmnInkuobmoqbmg7PvvIzov5nkuKrkurrnqb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LuK5aSp5bqU5YGa55qE5LqL5rKh5pyJ5YG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pep5Lmf5piv6IC96K+v5LqG44CCPC9wPjxwPjxlbT40NS48L2VtPuaJjeiDv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HkuaDsOaUr+mFje+8jOWug+WwseS4gOaXoOWPr+S4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mgaPmhI/vvIzlh6Dnlarku47lrrnjgILkuIDluK3oia/pn7PvvIzlh6Dnk6P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Q3LjwvZW0+5q+P5LiA5Liq5oiQ5Yqf6ICF6YO95pyJ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YuH5LqO5byA5aeL77yM5omN6IO95om+5Yiw5oiQ5Yq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LpemcgOimgeaXtumXtO+8jOi/mOW+l+iHquW3seaKiuS7lu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sqHku4DkuYjkuovmmK/lv4XpobvnmoT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j6rmmK/kuIDkuKrpgInmi6njgII8L3A+PHA+PGVtPjUwLjwvZW0+5LiA5Liq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Li65LuA5LmI6ICM5rS777yM5bCx6IO95b+N5Y+X5Lu75L2V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i+S4jeWIsOW9seWtkOeahOWPquacieWkqumYs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i6q+mDveaYr+WFieaYjuOAgjwvcD48cD48ZW0+NTIuPC9lbT7moqbnmoTliY3mlr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miJDlip/nmoTog4zlkI7mmK/ms6rmsLTlpLnmnYLmsZfmsL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55qE6Led56a777yM6KaB5L+d5oyB5aW977yM5aSq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O5Lq677yM5aSq6L+c5LqG5Lya5Lyk5Lq644CCPC9wPjxwPjxlbT41NC48L2VtPu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PmO+8jOaXouimgeWPmO+8jOWPiOimgeWunuW5s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mmK/llpzmrKLvvIzkvZXlv4XlpLjlvKDmiJDniLHvvJvnnJ/niLHlsLHmmK/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vvIzkvYbkuI3nprvkuI3lvIPjgII8L3A+PHA+PGVtPjU2LjwvZW0+5LiW5LiK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77yM5LiN5Zyo5LqO5oiR5Lus5Zyo5L2V5aSE77yM6ICM5Zyo5LqO5oiR5Lus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5pa55ZCR6LWw44CCPC9wPjxwPjxlbT41Ny48L2VtPuiLpeaYr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yvuW9qeOAguiLpeaYr+ezn+ezle+8jOWPq+WBmue7j+WO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lpKnlpKfnrJHlh7rpl6jljrvvvIzmiJHovojlsoLmmK/ok6zokr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oiQ5Li65LiN5LqG5LiA5Liq55+l6K+G5riK5Y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oiQ5Li66LSr55ig55qE5Lq644CCPC9wPjxwPjxlbT42MC48L2Vt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mguWxse+8jOihjOmBk+imgeWmguawtOOAguS4jeWmguWxse+8jOS4jeiDv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mguawtO+8jOS4jeiDveabsui+vuOAgjwvcD48cD48ZW0+NjEuPC9lbT7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nmoTvvIzkuI3lpoLnj43mg5zlsZ7kuo7oh6rlt7H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pyq5p2l55qE5L2g77yM6K6o5Y6M546w5Zy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gOWlveeahO+8jOS4jeS4gOWumuaYr+acgOWQiOmAgu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AgueahO+8jOaJjeaYr+ecn+ato+acgOWlveeah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mK/mu4vmtqbngbXprYLnmoTnlJjpnLLvvIzlpYvmlpfmmK/lrp7njrDnkIb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jgII8L3A+PHA+PGVtPjY1LjwvZW0+55y85YWJ5Y+v5Lul55yL5aSa6L+c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44CCPC9wPjxwPjxlbT42Ni48L2VtPue7neWkp+WkmuaVsOS6uu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aXtuWAme+8jOmDveWPquiDvemdoO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nmoTkurrpgqPkuYjkvJjnp4DvvIzkvaDlsLHkuI3opoHloJXokL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WL5paX6ICF5Zyo5rGX5rC05rGH6ZuG55qE5rGf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L5Lia5LmL6Iif6am25Yiw5LqG55CG5oOz55qE5b285bK4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+l+WIsOS9oOaDs+imgeeahOafkOS7tuS4nOilv++8jOacgOWPr+mdoO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uqeS9oOiHquW3semFjeW+l+S4iuWug+OAgjwvcD48cD48ZW0+NzA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mmKjlpKnmm7Tlpb3nmoTkurrvvIzmmK/nu5noh6rlt7HmnIDlpb3nmoT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2g5YaN5Lmf5rKh5pyJ5LuA5LmI5Y+v5Lul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L2g5byA5aeL5b6X5Yiw55qE5pe25YC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PmOW8uuiAjOWBmuWHuueahOWKquWKm++8jOawuOi/nOavlOWksei0pe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An+WPo++8jOabtOWuueaYk+iiq+S6uuaOpeWPl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lr5Lnqpfoi6bor7vvvIzmgI7mhL/nlJjmi5zkuIvpo4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qU6K+l5YOP5LiN5YCS57+B5LiA5qC377yM5LuO5ZOq6YeM6LeM5YC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6YeM54is6LW344CCPC9wPjxwPjxlbT43NS48L2VtPuaXp+eahOS4nOilv+WGj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WNs+S9v+aWsOeahOadpeS6hu+8jOS9oOS5n+S8muWboOS4uuiFvuS4jeW8gOaJ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OAgjwvcD48cD48ZW0+NzYuPC9lbT7mnIDlm7Dpmr7nmoTml7blgJ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JDlip/kuI3ov5zkuobjgII8L3A+PHA+PGVtPjc3LjwvZW0+55yL5Lit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q5oyR5YmU77yM5Zug5Li654ix5oOF5LiN5piv5Zyo5pS+5aSn6ZWc5LiL5YGa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tu++8jOWPr+S7peaYjuW/l++8m+eUn++8jOWNtO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l+OAgjwvcD48cD48ZW0+NzkuPC9lbT7miJHkuI3nm7jkv6Hlkb3ov5DvvIzlkb3ov5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miJHmiYvkuK3jgII8L3A+PHA+PGVtPjgwLjwvZW0+5Lq65ZOq5pyJ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2P55qE56iL5bqm5LiN5LiA5qC36ICM5bey44CCPC9wPjxwPjxlbT44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GmeiHquW3seeahOWOhuWPsu+8jOaIkeWwseWGmeaIkeeahOmUm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kuKrkurrpg73mnInplJnvvIzkvYblj6rmnInmhJrogIX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7fkuI3mgp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jcXB6MmoyMTguaHRtbCI+aHR0cHM6Ly9kdWFuanV6aWt1LmNvbS9kdWFuanV6aS94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M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6FB8EA387E7C3D434269610DE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